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27488968"/>
      <w:bookmarkStart w:id="1" w:name="__Fieldmark__0_82748896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5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827488968"/>
      <w:bookmarkStart w:id="3" w:name="__Fieldmark__1_827488968"/>
      <w:bookmarkEnd w:id="3"/>
      <w:r>
        <w:rPr>
          <w:rFonts w:cs="Arial"/>
          <w:sz w:val="20"/>
        </w:rPr>
      </w:r>
      <w:r>
        <w:rPr>
          <w:sz w:val="20"/>
          <w:rFonts w:cs="Arial"/>
        </w:rPr>
        <w:fldChar w:fldCharType="end"/>
      </w:r>
      <w:r>
        <w:rPr>
          <w:rFonts w:cs="Arial"/>
          <w:sz w:val="20"/>
        </w:rPr>
        <w:tab/>
        <w:t>Scottsdale Indemnity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jc w:val="both"/>
        <w:rPr>
          <w:rFonts w:ascii="Arial" w:hAnsi="Arial" w:cs="Arial"/>
          <w:sz w:val="20"/>
        </w:rPr>
      </w:pPr>
      <w:r>
        <w:rPr>
          <w:rFonts w:cs="Arial" w:ascii="Arial" w:hAnsi="Arial"/>
          <w:sz w:val="20"/>
        </w:rPr>
        <w:tab/>
        <w:t>Scottsdale, Arizona 85258</w:t>
      </w:r>
    </w:p>
    <w:p>
      <w:pPr>
        <w:pStyle w:val="Normal"/>
        <w:spacing w:lineRule="exact" w:line="25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27488968"/>
      <w:bookmarkStart w:id="5" w:name="__Fieldmark__2_82748896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360" w:bottom="720"/>
          <w:cols w:num="2" w:space="720" w:equalWidth="true" w:sep="false"/>
          <w:formProt w:val="true"/>
          <w:textDirection w:val="lrTb"/>
          <w:docGrid w:type="default" w:linePitch="360" w:charSpace="0"/>
        </w:sectPr>
      </w:pPr>
    </w:p>
    <w:p>
      <w:pPr>
        <w:pStyle w:val="Normal"/>
        <w:spacing w:lineRule="exact" w:line="250" w:before="140" w:after="0"/>
        <w:jc w:val="center"/>
        <w:rPr/>
      </w:pPr>
      <w:r>
        <w:rPr>
          <w:rFonts w:cs="Arial" w:ascii="Arial" w:hAnsi="Arial"/>
          <w:sz w:val="20"/>
        </w:rPr>
        <w:t>1-800-423-7675 • Fax (480) 483-6752</w:t>
      </w:r>
    </w:p>
    <w:p>
      <w:pPr>
        <w:pStyle w:val="Normal"/>
        <w:spacing w:lineRule="exact" w:line="250" w:before="0" w:after="140"/>
        <w:jc w:val="center"/>
        <w:rPr>
          <w:rFonts w:ascii="Arial" w:hAnsi="Arial" w:cs="Arial"/>
          <w:sz w:val="20"/>
        </w:rPr>
      </w:pPr>
      <w:r>
        <w:rPr>
          <w:rFonts w:cs="Arial" w:ascii="Arial" w:hAnsi="Arial"/>
          <w:sz w:val="20"/>
        </w:rPr>
        <w:t>www.scottsdaleins.com</w:t>
      </w:r>
    </w:p>
    <w:p>
      <w:pPr>
        <w:pStyle w:val="Normal"/>
        <w:spacing w:lineRule="exact" w:line="250" w:before="0" w:after="60"/>
        <w:jc w:val="center"/>
        <w:rPr>
          <w:rFonts w:ascii="Arial" w:hAnsi="Arial" w:cs="Arial"/>
          <w:b/>
          <w:b/>
        </w:rPr>
      </w:pPr>
      <w:r>
        <w:rPr>
          <w:rFonts w:cs="Arial" w:ascii="Arial" w:hAnsi="Arial"/>
          <w:b/>
        </w:rPr>
        <w:t>Warehouse Program Supplemental Application</w:t>
      </w:r>
    </w:p>
    <w:p>
      <w:pPr>
        <w:pStyle w:val="Normal"/>
        <w:spacing w:lineRule="exact" w:line="250" w:before="0" w:after="380"/>
        <w:jc w:val="center"/>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346710</wp:posOffset>
                </wp:positionV>
                <wp:extent cx="3475355" cy="1054735"/>
                <wp:effectExtent l="5715" t="5715" r="5080" b="5080"/>
                <wp:wrapNone/>
                <wp:docPr id="1" name=""/>
                <a:graphic xmlns:a="http://schemas.openxmlformats.org/drawingml/2006/main">
                  <a:graphicData uri="http://schemas.microsoft.com/office/word/2010/wordprocessingShape">
                    <wps:wsp>
                      <wps:cNvSpPr/>
                      <wps:spPr>
                        <a:xfrm>
                          <a:off x="0" y="0"/>
                          <a:ext cx="3475440" cy="105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27.3pt;width:273.6pt;height:8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4415</wp:posOffset>
                </wp:positionH>
                <wp:positionV relativeFrom="paragraph">
                  <wp:posOffset>346710</wp:posOffset>
                </wp:positionV>
                <wp:extent cx="3352800" cy="796290"/>
                <wp:effectExtent l="5080" t="5080" r="5715" b="5715"/>
                <wp:wrapNone/>
                <wp:docPr id="2" name=""/>
                <a:graphic xmlns:a="http://schemas.openxmlformats.org/drawingml/2006/main">
                  <a:graphicData uri="http://schemas.microsoft.com/office/word/2010/wordprocessingShape">
                    <wps:wsp>
                      <wps:cNvSpPr/>
                      <wps:spPr>
                        <a:xfrm>
                          <a:off x="0" y="0"/>
                          <a:ext cx="3352680" cy="79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45pt;margin-top:27.3pt;width:263.95pt;height:62.65pt;mso-wrap-style:none;v-text-anchor:middle">
                <v:fill o:detectmouseclick="t" on="false"/>
                <v:stroke color="black" weight="9360" joinstyle="miter" endcap="flat"/>
                <w10:wrap type="none"/>
              </v:roundrect>
            </w:pict>
          </mc:Fallback>
        </mc:AlternateContent>
      </w:r>
      <w:r>
        <w:rPr>
          <w:rFonts w:cs="Arial" w:ascii="Arial" w:hAnsi="Arial"/>
          <w:sz w:val="20"/>
        </w:rPr>
        <w:t>(Complete in addition to ACORD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377" w:hRule="atLeast"/>
        </w:trPr>
        <w:tc>
          <w:tcPr>
            <w:tcW w:w="5508" w:type="dxa"/>
            <w:tcBorders/>
          </w:tcPr>
          <w:p>
            <w:pPr>
              <w:pStyle w:val="Normal"/>
              <w:tabs>
                <w:tab w:val="clear" w:pos="720"/>
                <w:tab w:val="left" w:pos="1800" w:leader="none"/>
                <w:tab w:val="left" w:pos="5160" w:leader="none"/>
              </w:tabs>
              <w:spacing w:lineRule="exact" w:line="250" w:before="0" w:after="140"/>
              <w:rPr>
                <w:rFonts w:ascii="Arial" w:hAnsi="Arial" w:cs="Arial"/>
                <w:sz w:val="16"/>
                <w:szCs w:val="16"/>
                <w:highlight w:val="yellow"/>
                <w:u w:val="single"/>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5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50" w:before="0" w:after="140"/>
              <w:jc w:val="both"/>
              <w:rPr>
                <w:rFonts w:ascii="Arial" w:hAnsi="Arial" w:cs="Arial"/>
                <w:sz w:val="16"/>
                <w:szCs w:val="16"/>
                <w:highlight w:val="yellow"/>
                <w:u w:val="single"/>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50" w:before="0" w:after="140"/>
              <w:ind w:left="1800" w:hanging="0"/>
              <w:jc w:val="both"/>
              <w:rPr>
                <w:rFonts w:ascii="Arial" w:hAnsi="Arial" w:cs="Arial"/>
                <w:sz w:val="16"/>
                <w:szCs w:val="16"/>
                <w:highlight w:val="yellow"/>
                <w:u w:val="single"/>
              </w:rPr>
            </w:pP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508" w:type="dxa"/>
            <w:tcBorders/>
          </w:tcPr>
          <w:p>
            <w:pPr>
              <w:pStyle w:val="Copy1"/>
              <w:tabs>
                <w:tab w:val="clear" w:pos="720"/>
                <w:tab w:val="left" w:pos="1572" w:leader="none"/>
                <w:tab w:val="left" w:pos="5292" w:leader="none"/>
                <w:tab w:val="left" w:pos="7080" w:leader="none"/>
                <w:tab w:val="right" w:pos="10800" w:leader="none"/>
              </w:tabs>
              <w:spacing w:lineRule="exact" w:line="250"/>
              <w:ind w:left="252" w:hanging="0"/>
              <w:jc w:val="left"/>
              <w:rPr>
                <w:rFonts w:cs="Arial"/>
                <w:sz w:val="16"/>
                <w:szCs w:val="16"/>
                <w:highlight w:val="yellow"/>
                <w:u w:val="single"/>
              </w:rPr>
            </w:pP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spacing w:lineRule="exact" w:line="250"/>
              <w:ind w:left="252" w:hanging="0"/>
              <w:rPr>
                <w:rFonts w:cs="Arial"/>
                <w:sz w:val="16"/>
                <w:szCs w:val="16"/>
                <w:highlight w:val="yellow"/>
                <w:u w:val="single"/>
              </w:rPr>
            </w:pPr>
            <w:r>
              <w:rPr>
                <w:rFonts w:cs="Arial"/>
              </w:rPr>
              <w:t>Agent:</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spacing w:lineRule="exact" w:line="250"/>
              <w:ind w:left="252" w:hanging="0"/>
              <w:jc w:val="both"/>
              <w:rPr>
                <w:rFonts w:cs="Arial"/>
              </w:rPr>
            </w:pPr>
            <w:r>
              <w:rPr>
                <w:rFonts w:cs="Arial" w:ascii="Arial" w:hAnsi="Arial"/>
                <w:sz w:val="20"/>
              </w:rPr>
              <w:t>Phone:</w:t>
              <w:tab/>
            </w:r>
            <w:r>
              <w:fldChar w:fldCharType="begin">
                <w:ffData>
                  <w:name w:val="Unnamed Copy 6"/>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lineRule="exact" w:line="250" w:before="120" w:after="140"/>
        <w:rPr/>
      </w:pPr>
      <w:r>
        <w:rPr>
          <w:b/>
        </w:rPr>
        <w:t>PROPOSED EFFECTIVE DATE:</w:t>
      </w:r>
      <w:r>
        <w:rPr>
          <w:b/>
          <w:sz w:val="18"/>
        </w:rPr>
        <w:t xml:space="preserve"> </w:t>
      </w:r>
      <w:r>
        <w:rPr>
          <w:b/>
        </w:rPr>
        <w:t>From</w:t>
      </w:r>
      <w:r>
        <w:rPr/>
        <w:t xml:space="preserve"> </w:t>
      </w:r>
      <w:r>
        <w:fldChar w:fldCharType="begin">
          <w:ffData>
            <w:name w:val="Unnamed Copy 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Copy1"/>
        <w:spacing w:lineRule="exact" w:line="250"/>
        <w:jc w:val="center"/>
        <w:rPr/>
      </w:pPr>
      <w:r>
        <w:rPr/>
        <w:t>ANSWER ALL QUESTIONS—IF THEY DO NOT APPLY, INDICATE “NOT APPLICABLE”</w:t>
      </w:r>
    </w:p>
    <w:p>
      <w:pPr>
        <w:pStyle w:val="Normal"/>
        <w:tabs>
          <w:tab w:val="clear" w:pos="720"/>
          <w:tab w:val="right" w:pos="10800" w:leader="none"/>
        </w:tabs>
        <w:spacing w:lineRule="exact" w:line="250" w:before="0" w:after="60"/>
        <w:ind w:left="360" w:hanging="360"/>
        <w:jc w:val="both"/>
        <w:rPr>
          <w:rFonts w:ascii="Arial" w:hAnsi="Arial" w:cs="Arial"/>
          <w:b/>
          <w:b/>
          <w:sz w:val="20"/>
        </w:rPr>
      </w:pPr>
      <w:r>
        <w:rPr>
          <w:rFonts w:cs="Arial" w:ascii="Arial" w:hAnsi="Arial"/>
          <w:b/>
          <w:sz w:val="20"/>
        </w:rPr>
        <w:t>1.</w:t>
        <w:tab/>
        <w:t>List all warehouses applicant owns or leases:</w:t>
      </w:r>
    </w:p>
    <w:tbl>
      <w:tblPr>
        <w:tblW w:w="10440" w:type="dxa"/>
        <w:jc w:val="left"/>
        <w:tblInd w:w="355" w:type="dxa"/>
        <w:tblLayout w:type="fixed"/>
        <w:tblCellMar>
          <w:top w:w="0" w:type="dxa"/>
          <w:left w:w="108" w:type="dxa"/>
          <w:bottom w:w="0" w:type="dxa"/>
          <w:right w:w="108" w:type="dxa"/>
        </w:tblCellMar>
      </w:tblPr>
      <w:tblGrid>
        <w:gridCol w:w="480"/>
        <w:gridCol w:w="5160"/>
        <w:gridCol w:w="1140"/>
        <w:gridCol w:w="1220"/>
        <w:gridCol w:w="1220"/>
        <w:gridCol w:w="12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rFonts w:cs="Arial" w:ascii="Arial" w:hAnsi="Arial"/>
                <w:b/>
                <w:sz w:val="20"/>
              </w:rPr>
              <w:t>Loc.</w:t>
              <w:br/>
              <w:t>N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Complete Addr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Square</w:t>
              <w:br/>
              <w:t>Foot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rFonts w:cs="Arial" w:ascii="Arial" w:hAnsi="Arial"/>
                <w:b/>
                <w:sz w:val="20"/>
              </w:rPr>
              <w:t>Owned &amp;</w:t>
              <w:br/>
              <w:t xml:space="preserve">Occupied </w:t>
              <w:br/>
              <w:t xml:space="preserve">by Applicant </w:t>
              <w:br/>
              <w:t>(Check if</w:t>
              <w:br/>
              <w:t>appli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rFonts w:cs="Arial" w:ascii="Arial" w:hAnsi="Arial"/>
                <w:b/>
                <w:sz w:val="20"/>
              </w:rPr>
              <w:t>Owned &amp;</w:t>
              <w:br/>
              <w:t>Leased</w:t>
              <w:br/>
              <w:t>to Others</w:t>
              <w:br/>
              <w:t>(% of Bldg.</w:t>
              <w:br/>
              <w:t>Lea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rFonts w:ascii="Arial" w:hAnsi="Arial" w:cs="Arial"/>
                <w:b/>
                <w:b/>
                <w:sz w:val="20"/>
              </w:rPr>
            </w:pPr>
            <w:r>
              <w:rPr>
                <w:rFonts w:cs="Arial" w:ascii="Arial" w:hAnsi="Arial"/>
                <w:b/>
                <w:sz w:val="20"/>
              </w:rPr>
              <w:t>Leased</w:t>
              <w:br/>
              <w:t>to Applicant</w:t>
              <w:br/>
              <w:t>(% of Bldg.</w:t>
              <w:br/>
              <w:t>Lease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rPr>
            </w:pPr>
            <w:r>
              <w:fldChar w:fldCharType="begin">
                <w:ffData>
                  <w:name w:val="Text2"/>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9"/>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827488968"/>
            <w:bookmarkStart w:id="7" w:name="__Fieldmark__14_827488968"/>
            <w:bookmarkEnd w:id="7"/>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0"/>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1"/>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827488968"/>
            <w:bookmarkStart w:id="9" w:name="__Fieldmark__19_827488968"/>
            <w:bookmarkEnd w:id="9"/>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2"/>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3"/>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4_827488968"/>
            <w:bookmarkStart w:id="11" w:name="__Fieldmark__24_827488968"/>
            <w:bookmarkEnd w:id="11"/>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4"/>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5"/>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827488968"/>
            <w:bookmarkStart w:id="13" w:name="__Fieldmark__29_827488968"/>
            <w:bookmarkEnd w:id="13"/>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6"/>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7"/>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4_827488968"/>
            <w:bookmarkStart w:id="15" w:name="__Fieldmark__34_827488968"/>
            <w:bookmarkEnd w:id="15"/>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bl>
    <w:p>
      <w:pPr>
        <w:pStyle w:val="Normal"/>
        <w:tabs>
          <w:tab w:val="clear" w:pos="720"/>
          <w:tab w:val="left" w:pos="3240" w:leader="none"/>
          <w:tab w:val="left" w:pos="4920" w:leader="none"/>
          <w:tab w:val="left" w:pos="6720" w:leader="none"/>
        </w:tabs>
        <w:spacing w:lineRule="exact" w:line="250" w:before="140" w:after="60"/>
        <w:ind w:left="360" w:hanging="360"/>
        <w:rPr>
          <w:rFonts w:ascii="Arial" w:hAnsi="Arial" w:cs="Arial"/>
          <w:b/>
          <w:b/>
          <w:sz w:val="20"/>
        </w:rPr>
      </w:pPr>
      <w:r>
        <w:rPr>
          <w:rFonts w:cs="Arial" w:ascii="Arial" w:hAnsi="Arial"/>
          <w:b/>
          <w:sz w:val="20"/>
        </w:rPr>
        <w:t>2.</w:t>
        <w:tab/>
        <w:t>Warehouse operations a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7_827488968"/>
      <w:bookmarkStart w:id="17" w:name="__Fieldmark__37_827488968"/>
      <w:bookmarkEnd w:id="17"/>
      <w:r>
        <w:rPr>
          <w:rFonts w:cs="Arial" w:ascii="Arial" w:hAnsi="Arial"/>
          <w:sz w:val="20"/>
        </w:rPr>
      </w:r>
      <w:r>
        <w:rPr>
          <w:sz w:val="20"/>
          <w:rFonts w:cs="Arial" w:ascii="Arial" w:hAnsi="Arial"/>
        </w:rPr>
        <w:fldChar w:fldCharType="end"/>
      </w:r>
      <w:r>
        <w:rPr>
          <w:rFonts w:cs="Arial" w:ascii="Arial" w:hAnsi="Arial"/>
          <w:sz w:val="20"/>
        </w:rPr>
        <w:t xml:space="preserve"> Priv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827488968"/>
      <w:bookmarkStart w:id="19" w:name="__Fieldmark__38_827488968"/>
      <w:bookmarkEnd w:id="19"/>
      <w:r>
        <w:rPr>
          <w:rFonts w:cs="Arial" w:ascii="Arial" w:hAnsi="Arial"/>
          <w:sz w:val="20"/>
        </w:rPr>
      </w:r>
      <w:r>
        <w:rPr>
          <w:sz w:val="20"/>
          <w:rFonts w:cs="Arial" w:ascii="Arial" w:hAnsi="Arial"/>
        </w:rPr>
        <w:fldChar w:fldCharType="end"/>
      </w:r>
      <w:r>
        <w:rPr>
          <w:rFonts w:cs="Arial" w:ascii="Arial" w:hAnsi="Arial"/>
          <w:sz w:val="20"/>
        </w:rPr>
        <w:t xml:space="preserve"> Publ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9_827488968"/>
      <w:bookmarkStart w:id="21" w:name="__Fieldmark__39_827488968"/>
      <w:bookmarkEnd w:id="21"/>
      <w:r>
        <w:rPr>
          <w:rFonts w:cs="Arial" w:ascii="Arial" w:hAnsi="Arial"/>
          <w:sz w:val="20"/>
        </w:rPr>
      </w:r>
      <w:r>
        <w:rPr>
          <w:sz w:val="20"/>
          <w:rFonts w:cs="Arial" w:ascii="Arial" w:hAnsi="Arial"/>
        </w:rPr>
        <w:fldChar w:fldCharType="end"/>
      </w:r>
      <w:r>
        <w:rPr>
          <w:rFonts w:cs="Arial" w:ascii="Arial" w:hAnsi="Arial"/>
          <w:sz w:val="20"/>
        </w:rPr>
        <w:t>Mini-warehouse</w:t>
      </w:r>
    </w:p>
    <w:p>
      <w:pPr>
        <w:pStyle w:val="Normal"/>
        <w:tabs>
          <w:tab w:val="clear" w:pos="720"/>
          <w:tab w:val="left" w:pos="2880" w:leader="none"/>
          <w:tab w:val="left" w:pos="5520" w:leader="none"/>
          <w:tab w:val="left" w:pos="5760" w:leader="none"/>
          <w:tab w:val="right" w:pos="10800" w:leader="none"/>
        </w:tabs>
        <w:spacing w:lineRule="exact" w:line="250" w:before="140" w:after="60"/>
        <w:ind w:left="360" w:hanging="360"/>
        <w:rPr>
          <w:rFonts w:ascii="Arial" w:hAnsi="Arial" w:cs="Arial"/>
          <w:b/>
          <w:b/>
          <w:sz w:val="20"/>
        </w:rPr>
      </w:pPr>
      <w:r>
        <w:rPr>
          <w:rFonts w:cs="Arial" w:ascii="Arial" w:hAnsi="Arial"/>
          <w:b/>
          <w:sz w:val="20"/>
        </w:rPr>
        <w:t>3.</w:t>
        <w:tab/>
        <w:t>Provide the following information for all locations:</w:t>
      </w:r>
    </w:p>
    <w:tbl>
      <w:tblPr>
        <w:tblW w:w="10440" w:type="dxa"/>
        <w:jc w:val="left"/>
        <w:tblInd w:w="360" w:type="dxa"/>
        <w:tblLayout w:type="fixed"/>
        <w:tblCellMar>
          <w:top w:w="0" w:type="dxa"/>
          <w:left w:w="108" w:type="dxa"/>
          <w:bottom w:w="0" w:type="dxa"/>
          <w:right w:w="108" w:type="dxa"/>
        </w:tblCellMar>
      </w:tblPr>
      <w:tblGrid>
        <w:gridCol w:w="3240"/>
        <w:gridCol w:w="1440"/>
        <w:gridCol w:w="1440"/>
        <w:gridCol w:w="1440"/>
        <w:gridCol w:w="1440"/>
        <w:gridCol w:w="1440"/>
      </w:tblGrid>
      <w:tr>
        <w:trPr/>
        <w:tc>
          <w:tcPr>
            <w:tcW w:w="3240" w:type="dxa"/>
            <w:tcBorders>
              <w:bottom w:val="single" w:sz="4" w:space="0" w:color="000000"/>
              <w:right w:val="single" w:sz="4" w:space="0" w:color="000000"/>
            </w:tcBorders>
            <w:vAlign w:val="center"/>
          </w:tcPr>
          <w:p>
            <w:pPr>
              <w:pStyle w:val="Normal"/>
              <w:snapToGrid w:val="false"/>
              <w:spacing w:lineRule="exact" w:line="250" w:before="30" w:after="3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Cold storage ware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827488968"/>
            <w:bookmarkStart w:id="23" w:name="__Fieldmark__40_8274889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1_827488968"/>
            <w:bookmarkStart w:id="25" w:name="__Fieldmark__41_8274889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2_827488968"/>
            <w:bookmarkStart w:id="27" w:name="__Fieldmark__42_8274889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827488968"/>
            <w:bookmarkStart w:id="29" w:name="__Fieldmark__43_82748896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4_827488968"/>
            <w:bookmarkStart w:id="31" w:name="__Fieldmark__44_82748896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5_827488968"/>
            <w:bookmarkStart w:id="33" w:name="__Fieldmark__45_82748896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6_827488968"/>
            <w:bookmarkStart w:id="35" w:name="__Fieldmark__46_82748896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7_827488968"/>
            <w:bookmarkStart w:id="37" w:name="__Fieldmark__47_82748896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8_827488968"/>
            <w:bookmarkStart w:id="39" w:name="__Fieldmark__48_82748896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9_827488968"/>
            <w:bookmarkStart w:id="41" w:name="__Fieldmark__49_82748896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Fen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0_827488968"/>
            <w:bookmarkStart w:id="43" w:name="__Fieldmark__50_82748896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1_827488968"/>
            <w:bookmarkStart w:id="45" w:name="__Fieldmark__51_82748896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2_827488968"/>
            <w:bookmarkStart w:id="47" w:name="__Fieldmark__52_82748896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3_827488968"/>
            <w:bookmarkStart w:id="49" w:name="__Fieldmark__53_82748896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4_827488968"/>
            <w:bookmarkStart w:id="51" w:name="__Fieldmark__54_82748896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5_827488968"/>
            <w:bookmarkStart w:id="53" w:name="__Fieldmark__55_82748896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6_827488968"/>
            <w:bookmarkStart w:id="55" w:name="__Fieldmark__56_82748896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7_827488968"/>
            <w:bookmarkStart w:id="57" w:name="__Fieldmark__57_82748896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8_827488968"/>
            <w:bookmarkStart w:id="59" w:name="__Fieldmark__58_82748896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9_827488968"/>
            <w:bookmarkStart w:id="61" w:name="__Fieldmark__59_82748896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pPr>
            <w:r>
              <w:rPr>
                <w:rFonts w:cs="Arial" w:ascii="Arial" w:hAnsi="Arial"/>
                <w:sz w:val="20"/>
              </w:rPr>
              <w:t>Flammable or toxic substances st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0_827488968"/>
            <w:bookmarkStart w:id="63" w:name="__Fieldmark__60_82748896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1_827488968"/>
            <w:bookmarkStart w:id="65" w:name="__Fieldmark__61_82748896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2_827488968"/>
            <w:bookmarkStart w:id="67" w:name="__Fieldmark__62_82748896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3_827488968"/>
            <w:bookmarkStart w:id="69" w:name="__Fieldmark__63_82748896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4_827488968"/>
            <w:bookmarkStart w:id="71" w:name="__Fieldmark__64_82748896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5_827488968"/>
            <w:bookmarkStart w:id="73" w:name="__Fieldmark__65_82748896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6_827488968"/>
            <w:bookmarkStart w:id="75" w:name="__Fieldmark__66_82748896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7_827488968"/>
            <w:bookmarkStart w:id="77" w:name="__Fieldmark__67_82748896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8_827488968"/>
            <w:bookmarkStart w:id="79" w:name="__Fieldmark__68_82748896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9_827488968"/>
            <w:bookmarkStart w:id="81" w:name="__Fieldmark__69_82748896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02" w:hRule="atLeast"/>
        </w:trPr>
        <w:tc>
          <w:tcPr>
            <w:tcW w:w="10440" w:type="dxa"/>
            <w:gridSpan w:val="6"/>
            <w:tcBorders>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3528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4pt" to="512.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92760</wp:posOffset>
                      </wp:positionV>
                      <wp:extent cx="6515100" cy="0"/>
                      <wp:effectExtent l="0" t="3175" r="0" b="3175"/>
                      <wp:wrapNone/>
                      <wp:docPr id="4"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8pt" to="512.95pt,38.8pt" stroked="t" o:allowincell="t" style="position:absolute">
                      <v:stroke color="black" weight="6480" joinstyle="miter" endcap="flat"/>
                      <v:fill o:detectmouseclick="t" on="false"/>
                      <w10:wrap type="none"/>
                    </v:line>
                  </w:pict>
                </mc:Fallback>
              </mc:AlternateContent>
            </w:r>
            <w:r>
              <w:rPr>
                <w:rFonts w:cs="Arial" w:ascii="Arial" w:hAnsi="Arial"/>
                <w:sz w:val="20"/>
              </w:rPr>
              <w:t>If yes, what provisions are made for handling and storing them (please indicate location number and details)?</w:t>
              <w:br/>
            </w:r>
            <w:r>
              <w:fldChar w:fldCharType="begin">
                <w:ffData>
                  <w:name w:val="Text4"/>
                  <w:enabled/>
                  <w:calcOnExit w:val="0"/>
                  <w:statusText w:type="text" w:val="Enter what provisions are made for handling and storing flammable or toxic substances."/>
                  <w:textInput>
                    <w:maxLength w:val="15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Guard d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1_827488968"/>
            <w:bookmarkStart w:id="83" w:name="__Fieldmark__71_82748896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2_827488968"/>
            <w:bookmarkStart w:id="85" w:name="__Fieldmark__72_82748896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3_827488968"/>
            <w:bookmarkStart w:id="87" w:name="__Fieldmark__73_82748896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4_827488968"/>
            <w:bookmarkStart w:id="89" w:name="__Fieldmark__74_82748896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5_827488968"/>
            <w:bookmarkStart w:id="91" w:name="__Fieldmark__75_82748896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6_827488968"/>
            <w:bookmarkStart w:id="93" w:name="__Fieldmark__76_82748896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7_827488968"/>
            <w:bookmarkStart w:id="95" w:name="__Fieldmark__77_82748896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8_827488968"/>
            <w:bookmarkStart w:id="97" w:name="__Fieldmark__78_82748896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9_827488968"/>
            <w:bookmarkStart w:id="99" w:name="__Fieldmark__79_82748896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0_827488968"/>
            <w:bookmarkStart w:id="101" w:name="__Fieldmark__80_82748896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L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827488968"/>
            <w:bookmarkStart w:id="103" w:name="__Fieldmark__81_82748896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827488968"/>
            <w:bookmarkStart w:id="105" w:name="__Fieldmark__82_82748896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3_827488968"/>
            <w:bookmarkStart w:id="107" w:name="__Fieldmark__83_82748896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4_827488968"/>
            <w:bookmarkStart w:id="109" w:name="__Fieldmark__84_82748896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5_827488968"/>
            <w:bookmarkStart w:id="111" w:name="__Fieldmark__85_827488968"/>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6_827488968"/>
            <w:bookmarkStart w:id="113" w:name="__Fieldmark__86_827488968"/>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7_827488968"/>
            <w:bookmarkStart w:id="115" w:name="__Fieldmark__87_827488968"/>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8_827488968"/>
            <w:bookmarkStart w:id="117" w:name="__Fieldmark__88_827488968"/>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9_827488968"/>
            <w:bookmarkStart w:id="119" w:name="__Fieldmark__89_827488968"/>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0_827488968"/>
            <w:bookmarkStart w:id="121" w:name="__Fieldmark__90_827488968"/>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50"/>
        <w:rPr/>
      </w:pPr>
      <w:r>
        <w:rPr/>
      </w:r>
      <w:r>
        <w:br w:type="page"/>
      </w:r>
    </w:p>
    <w:p>
      <w:pPr>
        <w:pStyle w:val="Normal"/>
        <w:spacing w:lineRule="exact" w:line="250"/>
        <w:rPr>
          <w:rFonts w:ascii="Arial" w:hAnsi="Arial" w:cs="Arial"/>
          <w:sz w:val="2"/>
          <w:szCs w:val="2"/>
        </w:rPr>
      </w:pPr>
      <w:r>
        <w:rPr>
          <w:rFonts w:cs="Arial" w:ascii="Arial" w:hAnsi="Arial"/>
          <w:sz w:val="2"/>
          <w:szCs w:val="2"/>
        </w:rPr>
      </w:r>
    </w:p>
    <w:tbl>
      <w:tblPr>
        <w:tblW w:w="10440" w:type="dxa"/>
        <w:jc w:val="left"/>
        <w:tblInd w:w="360" w:type="dxa"/>
        <w:tblLayout w:type="fixed"/>
        <w:tblCellMar>
          <w:top w:w="0" w:type="dxa"/>
          <w:left w:w="108" w:type="dxa"/>
          <w:bottom w:w="0" w:type="dxa"/>
          <w:right w:w="108" w:type="dxa"/>
        </w:tblCellMar>
      </w:tblPr>
      <w:tblGrid>
        <w:gridCol w:w="3240"/>
        <w:gridCol w:w="1440"/>
        <w:gridCol w:w="1440"/>
        <w:gridCol w:w="1440"/>
        <w:gridCol w:w="1440"/>
        <w:gridCol w:w="1440"/>
      </w:tblGrid>
      <w:tr>
        <w:trPr/>
        <w:tc>
          <w:tcPr>
            <w:tcW w:w="3240" w:type="dxa"/>
            <w:tcBorders>
              <w:bottom w:val="single" w:sz="4" w:space="0" w:color="000000"/>
              <w:right w:val="single" w:sz="4" w:space="0" w:color="000000"/>
            </w:tcBorders>
          </w:tcPr>
          <w:p>
            <w:pPr>
              <w:pStyle w:val="Normal"/>
              <w:snapToGrid w:val="false"/>
              <w:spacing w:lineRule="exact" w:line="250" w:before="30" w:after="30"/>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5</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Manufacturing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1_827488968"/>
            <w:bookmarkStart w:id="123" w:name="__Fieldmark__91_827488968"/>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2_827488968"/>
            <w:bookmarkStart w:id="125" w:name="__Fieldmark__92_827488968"/>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3_827488968"/>
            <w:bookmarkStart w:id="127" w:name="__Fieldmark__93_827488968"/>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4_827488968"/>
            <w:bookmarkStart w:id="129" w:name="__Fieldmark__94_82748896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5_827488968"/>
            <w:bookmarkStart w:id="131" w:name="__Fieldmark__95_827488968"/>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6_827488968"/>
            <w:bookmarkStart w:id="133" w:name="__Fieldmark__96_827488968"/>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7_827488968"/>
            <w:bookmarkStart w:id="135" w:name="__Fieldmark__97_827488968"/>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8_827488968"/>
            <w:bookmarkStart w:id="137" w:name="__Fieldmark__98_827488968"/>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9_827488968"/>
            <w:bookmarkStart w:id="139" w:name="__Fieldmark__99_82748896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0_827488968"/>
            <w:bookmarkStart w:id="141" w:name="__Fieldmark__100_82748896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Mini-ware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1_827488968"/>
            <w:bookmarkStart w:id="143" w:name="__Fieldmark__101_82748896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2_827488968"/>
            <w:bookmarkStart w:id="145" w:name="__Fieldmark__102_82748896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3_827488968"/>
            <w:bookmarkStart w:id="147" w:name="__Fieldmark__103_82748896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4_827488968"/>
            <w:bookmarkStart w:id="149" w:name="__Fieldmark__104_827488968"/>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5_827488968"/>
            <w:bookmarkStart w:id="151" w:name="__Fieldmark__105_827488968"/>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6_827488968"/>
            <w:bookmarkStart w:id="153" w:name="__Fieldmark__106_827488968"/>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7_827488968"/>
            <w:bookmarkStart w:id="155" w:name="__Fieldmark__107_827488968"/>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8_827488968"/>
            <w:bookmarkStart w:id="157" w:name="__Fieldmark__108_827488968"/>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9_827488968"/>
            <w:bookmarkStart w:id="159" w:name="__Fieldmark__109_827488968"/>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10_827488968"/>
            <w:bookmarkStart w:id="161" w:name="__Fieldmark__110_827488968"/>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Public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11_827488968"/>
            <w:bookmarkStart w:id="163" w:name="__Fieldmark__111_827488968"/>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2_827488968"/>
            <w:bookmarkStart w:id="165" w:name="__Fieldmark__112_827488968"/>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3_827488968"/>
            <w:bookmarkStart w:id="167" w:name="__Fieldmark__113_827488968"/>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4_827488968"/>
            <w:bookmarkStart w:id="169" w:name="__Fieldmark__114_827488968"/>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15_827488968"/>
            <w:bookmarkStart w:id="171" w:name="__Fieldmark__115_827488968"/>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16_827488968"/>
            <w:bookmarkStart w:id="173" w:name="__Fieldmark__116_827488968"/>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17_827488968"/>
            <w:bookmarkStart w:id="175" w:name="__Fieldmark__117_827488968"/>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18_827488968"/>
            <w:bookmarkStart w:id="177" w:name="__Fieldmark__118_827488968"/>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19_827488968"/>
            <w:bookmarkStart w:id="179" w:name="__Fieldmark__119_827488968"/>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20_827488968"/>
            <w:bookmarkStart w:id="181" w:name="__Fieldmark__120_827488968"/>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6"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Public show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21_827488968"/>
            <w:bookmarkStart w:id="183" w:name="__Fieldmark__121_827488968"/>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22_827488968"/>
            <w:bookmarkStart w:id="185" w:name="__Fieldmark__122_827488968"/>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23_827488968"/>
            <w:bookmarkStart w:id="187" w:name="__Fieldmark__123_827488968"/>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24_827488968"/>
            <w:bookmarkStart w:id="189" w:name="__Fieldmark__124_827488968"/>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25_827488968"/>
            <w:bookmarkStart w:id="191" w:name="__Fieldmark__125_827488968"/>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26_827488968"/>
            <w:bookmarkStart w:id="193" w:name="__Fieldmark__126_827488968"/>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27_827488968"/>
            <w:bookmarkStart w:id="195" w:name="__Fieldmark__127_827488968"/>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28_827488968"/>
            <w:bookmarkStart w:id="197" w:name="__Fieldmark__128_827488968"/>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29_827488968"/>
            <w:bookmarkStart w:id="199" w:name="__Fieldmark__129_827488968"/>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30_827488968"/>
            <w:bookmarkStart w:id="201" w:name="__Fieldmark__130_827488968"/>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6"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Customers’ goods on racks or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31_827488968"/>
            <w:bookmarkStart w:id="203" w:name="__Fieldmark__131_827488968"/>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32_827488968"/>
            <w:bookmarkStart w:id="205" w:name="__Fieldmark__132_827488968"/>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33_827488968"/>
            <w:bookmarkStart w:id="207" w:name="__Fieldmark__133_827488968"/>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34_827488968"/>
            <w:bookmarkStart w:id="209" w:name="__Fieldmark__134_827488968"/>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35_827488968"/>
            <w:bookmarkStart w:id="211" w:name="__Fieldmark__135_827488968"/>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36_827488968"/>
            <w:bookmarkStart w:id="213" w:name="__Fieldmark__136_827488968"/>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37_827488968"/>
            <w:bookmarkStart w:id="215" w:name="__Fieldmark__137_827488968"/>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38_827488968"/>
            <w:bookmarkStart w:id="217" w:name="__Fieldmark__138_827488968"/>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39_827488968"/>
            <w:bookmarkStart w:id="219" w:name="__Fieldmark__139_827488968"/>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40_827488968"/>
            <w:bookmarkStart w:id="221" w:name="__Fieldmark__140_827488968"/>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Retail stor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41_827488968"/>
            <w:bookmarkStart w:id="223" w:name="__Fieldmark__141_827488968"/>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42_827488968"/>
            <w:bookmarkStart w:id="225" w:name="__Fieldmark__142_827488968"/>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43_827488968"/>
            <w:bookmarkStart w:id="227" w:name="__Fieldmark__143_827488968"/>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44_827488968"/>
            <w:bookmarkStart w:id="229" w:name="__Fieldmark__144_827488968"/>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45_827488968"/>
            <w:bookmarkStart w:id="231" w:name="__Fieldmark__145_827488968"/>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46_827488968"/>
            <w:bookmarkStart w:id="233" w:name="__Fieldmark__146_827488968"/>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47_827488968"/>
            <w:bookmarkStart w:id="235" w:name="__Fieldmark__147_827488968"/>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48_827488968"/>
            <w:bookmarkStart w:id="237" w:name="__Fieldmark__148_827488968"/>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49_827488968"/>
            <w:bookmarkStart w:id="239" w:name="__Fieldmark__149_827488968"/>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50_827488968"/>
            <w:bookmarkStart w:id="241" w:name="__Fieldmark__150_827488968"/>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Security 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51_827488968"/>
            <w:bookmarkStart w:id="243" w:name="__Fieldmark__151_827488968"/>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52_827488968"/>
            <w:bookmarkStart w:id="245" w:name="__Fieldmark__152_827488968"/>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53_827488968"/>
            <w:bookmarkStart w:id="247" w:name="__Fieldmark__153_827488968"/>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54_827488968"/>
            <w:bookmarkStart w:id="249" w:name="__Fieldmark__154_827488968"/>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55_827488968"/>
            <w:bookmarkStart w:id="251" w:name="__Fieldmark__155_827488968"/>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56_827488968"/>
            <w:bookmarkStart w:id="253" w:name="__Fieldmark__156_827488968"/>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57_827488968"/>
            <w:bookmarkStart w:id="255" w:name="__Fieldmark__157_827488968"/>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58_827488968"/>
            <w:bookmarkStart w:id="257" w:name="__Fieldmark__158_827488968"/>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59_827488968"/>
            <w:bookmarkStart w:id="259" w:name="__Fieldmark__159_827488968"/>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60_827488968"/>
            <w:bookmarkStart w:id="261" w:name="__Fieldmark__160_827488968"/>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Wholesale stor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61_827488968"/>
            <w:bookmarkStart w:id="263" w:name="__Fieldmark__161_827488968"/>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62_827488968"/>
            <w:bookmarkStart w:id="265" w:name="__Fieldmark__162_827488968"/>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63_827488968"/>
            <w:bookmarkStart w:id="267" w:name="__Fieldmark__163_827488968"/>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64_827488968"/>
            <w:bookmarkStart w:id="269" w:name="__Fieldmark__164_827488968"/>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65_827488968"/>
            <w:bookmarkStart w:id="271" w:name="__Fieldmark__165_827488968"/>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66_827488968"/>
            <w:bookmarkStart w:id="273" w:name="__Fieldmark__166_827488968"/>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67_827488968"/>
            <w:bookmarkStart w:id="275" w:name="__Fieldmark__167_827488968"/>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68_827488968"/>
            <w:bookmarkStart w:id="277" w:name="__Fieldmark__168_827488968"/>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69_827488968"/>
            <w:bookmarkStart w:id="279" w:name="__Fieldmark__169_827488968"/>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70_827488968"/>
            <w:bookmarkStart w:id="281" w:name="__Fieldmark__170_827488968"/>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pPr>
            <w:r>
              <w:rPr>
                <w:rFonts w:cs="Arial" w:ascii="Arial" w:hAnsi="Arial"/>
                <w:b/>
                <w:sz w:val="20"/>
              </w:rPr>
              <w:t>Does warehouse have a sprin-kler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71_827488968"/>
            <w:bookmarkStart w:id="283" w:name="__Fieldmark__171_827488968"/>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72_827488968"/>
            <w:bookmarkStart w:id="285" w:name="__Fieldmark__172_827488968"/>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73_827488968"/>
            <w:bookmarkStart w:id="287" w:name="__Fieldmark__173_827488968"/>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74_827488968"/>
            <w:bookmarkStart w:id="289" w:name="__Fieldmark__174_827488968"/>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75_827488968"/>
            <w:bookmarkStart w:id="291" w:name="__Fieldmark__175_827488968"/>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76_827488968"/>
            <w:bookmarkStart w:id="293" w:name="__Fieldmark__176_827488968"/>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77_827488968"/>
            <w:bookmarkStart w:id="295" w:name="__Fieldmark__177_827488968"/>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78_827488968"/>
            <w:bookmarkStart w:id="297" w:name="__Fieldmark__178_827488968"/>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79_827488968"/>
            <w:bookmarkStart w:id="299" w:name="__Fieldmark__179_827488968"/>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80_827488968"/>
            <w:bookmarkStart w:id="301" w:name="__Fieldmark__180_827488968"/>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90" w:hRule="atLeast"/>
        </w:trPr>
        <w:tc>
          <w:tcPr>
            <w:tcW w:w="10440" w:type="dxa"/>
            <w:gridSpan w:val="6"/>
            <w:tcBorders>
              <w:left w:val="single" w:sz="4" w:space="0" w:color="000000"/>
              <w:right w:val="single" w:sz="4" w:space="0" w:color="000000"/>
            </w:tcBorders>
          </w:tcPr>
          <w:p>
            <w:pPr>
              <w:pStyle w:val="Normal"/>
              <w:spacing w:lineRule="exact" w:line="250" w:before="30" w:after="30"/>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2933700</wp:posOffset>
                      </wp:positionH>
                      <wp:positionV relativeFrom="paragraph">
                        <wp:posOffset>167640</wp:posOffset>
                      </wp:positionV>
                      <wp:extent cx="3581400" cy="0"/>
                      <wp:effectExtent l="0" t="3175" r="0" b="3175"/>
                      <wp:wrapNone/>
                      <wp:docPr id="5"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3.2pt" to="512.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0</wp:posOffset>
                      </wp:positionV>
                      <wp:extent cx="6515100" cy="0"/>
                      <wp:effectExtent l="0" t="3175" r="0" b="3175"/>
                      <wp:wrapNone/>
                      <wp:docPr id="6"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512.95pt,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92760</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8pt" to="512.95pt,38.8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indicate location number and type of system: </w:t>
            </w:r>
            <w:r>
              <w:fldChar w:fldCharType="begin">
                <w:ffData>
                  <w:name w:val="Text5"/>
                  <w:enabled/>
                  <w:calcOnExit w:val="0"/>
                  <w:statusText w:type="text" w:val="Enter location number and type of system."/>
                  <w:textInput>
                    <w:maxLength w:val="19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ind w:right="-108" w:hanging="0"/>
              <w:rPr/>
            </w:pPr>
            <w:r>
              <w:rPr>
                <w:rFonts w:cs="Arial" w:ascii="Arial" w:hAnsi="Arial"/>
                <w:b/>
                <w:sz w:val="20"/>
              </w:rPr>
              <w:t>Any other private fire protection system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82_827488968"/>
            <w:bookmarkStart w:id="303" w:name="__Fieldmark__182_827488968"/>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83_827488968"/>
            <w:bookmarkStart w:id="305" w:name="__Fieldmark__183_827488968"/>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84_827488968"/>
            <w:bookmarkStart w:id="307" w:name="__Fieldmark__184_827488968"/>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85_827488968"/>
            <w:bookmarkStart w:id="309" w:name="__Fieldmark__185_827488968"/>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86_827488968"/>
            <w:bookmarkStart w:id="311" w:name="__Fieldmark__186_827488968"/>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87_827488968"/>
            <w:bookmarkStart w:id="313" w:name="__Fieldmark__187_827488968"/>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88_827488968"/>
            <w:bookmarkStart w:id="315" w:name="__Fieldmark__188_827488968"/>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89_827488968"/>
            <w:bookmarkStart w:id="317" w:name="__Fieldmark__189_827488968"/>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90_827488968"/>
            <w:bookmarkStart w:id="319" w:name="__Fieldmark__190_827488968"/>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91_827488968"/>
            <w:bookmarkStart w:id="321" w:name="__Fieldmark__191_827488968"/>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66" w:hRule="atLeast"/>
        </w:trPr>
        <w:tc>
          <w:tcPr>
            <w:tcW w:w="10440" w:type="dxa"/>
            <w:gridSpan w:val="6"/>
            <w:tcBorders>
              <w:left w:val="single" w:sz="4" w:space="0" w:color="000000"/>
              <w:bottom w:val="single" w:sz="4" w:space="0" w:color="000000"/>
              <w:right w:val="single" w:sz="4" w:space="0" w:color="000000"/>
            </w:tcBorders>
          </w:tcPr>
          <w:p>
            <w:pPr>
              <w:pStyle w:val="Normal"/>
              <w:spacing w:lineRule="exact" w:line="250" w:before="30" w:after="30"/>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2476500</wp:posOffset>
                      </wp:positionH>
                      <wp:positionV relativeFrom="paragraph">
                        <wp:posOffset>167640</wp:posOffset>
                      </wp:positionV>
                      <wp:extent cx="4038600" cy="0"/>
                      <wp:effectExtent l="0" t="3175" r="0" b="3175"/>
                      <wp:wrapNone/>
                      <wp:docPr id="8" name=""/>
                      <a:graphic xmlns:a="http://schemas.openxmlformats.org/drawingml/2006/main">
                        <a:graphicData uri="http://schemas.microsoft.com/office/word/2010/wordprocessingShape">
                          <wps:wsp>
                            <wps:cNvSpPr/>
                            <wps:spPr>
                              <a:xfrm>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512.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15595</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85pt" to="512.95pt,2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92760</wp:posOffset>
                      </wp:positionV>
                      <wp:extent cx="6515100" cy="0"/>
                      <wp:effectExtent l="0" t="3175" r="0" b="3175"/>
                      <wp:wrapNone/>
                      <wp:docPr id="10"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8pt" to="512.95pt,38.8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indicate location number and details: </w:t>
            </w:r>
            <w:r>
              <w:fldChar w:fldCharType="begin">
                <w:ffData>
                  <w:name w:val="Unnamed Copy 18"/>
                  <w:enabled/>
                  <w:calcOnExit w:val="0"/>
                  <w:statusText w:type="text" w:val="Enter location number and details."/>
                  <w:textInput>
                    <w:maxLength w:val="2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50" w:before="140" w:after="60"/>
        <w:ind w:left="360" w:hanging="360"/>
        <w:rPr>
          <w:rFonts w:ascii="Arial" w:hAnsi="Arial" w:cs="Arial"/>
          <w:sz w:val="16"/>
          <w:szCs w:val="16"/>
          <w:u w:val="single"/>
        </w:rPr>
      </w:pPr>
      <w:r>
        <w:rPr>
          <w:rFonts w:cs="Arial" w:ascii="Arial" w:hAnsi="Arial"/>
          <w:b/>
          <w:sz w:val="16"/>
          <w:szCs w:val="16"/>
          <w:u w:val="single"/>
        </w:rPr>
        <w:t>4.</w:t>
        <w:tab/>
        <w:t>If warehouse/building is leased, who is responsible for the maintenance?</w:t>
      </w:r>
      <w:r>
        <w:rPr>
          <w:rFonts w:cs="Arial" w:ascii="Arial" w:hAnsi="Arial"/>
          <w:sz w:val="16"/>
          <w:szCs w:val="16"/>
          <w:u w:val="single"/>
        </w:rPr>
        <w:t xml:space="preserve"> </w:t>
      </w:r>
      <w:r>
        <w:fldChar w:fldCharType="begin">
          <w:ffData>
            <w:name w:val="Text7"/>
            <w:enabled/>
            <w:calcOnExit w:val="0"/>
            <w:statusText w:type="text" w:val="Enter who is responsible for the maintenance."/>
            <w:textInput>
              <w:maxLength w:val="28"/>
            </w:textInput>
          </w:ffData>
        </w:fldChar>
      </w:r>
      <w:r>
        <w:rPr>
          <w:sz w:val="16"/>
          <w:u w:val="single"/>
          <w:szCs w:val="16"/>
          <w:rFonts w:cs="Arial" w:ascii="Arial" w:hAnsi="Arial"/>
          <w:lang w:val="en-US" w:eastAsia="en-US"/>
        </w:rPr>
        <w:instrText xml:space="preserve"> FORMTEXT </w:instrText>
      </w:r>
      <w:bookmarkStart w:id="322" w:name="Text7_Copy_1"/>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322"/>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atLeas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512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48260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24100</wp:posOffset>
                      </wp:positionH>
                      <wp:positionV relativeFrom="paragraph">
                        <wp:posOffset>152400</wp:posOffset>
                      </wp:positionV>
                      <wp:extent cx="4533900" cy="0"/>
                      <wp:effectExtent l="0" t="3175" r="0" b="3175"/>
                      <wp:wrapNone/>
                      <wp:docPr id="13"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ndicate location number and details: </w:t>
            </w:r>
            <w:r>
              <w:fldChar w:fldCharType="begin">
                <w:ffData>
                  <w:name w:val="Text6"/>
                  <w:enabled/>
                  <w:calcOnExit w:val="0"/>
                  <w:statusText w:type="text" w:val="Enter location number and details."/>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0" w:after="60"/>
        <w:ind w:left="360" w:right="1320" w:hanging="360"/>
        <w:jc w:val="both"/>
        <w:rPr>
          <w:rFonts w:ascii="Arial" w:hAnsi="Arial" w:cs="Arial"/>
          <w:b/>
          <w:b/>
          <w:sz w:val="20"/>
        </w:rPr>
      </w:pPr>
      <w:r>
        <w:rPr>
          <w:rFonts w:cs="Arial" w:ascii="Arial" w:hAnsi="Arial"/>
          <w:b/>
          <w:sz w:val="20"/>
        </w:rPr>
        <w:t>5.</w:t>
        <w:tab/>
        <w:t>If food stored, has applicant ever been cited for violations by any state or federal food and/or health inspection agency?</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3" w:name="__Fieldmark__195_827488968"/>
      <w:bookmarkStart w:id="324" w:name="__Fieldmark__195_827488968"/>
      <w:bookmarkEnd w:id="324"/>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5" w:name="__Fieldmark__196_827488968"/>
      <w:bookmarkStart w:id="326" w:name="__Fieldmark__196_827488968"/>
      <w:bookmarkEnd w:id="326"/>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atLeas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2512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8260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152400</wp:posOffset>
                      </wp:positionV>
                      <wp:extent cx="4533900" cy="0"/>
                      <wp:effectExtent l="0" t="3175" r="0" b="3175"/>
                      <wp:wrapNone/>
                      <wp:docPr id="16"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ndicate location number and details: </w:t>
            </w:r>
            <w:r>
              <w:fldChar w:fldCharType="begin">
                <w:ffData>
                  <w:name w:val="Text20"/>
                  <w:enabled/>
                  <w:calcOnExit w:val="0"/>
                  <w:statusText w:type="text" w:val="Enter location number and details."/>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50" w:before="0" w:after="60"/>
        <w:ind w:left="360" w:hanging="360"/>
        <w:rPr>
          <w:rFonts w:ascii="Arial" w:hAnsi="Arial" w:cs="Arial"/>
          <w:sz w:val="16"/>
          <w:szCs w:val="16"/>
          <w:u w:val="single"/>
        </w:rPr>
      </w:pPr>
      <w:r>
        <w:rPr>
          <w:rFonts w:cs="Arial" w:ascii="Arial" w:hAnsi="Arial"/>
          <w:b/>
          <w:sz w:val="16"/>
          <w:szCs w:val="16"/>
          <w:u w:val="single"/>
        </w:rPr>
        <w:t>6.</w:t>
        <w:tab/>
        <w:t xml:space="preserve">To what extent is the movement of goods in the warehouse automated? </w:t>
      </w:r>
      <w:r>
        <w:fldChar w:fldCharType="begin">
          <w:ffData>
            <w:name w:val="Text10"/>
            <w:enabled/>
            <w:calcOnExit w:val="0"/>
            <w:statusText w:type="text" w:val="Enter to what extent the movement of goods in the warehouse is automated."/>
            <w:textInput>
              <w:maxLength w:val="2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atLeas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2512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48260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24100</wp:posOffset>
                      </wp:positionH>
                      <wp:positionV relativeFrom="paragraph">
                        <wp:posOffset>152400</wp:posOffset>
                      </wp:positionV>
                      <wp:extent cx="4533900" cy="0"/>
                      <wp:effectExtent l="0" t="3175" r="0" b="3175"/>
                      <wp:wrapNone/>
                      <wp:docPr id="19"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ndicate location number and details: </w:t>
            </w:r>
            <w:r>
              <w:fldChar w:fldCharType="begin">
                <w:ffData>
                  <w:name w:val="Text21"/>
                  <w:enabled/>
                  <w:calcOnExit w:val="0"/>
                  <w:statusText w:type="text" w:val="Enter location number and details."/>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ind w:left="360" w:hanging="360"/>
        <w:rPr>
          <w:rFonts w:ascii="Arial" w:hAnsi="Arial" w:cs="Arial"/>
          <w:b/>
          <w:b/>
          <w:sz w:val="8"/>
          <w:szCs w:val="8"/>
        </w:rPr>
      </w:pPr>
      <w:r>
        <w:rPr>
          <w:rFonts w:cs="Arial" w:ascii="Arial" w:hAnsi="Arial"/>
          <w:b/>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Normal"/>
              <w:spacing w:lineRule="exact" w:line="250" w:before="0" w:after="60"/>
              <w:ind w:left="360" w:right="-108" w:hanging="36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4914900</wp:posOffset>
                      </wp:positionH>
                      <wp:positionV relativeFrom="paragraph">
                        <wp:posOffset>152400</wp:posOffset>
                      </wp:positionV>
                      <wp:extent cx="1943100" cy="0"/>
                      <wp:effectExtent l="0" t="3175" r="0" b="3175"/>
                      <wp:wrapNone/>
                      <wp:docPr id="20"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30988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4pt" to="539.95pt,2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48260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w:r>
            <w:r>
              <w:rPr>
                <w:rFonts w:cs="Arial" w:ascii="Arial" w:hAnsi="Arial"/>
                <w:b/>
                <w:sz w:val="20"/>
              </w:rPr>
              <w:t>7.</w:t>
              <w:tab/>
              <w:t>Name any associations, groups, etc., the applicant belongs to as a business:</w:t>
            </w:r>
            <w:r>
              <w:rPr>
                <w:rFonts w:cs="Arial" w:ascii="Arial" w:hAnsi="Arial"/>
                <w:sz w:val="20"/>
              </w:rPr>
              <w:t xml:space="preserve"> </w:t>
            </w:r>
            <w:r>
              <w:fldChar w:fldCharType="begin">
                <w:ffData>
                  <w:name w:val="Text8"/>
                  <w:enabled/>
                  <w:calcOnExit w:val="0"/>
                  <w:statusText w:type="text" w:val="Please name any associations, groups, etc., you belong to as a business."/>
                  <w:textInput>
                    <w:maxLength w:val="19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60" w:after="60"/>
        <w:ind w:left="360" w:hanging="360"/>
        <w:rPr>
          <w:rFonts w:ascii="Arial" w:hAnsi="Arial" w:cs="Arial"/>
          <w:sz w:val="20"/>
        </w:rPr>
      </w:pPr>
      <w:r>
        <w:rPr>
          <w:rFonts w:cs="Arial" w:ascii="Arial" w:hAnsi="Arial"/>
          <w:b/>
          <w:sz w:val="20"/>
        </w:rPr>
        <w:t>8.</w:t>
        <w:tab/>
        <w:t>Commodities stored: (Indicate percentage)</w:t>
      </w:r>
    </w:p>
    <w:tbl>
      <w:tblPr>
        <w:tblW w:w="10558" w:type="dxa"/>
        <w:jc w:val="left"/>
        <w:tblInd w:w="355" w:type="dxa"/>
        <w:tblLayout w:type="fixed"/>
        <w:tblCellMar>
          <w:top w:w="0" w:type="dxa"/>
          <w:left w:w="108" w:type="dxa"/>
          <w:bottom w:w="0" w:type="dxa"/>
          <w:right w:w="108" w:type="dxa"/>
        </w:tblCellMar>
      </w:tblPr>
      <w:tblGrid>
        <w:gridCol w:w="2760"/>
        <w:gridCol w:w="833"/>
        <w:gridCol w:w="2707"/>
        <w:gridCol w:w="834"/>
        <w:gridCol w:w="2586"/>
        <w:gridCol w:w="8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ntiqu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pplianc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r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uto Par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Beer/Win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Boa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anned Food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ell Phones/Pager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hemical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3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lothi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1"/>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ollectible/Memorabilia Sal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2"/>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omputer Equip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3"/>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Electronic Equip/Componen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4"/>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Electronic Media (CD, DVD, e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5"/>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irework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6"/>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bl>
    <w:p>
      <w:pPr>
        <w:pStyle w:val="Normal"/>
        <w:spacing w:lineRule="exact" w:line="250"/>
        <w:rPr>
          <w:rFonts w:ascii="Arial" w:hAnsi="Arial" w:cs="Arial"/>
          <w:sz w:val="2"/>
          <w:szCs w:val="2"/>
        </w:rPr>
      </w:pPr>
      <w:r>
        <w:br w:type="page"/>
      </w:r>
      <w:r>
        <w:rPr>
          <w:rFonts w:cs="Arial" w:ascii="Arial" w:hAnsi="Arial"/>
          <w:sz w:val="2"/>
          <w:szCs w:val="2"/>
        </w:rPr>
      </w:r>
    </w:p>
    <w:tbl>
      <w:tblPr>
        <w:tblW w:w="10558" w:type="dxa"/>
        <w:jc w:val="left"/>
        <w:tblInd w:w="360" w:type="dxa"/>
        <w:tblLayout w:type="fixed"/>
        <w:tblCellMar>
          <w:top w:w="0" w:type="dxa"/>
          <w:left w:w="108" w:type="dxa"/>
          <w:bottom w:w="0" w:type="dxa"/>
          <w:right w:w="108" w:type="dxa"/>
        </w:tblCellMar>
      </w:tblPr>
      <w:tblGrid>
        <w:gridCol w:w="2760"/>
        <w:gridCol w:w="833"/>
        <w:gridCol w:w="2707"/>
        <w:gridCol w:w="834"/>
        <w:gridCol w:w="2586"/>
        <w:gridCol w:w="838"/>
      </w:tblGrid>
      <w:tr>
        <w:trPr/>
        <w:tc>
          <w:tcPr>
            <w:tcW w:w="10558" w:type="dxa"/>
            <w:gridSpan w:val="6"/>
            <w:tcBorders>
              <w:bottom w:val="single" w:sz="4" w:space="0" w:color="000000"/>
            </w:tcBorders>
            <w:vAlign w:val="center"/>
          </w:tcPr>
          <w:p>
            <w:pPr>
              <w:pStyle w:val="Normal"/>
              <w:spacing w:lineRule="exact" w:line="250" w:before="30" w:after="30"/>
              <w:rPr>
                <w:rFonts w:ascii="Courier New" w:hAnsi="Courier New" w:cs="Courier New"/>
                <w:sz w:val="18"/>
                <w:szCs w:val="18"/>
              </w:rPr>
            </w:pPr>
            <w:r>
              <w:rPr>
                <w:rFonts w:cs="Arial" w:ascii="Arial" w:hAnsi="Arial"/>
                <w:b/>
                <w:sz w:val="20"/>
              </w:rPr>
              <w:t>Commodities stored continued: (Indicate percenta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lammabl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Unnamed Copy 1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ur Appare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3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urnitur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3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Jewelry/Gemston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3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Liqu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pPr>
            <w:r>
              <w:rPr>
                <w:rFonts w:cs="Arial" w:ascii="Arial" w:hAnsi="Arial"/>
                <w:sz w:val="20"/>
              </w:rPr>
              <w:t>Museum Artifa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1"/>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Oriental Rug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aper Produ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harmaceutic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hotography Equipm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roperty of Oth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Recording Equi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pPr>
            <w:r>
              <w:rPr>
                <w:rFonts w:cs="Arial" w:ascii="Arial" w:hAnsi="Arial"/>
                <w:sz w:val="20"/>
              </w:rPr>
              <w:t>Red Label Ite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4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Rubber Goo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4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Sporting Goods/Athletic Equi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Stereo Equipm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1"/>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pPr>
            <w:r>
              <w:rPr>
                <w:rFonts w:cs="Arial" w:ascii="Arial" w:hAnsi="Arial"/>
                <w:sz w:val="20"/>
              </w:rPr>
              <w:t>Telecommunication Equipmen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Televisio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Tobacco Produc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Toxic Substanc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Vitami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right" w:pos="10800" w:leader="dot"/>
              </w:tabs>
              <w:spacing w:lineRule="exact" w:line="250" w:before="30" w:after="30"/>
              <w:rPr>
                <w:rFonts w:ascii="Arial" w:hAnsi="Arial" w:cs="Arial"/>
                <w:sz w:val="20"/>
              </w:rPr>
            </w:pPr>
            <w:r>
              <w:rPr>
                <w:rFonts w:cs="Arial" w:ascii="Arial" w:hAnsi="Arial"/>
                <w:sz w:val="20"/>
              </w:rPr>
              <w:t xml:space="preserve">Other: </w:t>
            </w:r>
            <w:r>
              <w:fldChar w:fldCharType="begin">
                <w:ffData>
                  <w:name w:val="Text9"/>
                  <w:enabled/>
                  <w:calcOnExit w:val="0"/>
                  <w:statusText w:type="text" w:val="Enter other."/>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Unnamed Copy 2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9" w:leader="none"/>
                <w:tab w:val="right" w:pos="10800" w:leader="dot"/>
              </w:tabs>
              <w:spacing w:lineRule="exact" w:line="250" w:before="30" w:after="30"/>
              <w:rPr>
                <w:rFonts w:ascii="Arial" w:hAnsi="Arial" w:cs="Arial"/>
                <w:sz w:val="20"/>
              </w:rPr>
            </w:pPr>
            <w:r>
              <w:rPr>
                <w:rFonts w:cs="Arial" w:ascii="Arial" w:hAnsi="Arial"/>
                <w:sz w:val="20"/>
              </w:rPr>
              <w:t xml:space="preserve">Other: </w:t>
            </w:r>
            <w:r>
              <w:fldChar w:fldCharType="begin">
                <w:ffData>
                  <w:name w:val="Unnamed Copy 21"/>
                  <w:enabled/>
                  <w:calcOnExit w:val="0"/>
                  <w:statusText w:type="text" w:val="Enter other."/>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0" w:leader="none"/>
                <w:tab w:val="right" w:pos="10800" w:leader="dot"/>
              </w:tabs>
              <w:spacing w:lineRule="exact" w:line="250" w:before="30" w:after="30"/>
              <w:rPr>
                <w:rFonts w:ascii="Arial" w:hAnsi="Arial" w:cs="Arial"/>
                <w:sz w:val="20"/>
              </w:rPr>
            </w:pPr>
            <w:r>
              <w:rPr>
                <w:rFonts w:cs="Arial" w:ascii="Arial" w:hAnsi="Arial"/>
                <w:sz w:val="20"/>
              </w:rPr>
              <w:t xml:space="preserve">Other: </w:t>
            </w:r>
            <w:r>
              <w:fldChar w:fldCharType="begin">
                <w:ffData>
                  <w:name w:val="Unnamed Copy 22"/>
                  <w:enabled/>
                  <w:calcOnExit w:val="0"/>
                  <w:statusText w:type="text" w:val="Enter other."/>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bl>
    <w:p>
      <w:pPr>
        <w:pStyle w:val="Normal"/>
        <w:tabs>
          <w:tab w:val="clear" w:pos="720"/>
          <w:tab w:val="right" w:pos="10800" w:leader="dot"/>
        </w:tabs>
        <w:spacing w:lineRule="exact" w:line="250" w:before="140" w:after="60"/>
        <w:ind w:left="360" w:hanging="360"/>
        <w:jc w:val="both"/>
        <w:rPr/>
      </w:pPr>
      <w:r>
        <w:rPr>
          <w:rFonts w:cs="Arial" w:ascii="Arial" w:hAnsi="Arial"/>
          <w:b/>
          <w:sz w:val="20"/>
        </w:rPr>
        <w:t>9.</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43_827488968"/>
      <w:bookmarkStart w:id="328" w:name="__Fieldmark__243_827488968"/>
      <w:bookmarkEnd w:id="3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44_827488968"/>
      <w:bookmarkStart w:id="330" w:name="__Fieldmark__244_827488968"/>
      <w:bookmarkEnd w:id="3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60"/>
        <w:ind w:left="360" w:hanging="0"/>
        <w:jc w:val="both"/>
        <w:rPr/>
      </w:pPr>
      <w:r>
        <w:rPr>
          <w:rFonts w:cs="Arial" w:ascii="Arial" w:hAnsi="Arial"/>
          <w:sz w:val="20"/>
        </w:rPr>
        <w:t>If yes:</w:t>
      </w:r>
    </w:p>
    <w:p>
      <w:pPr>
        <w:pStyle w:val="Normal"/>
        <w:tabs>
          <w:tab w:val="clear" w:pos="720"/>
          <w:tab w:val="right" w:pos="10800" w:leader="none"/>
        </w:tabs>
        <w:spacing w:lineRule="exact" w:line="25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Description of operations subcontracted: </w:t>
      </w:r>
      <w:r>
        <w:fldChar w:fldCharType="begin">
          <w:ffData>
            <w:name w:val="Unnamed Copy 23"/>
            <w:enabled/>
            <w:calcOnExit w:val="0"/>
            <w:statusText w:type="text" w:val="Describe operations subcontracted."/>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50" w:before="0" w:after="60"/>
        <w:ind w:left="720" w:hanging="360"/>
        <w:jc w:val="both"/>
        <w:rPr>
          <w:rFonts w:ascii="Arial" w:hAnsi="Arial" w:cs="Arial"/>
          <w:sz w:val="16"/>
        </w:rPr>
      </w:pPr>
      <w:r>
        <w:rPr>
          <w:rFonts w:cs="Arial" w:ascii="Arial" w:hAnsi="Arial"/>
          <w:b/>
          <w:sz w:val="20"/>
        </w:rPr>
        <w:t>b.</w:t>
      </w:r>
      <w:r>
        <w:rPr>
          <w:rFonts w:cs="Arial" w:ascii="Arial" w:hAnsi="Arial"/>
          <w:sz w:val="20"/>
        </w:rPr>
        <w:tab/>
        <w:t>Annual cost of subcontracting: $</w:t>
      </w:r>
      <w:r>
        <w:fldChar w:fldCharType="begin">
          <w:ffData>
            <w:name w:val="Unnamed Copy 24"/>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50" w:before="0" w:after="60"/>
        <w:ind w:left="720" w:hanging="360"/>
        <w:jc w:val="both"/>
        <w:rPr/>
      </w:pPr>
      <w:r>
        <w:rPr>
          <w:rFonts w:cs="Arial" w:ascii="Arial" w:hAnsi="Arial"/>
          <w:b/>
          <w:sz w:val="20"/>
        </w:rPr>
        <w:t>c.</w:t>
      </w:r>
      <w:r>
        <w:rPr>
          <w:rFonts w:cs="Arial" w:ascii="Arial" w:hAnsi="Arial"/>
          <w:sz w:val="20"/>
        </w:rPr>
        <w:tab/>
        <w:t>Are certificates of insurance required from all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47_827488968"/>
      <w:bookmarkStart w:id="332" w:name="__Fieldmark__247_827488968"/>
      <w:bookmarkEnd w:id="3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48_827488968"/>
      <w:bookmarkStart w:id="334" w:name="__Fieldmark__248_827488968"/>
      <w:bookmarkEnd w:id="3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pPr>
      <w:r>
        <w:rPr>
          <w:rFonts w:cs="Arial" w:ascii="Arial" w:hAnsi="Arial"/>
          <w:b/>
          <w:sz w:val="20"/>
        </w:rPr>
        <w:t>d.</w:t>
      </w:r>
      <w:r>
        <w:rPr>
          <w:rFonts w:cs="Arial" w:ascii="Arial" w:hAnsi="Arial"/>
          <w:sz w:val="20"/>
        </w:rPr>
        <w:tab/>
        <w:t>Is applicant included as an additional insured on subcontract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49_827488968"/>
      <w:bookmarkStart w:id="336" w:name="__Fieldmark__249_827488968"/>
      <w:bookmarkEnd w:id="3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50_827488968"/>
      <w:bookmarkStart w:id="338" w:name="__Fieldmark__250_827488968"/>
      <w:bookmarkEnd w:id="3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rPr/>
      </w:pPr>
      <w:r>
        <w:rPr>
          <w:rFonts w:cs="Arial" w:ascii="Arial" w:hAnsi="Arial"/>
          <w:b/>
          <w:sz w:val="20"/>
        </w:rPr>
        <w:t>e.</w:t>
      </w:r>
      <w:r>
        <w:rPr>
          <w:rFonts w:cs="Arial" w:ascii="Arial" w:hAnsi="Arial"/>
          <w:sz w:val="20"/>
        </w:rPr>
        <w:tab/>
        <w:t>Do written contracts contain hold-harmless agreements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51_827488968"/>
      <w:bookmarkStart w:id="340" w:name="__Fieldmark__251_827488968"/>
      <w:bookmarkEnd w:id="3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52_827488968"/>
      <w:bookmarkStart w:id="342" w:name="__Fieldmark__252_827488968"/>
      <w:bookmarkEnd w:id="3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140"/>
        <w:ind w:left="720" w:hanging="360"/>
        <w:rPr>
          <w:rFonts w:ascii="Arial" w:hAnsi="Arial" w:cs="Arial"/>
          <w:sz w:val="16"/>
          <w:u w:val="single"/>
        </w:rPr>
      </w:pPr>
      <w:r>
        <w:rPr>
          <w:rFonts w:cs="Arial" w:ascii="Arial" w:hAnsi="Arial"/>
          <w:b/>
          <w:sz w:val="20"/>
        </w:rPr>
        <w:t>f.</w:t>
      </w:r>
      <w:r>
        <w:rPr>
          <w:rFonts w:cs="Arial" w:ascii="Arial" w:hAnsi="Arial"/>
          <w:sz w:val="20"/>
        </w:rPr>
        <w:tab/>
        <w:t>Minimum General Liability limits subcontractors are required to carry:</w:t>
      </w:r>
      <w:r>
        <w:rPr>
          <w:rFonts w:cs="Arial" w:ascii="Arial" w:hAnsi="Arial"/>
          <w:sz w:val="16"/>
        </w:rPr>
        <w:t xml:space="preserve"> </w:t>
      </w:r>
      <w:r>
        <w:fldChar w:fldCharType="begin">
          <w:ffData>
            <w:name w:val="Unnamed Copy 2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50" w:before="0" w:after="60"/>
        <w:ind w:left="360" w:hanging="475"/>
        <w:rPr>
          <w:rFonts w:ascii="Arial" w:hAnsi="Arial" w:cs="Arial"/>
          <w:b/>
          <w:b/>
          <w:sz w:val="20"/>
        </w:rPr>
      </w:pPr>
      <w:r>
        <w:rPr>
          <w:rFonts w:cs="Arial" w:ascii="Arial" w:hAnsi="Arial"/>
          <w:b/>
          <w:sz w:val="20"/>
        </w:rPr>
        <w:t>10.</w:t>
        <w:tab/>
        <w:t>Does applicant have any operations as a moving company?</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3" w:name="__Fieldmark__254_827488968"/>
      <w:bookmarkStart w:id="344" w:name="__Fieldmark__254_827488968"/>
      <w:bookmarkEnd w:id="344"/>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5" w:name="__Fieldmark__255_827488968"/>
      <w:bookmarkStart w:id="346" w:name="__Fieldmark__255_827488968"/>
      <w:bookmarkEnd w:id="346"/>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5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32004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6800</wp:posOffset>
                      </wp:positionH>
                      <wp:positionV relativeFrom="paragraph">
                        <wp:posOffset>152400</wp:posOffset>
                      </wp:positionV>
                      <wp:extent cx="5791200" cy="0"/>
                      <wp:effectExtent l="0" t="3175" r="635"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11"/>
                  <w:enabled/>
                  <w:calcOnExit w:val="0"/>
                  <w:statusText w:type="text" w:val="Please explain."/>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0" w:after="60"/>
        <w:ind w:left="360" w:hanging="475"/>
        <w:rPr/>
      </w:pPr>
      <w:r>
        <w:rPr>
          <w:rFonts w:cs="Arial" w:ascii="Arial" w:hAnsi="Arial"/>
          <w:b/>
          <w:sz w:val="20"/>
        </w:rPr>
        <w:t>11.</w:t>
        <w:tab/>
        <w:t>Are there any manufacturing operation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57_827488968"/>
      <w:bookmarkStart w:id="348" w:name="__Fieldmark__257_827488968"/>
      <w:bookmarkEnd w:id="3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58_827488968"/>
      <w:bookmarkStart w:id="350" w:name="__Fieldmark__258_827488968"/>
      <w:bookmarkEnd w:id="35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5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66800</wp:posOffset>
                      </wp:positionH>
                      <wp:positionV relativeFrom="paragraph">
                        <wp:posOffset>152400</wp:posOffset>
                      </wp:positionV>
                      <wp:extent cx="5791200" cy="0"/>
                      <wp:effectExtent l="0" t="3175" r="635" b="3175"/>
                      <wp:wrapNone/>
                      <wp:docPr id="2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59"/>
                  <w:enabled/>
                  <w:calcOnExit w:val="0"/>
                  <w:statusText w:type="text" w:val="Please explain."/>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lineRule="exact" w:line="250" w:before="0" w:after="60"/>
        <w:ind w:left="360" w:right="1224" w:hanging="475"/>
        <w:rPr/>
      </w:pPr>
      <w:r>
        <w:rPr>
          <w:b/>
        </w:rPr>
        <w:t>12.</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260_827488968"/>
      <w:bookmarkStart w:id="352" w:name="__Fieldmark__260_827488968"/>
      <w:bookmarkEnd w:id="35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53" w:name="__Fieldmark__261_827488968"/>
      <w:bookmarkStart w:id="354" w:name="__Fieldmark__261_827488968"/>
      <w:bookmarkEnd w:id="354"/>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5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2004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152400</wp:posOffset>
                      </wp:positionV>
                      <wp:extent cx="5715000" cy="0"/>
                      <wp:effectExtent l="0" t="3175" r="0" b="3175"/>
                      <wp:wrapNone/>
                      <wp:docPr id="2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6"/>
                  <w:enabled/>
                  <w:calcOnExit w:val="0"/>
                  <w:statusText w:type="text" w:val="Please describe."/>
                  <w:textInput>
                    <w:maxLength w:val="15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lineRule="exact" w:line="250" w:before="0" w:after="60"/>
        <w:ind w:left="360" w:hanging="480"/>
        <w:rPr/>
      </w:pPr>
      <w:r>
        <w:rPr>
          <w:b/>
        </w:rPr>
        <w:t>13.</w:t>
        <w:tab/>
        <w:t>Does applicant have other business ventures for which coverage is not requested</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355" w:name="__Fieldmark__263_827488968"/>
      <w:bookmarkStart w:id="356" w:name="__Fieldmark__263_827488968"/>
      <w:bookmarkEnd w:id="35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57" w:name="__Fieldmark__264_827488968"/>
      <w:bookmarkStart w:id="358" w:name="__Fieldmark__264_827488968"/>
      <w:bookmarkEnd w:id="35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exac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152400</wp:posOffset>
                      </wp:positionV>
                      <wp:extent cx="4305300" cy="0"/>
                      <wp:effectExtent l="0" t="3175" r="0" b="3175"/>
                      <wp:wrapNone/>
                      <wp:docPr id="29"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27"/>
                  <w:enabled/>
                  <w:calcOnExit w:val="0"/>
                  <w:statusText w:type="text" w:val="Explain and advise where insured."/>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5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5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5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5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5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5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40"/>
        <w:jc w:val="both"/>
        <w:rPr>
          <w:rFonts w:ascii="Arial" w:hAnsi="Arial" w:cs="Arial"/>
          <w:color w:val="000000"/>
          <w:sz w:val="20"/>
        </w:rPr>
      </w:pPr>
      <w:r>
        <w:rPr>
          <w:rFonts w:cs="Arial" w:ascii="Arial" w:hAnsi="Arial"/>
          <w:b/>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280"/>
        <w:jc w:val="both"/>
        <w:rPr>
          <w:rFonts w:ascii="Arial" w:hAnsi="Arial" w:cs="Arial"/>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10800" w:leader="none"/>
        </w:tabs>
        <w:spacing w:lineRule="exact" w:line="250" w:before="0" w:after="200"/>
        <w:jc w:val="both"/>
        <w:rPr/>
      </w:pPr>
      <w:r>
        <w:rPr>
          <w:rFonts w:cs="Arial" w:ascii="Arial" w:hAnsi="Arial"/>
          <w:sz w:val="20"/>
        </w:rPr>
        <w:t xml:space="preserve">APPLICANT’S NAME AND TITLE: </w:t>
      </w:r>
      <w:r>
        <w:fldChar w:fldCharType="begin">
          <w:ffData>
            <w:name w:val="Unnamed Copy 28"/>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none"/>
          <w:tab w:val="left" w:pos="8640" w:leader="none"/>
          <w:tab w:val="left" w:pos="10800" w:leader="none"/>
        </w:tabs>
        <w:spacing w:lineRule="exact" w:line="250"/>
        <w:jc w:val="both"/>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r>
      <w:r>
        <w:rPr>
          <w:rFonts w:cs="Arial" w:ascii="Arial" w:hAnsi="Arial"/>
          <w:caps/>
          <w:sz w:val="20"/>
        </w:rPr>
        <w:t xml:space="preserve">Date: </w:t>
      </w:r>
      <w:r>
        <w:fldChar w:fldCharType="begin">
          <w:ffData>
            <w:name w:val="Unnamed Copy 29"/>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50" w:before="0" w:after="200"/>
        <w:jc w:val="center"/>
        <w:rPr>
          <w:rFonts w:ascii="Arial" w:hAnsi="Arial" w:cs="Arial"/>
          <w:sz w:val="16"/>
          <w:szCs w:val="16"/>
          <w:u w:val="single"/>
        </w:rPr>
      </w:pPr>
      <w:r>
        <w:rPr>
          <w:rFonts w:cs="Arial" w:ascii="Arial" w:hAnsi="Arial"/>
          <w:sz w:val="16"/>
          <w:szCs w:val="16"/>
        </w:rPr>
        <w:t>(Must be signed by an authorized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pPr>
      <w:r>
        <w:rPr>
          <w:rFonts w:cs="Arial" w:ascii="Arial" w:hAnsi="Arial"/>
          <w:sz w:val="16"/>
          <w:szCs w:val="16"/>
          <w:u w:val="single"/>
        </w:rPr>
        <w:t>PRODUCER’S SIGNATURE:</w:t>
        <w:tab/>
        <w:tab/>
        <w:t xml:space="preserve">DATE: </w:t>
      </w:r>
      <w:r>
        <w:fldChar w:fldCharType="begin">
          <w:ffData>
            <w:name w:val="Unnamed Copy 30"/>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p>
            <w:pPr>
              <w:pStyle w:val="Normal"/>
              <w:tabs>
                <w:tab w:val="clear" w:pos="720"/>
                <w:tab w:val="left" w:pos="10800" w:leader="underscore"/>
              </w:tabs>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5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200" w:leader="none"/>
          <w:tab w:val="left" w:pos="7440" w:leader="none"/>
          <w:tab w:val="right" w:pos="10800" w:leader="none"/>
        </w:tabs>
        <w:spacing w:lineRule="exact" w:line="250"/>
        <w:jc w:val="both"/>
        <w:rPr>
          <w:rFonts w:ascii="Arial" w:hAnsi="Arial" w:cs="Arial"/>
          <w:sz w:val="4"/>
          <w:szCs w:val="4"/>
        </w:rPr>
      </w:pPr>
      <w:r>
        <w:rPr>
          <w:rFonts w:cs="Arial" w:ascii="Arial" w:hAnsi="Arial"/>
          <w:sz w:val="4"/>
          <w:szCs w:val="4"/>
        </w:rPr>
      </w:r>
    </w:p>
    <w:sectPr>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rPr>
    </w:pPr>
    <w:r>
      <w:rPr>
        <w:rFonts w:cs="Arial" w:ascii="Arial" w:hAnsi="Arial"/>
        <w:sz w:val="16"/>
      </w:rPr>
      <w:t>GLS-APP-37s (6-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20"/>
        <w:tab w:val="center" w:pos="5400" w:leader="none"/>
      </w:tabs>
      <w:jc w:val="both"/>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8:00Z</dcterms:created>
  <dc:creator>DONNA HALL</dc:creator>
  <dc:description/>
  <dc:language>en-US</dc:language>
  <cp:lastModifiedBy>Kari Monjaras</cp:lastModifiedBy>
  <cp:lastPrinted>2012-06-14T14:30:00Z</cp:lastPrinted>
  <dcterms:modified xsi:type="dcterms:W3CDTF">2012-11-20T00:58:00Z</dcterms:modified>
  <cp:revision>2</cp:revision>
  <dc:subject>GLS-APP-37s (6-12)</dc:subject>
  <dc:title>WAREHOUSE PROGRAM SUPPLEMENTAL APPLICATION</dc:title>
</cp:coreProperties>
</file>