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518429451"/>
      <w:bookmarkStart w:id="1" w:name="__Fieldmark__0_51842945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>Scottsdale Insurance Company</w:t>
      </w:r>
    </w:p>
    <w:p>
      <w:pPr>
        <w:pStyle w:val="Normal"/>
        <w:spacing w:lineRule="exact" w:line="260"/>
        <w:ind w:left="1680" w:hanging="1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Office:</w:t>
        <w:tab/>
        <w:t>One Nationwide Plaza</w:t>
      </w:r>
    </w:p>
    <w:p>
      <w:pPr>
        <w:pStyle w:val="Normal"/>
        <w:spacing w:lineRule="exact" w:line="260"/>
        <w:ind w:left="1680" w:hanging="1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lumbus, Ohio 43215</w:t>
      </w:r>
    </w:p>
    <w:p>
      <w:pPr>
        <w:pStyle w:val="Normal"/>
        <w:spacing w:lineRule="exact" w:line="260"/>
        <w:ind w:left="1680" w:hanging="1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. Office:</w:t>
        <w:tab/>
        <w:t>8877 North Gainey Center Drive</w:t>
      </w:r>
    </w:p>
    <w:p>
      <w:pPr>
        <w:pStyle w:val="Normal"/>
        <w:spacing w:lineRule="exact" w:line="260" w:before="0" w:after="60"/>
        <w:ind w:left="1680" w:hanging="1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cottsdale, Arizona 85258</w:t>
      </w:r>
    </w:p>
    <w:p>
      <w:pPr>
        <w:pStyle w:val="Heading"/>
        <w:tabs>
          <w:tab w:val="clear" w:pos="720"/>
          <w:tab w:val="right" w:pos="10800" w:leader="none"/>
        </w:tabs>
        <w:spacing w:lineRule="exact" w:line="260" w:before="0" w:after="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518429451"/>
      <w:bookmarkStart w:id="3" w:name="__Fieldmark__1_518429451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Scottsdale Indemnity Company</w:t>
      </w:r>
    </w:p>
    <w:p>
      <w:pPr>
        <w:pStyle w:val="Normal"/>
        <w:spacing w:lineRule="exact" w:line="260"/>
        <w:ind w:left="1680" w:hanging="1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Office:</w:t>
        <w:tab/>
        <w:t>One Nationwide Plaza</w:t>
      </w:r>
    </w:p>
    <w:p>
      <w:pPr>
        <w:pStyle w:val="Normal"/>
        <w:spacing w:lineRule="exact" w:line="260"/>
        <w:ind w:left="1680" w:hanging="1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lumbus, Ohio 43215</w:t>
      </w:r>
    </w:p>
    <w:p>
      <w:pPr>
        <w:pStyle w:val="Normal"/>
        <w:spacing w:lineRule="exact" w:line="260"/>
        <w:ind w:left="1680" w:hanging="1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. Office:</w:t>
        <w:tab/>
        <w:t>8877 North Gainey Center Drive</w:t>
      </w:r>
    </w:p>
    <w:p>
      <w:pPr>
        <w:pStyle w:val="Normal"/>
        <w:spacing w:lineRule="exact" w:line="260"/>
        <w:ind w:left="1680" w:hanging="1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cottsdale, Arizona 85258</w:t>
      </w:r>
    </w:p>
    <w:p>
      <w:pPr>
        <w:pStyle w:val="Normal"/>
        <w:spacing w:lineRule="exact" w:line="260"/>
        <w:ind w:left="360" w:hanging="360"/>
        <w:jc w:val="both"/>
        <w:rPr/>
      </w:pPr>
      <w:r>
        <w:br w:type="column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518429451"/>
      <w:bookmarkStart w:id="5" w:name="__Fieldmark__2_518429451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>Scottsdale Surplus Lines Insurance Company</w:t>
      </w:r>
    </w:p>
    <w:p>
      <w:pPr>
        <w:pStyle w:val="Normal"/>
        <w:spacing w:lineRule="exact" w:line="260"/>
        <w:ind w:left="1680" w:hanging="1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. Office:</w:t>
        <w:tab/>
        <w:t>8877 North Gainey Center Drive</w:t>
      </w:r>
    </w:p>
    <w:p>
      <w:pPr>
        <w:pStyle w:val="Normal"/>
        <w:spacing w:lineRule="exact" w:line="260"/>
        <w:ind w:left="1680" w:hanging="1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cottsdale, Arizona 85258</w:t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298" w:bottom="72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0" w:after="0"/>
        <w:ind w:left="1680" w:hanging="1320"/>
        <w:jc w:val="center"/>
        <w:rPr/>
      </w:pPr>
      <w:r>
        <w:rPr>
          <w:rFonts w:cs="Arial" w:ascii="Arial" w:hAnsi="Arial"/>
          <w:sz w:val="20"/>
        </w:rPr>
        <w:t>1-800-423-7675 • Fax (480) 483-6752</w:t>
      </w:r>
    </w:p>
    <w:p>
      <w:pPr>
        <w:pStyle w:val="Normal"/>
        <w:spacing w:lineRule="exact" w:line="260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scottsdaleins.com</w:t>
      </w:r>
    </w:p>
    <w:p>
      <w:pPr>
        <w:pStyle w:val="Heading6"/>
        <w:spacing w:lineRule="exact" w:line="250" w:before="0" w:after="60"/>
        <w:rPr/>
      </w:pPr>
      <w:r>
        <w:rPr/>
        <w:t>Roofers Questionnaire</w:t>
      </w:r>
    </w:p>
    <w:p>
      <w:pPr>
        <w:pStyle w:val="Normal"/>
        <w:spacing w:lineRule="exact" w:line="250" w:before="0" w:after="3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328930</wp:posOffset>
                </wp:positionV>
                <wp:extent cx="3475355" cy="1579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15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2pt;margin-top:25.9pt;width:273.6pt;height:124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328930</wp:posOffset>
                </wp:positionV>
                <wp:extent cx="3383280" cy="15792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5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3.6pt;margin-top:25.9pt;width:266.35pt;height:124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</w:rPr>
        <w:t>(COMPLETE IN ADDITION TO GL APPLICATION)</w:t>
      </w:r>
    </w:p>
    <w:p>
      <w:pPr>
        <w:pStyle w:val="Copy1"/>
        <w:tabs>
          <w:tab w:val="clear" w:pos="720"/>
          <w:tab w:val="left" w:pos="1800" w:leader="none"/>
          <w:tab w:val="left" w:pos="5160" w:leader="none"/>
          <w:tab w:val="left" w:pos="5760" w:leader="none"/>
          <w:tab w:val="left" w:pos="7080" w:leader="none"/>
          <w:tab w:val="right" w:pos="10560" w:leader="none"/>
        </w:tabs>
        <w:rPr/>
      </w:pPr>
      <w:r>
        <w:rPr/>
        <w:t>Applicant’s Name</w:t>
        <w:tab/>
      </w:r>
      <w:r>
        <w:fldChar w:fldCharType="begin">
          <w:ffData>
            <w:name w:val="Unnamed"/>
            <w:enabled/>
            <w:calcOnExit w:val="0"/>
            <w:statusText w:type="text" w:val="Enter applicant's name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/>
        <w:tab/>
        <w:t>Agency Name</w:t>
        <w:tab/>
      </w:r>
      <w:r>
        <w:fldChar w:fldCharType="begin">
          <w:ffData>
            <w:name w:val="Unnamed Copy 1"/>
            <w:enabled/>
            <w:calcOnExit w:val="0"/>
            <w:statusText w:type="text" w:val="Enter agency name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Copy1"/>
        <w:tabs>
          <w:tab w:val="clear" w:pos="720"/>
          <w:tab w:val="left" w:pos="1800" w:leader="none"/>
          <w:tab w:val="left" w:pos="5160" w:leader="none"/>
          <w:tab w:val="left" w:pos="5760" w:leader="none"/>
          <w:tab w:val="left" w:pos="7080" w:leader="none"/>
          <w:tab w:val="right" w:pos="10560" w:leader="none"/>
        </w:tabs>
        <w:rPr/>
      </w:pPr>
      <w:r>
        <w:rPr/>
        <w:t>Mailing Address</w:t>
        <w:tab/>
      </w:r>
      <w:r>
        <w:fldChar w:fldCharType="begin">
          <w:ffData>
            <w:name w:val="Unnamed Copy 2"/>
            <w:enabled/>
            <w:calcOnExit w:val="0"/>
            <w:statusText w:type="text" w:val="Enter mailing address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/>
        <w:tab/>
        <w:t>Agent</w:t>
        <w:tab/>
      </w:r>
      <w:r>
        <w:fldChar w:fldCharType="begin">
          <w:ffData>
            <w:name w:val="Unnamed Copy 3"/>
            <w:enabled/>
            <w:calcOnExit w:val="0"/>
            <w:statusText w:type="text" w:val="Enter agent's name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Copy1"/>
        <w:tabs>
          <w:tab w:val="clear" w:pos="720"/>
          <w:tab w:val="left" w:pos="1800" w:leader="none"/>
          <w:tab w:val="left" w:pos="5160" w:leader="none"/>
          <w:tab w:val="left" w:pos="5760" w:leader="none"/>
          <w:tab w:val="left" w:pos="7080" w:leader="none"/>
          <w:tab w:val="right" w:pos="10560" w:leader="none"/>
        </w:tabs>
        <w:rPr/>
      </w:pPr>
      <w:r>
        <w:rPr/>
        <w:tab/>
      </w:r>
      <w:r>
        <w:fldChar w:fldCharType="begin">
          <w:ffData>
            <w:name w:val="Unnamed Copy 4"/>
            <w:enabled/>
            <w:calcOnExit w:val="0"/>
            <w:statusText w:type="text" w:val="Enter mailing address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/>
        <w:tab/>
        <w:t>Address</w:t>
        <w:tab/>
      </w:r>
      <w:r>
        <w:fldChar w:fldCharType="begin">
          <w:ffData>
            <w:name w:val="Unnamed Copy 5"/>
            <w:enabled/>
            <w:calcOnExit w:val="0"/>
            <w:statusText w:type="text" w:val="Enter address.  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Copy1"/>
        <w:tabs>
          <w:tab w:val="clear" w:pos="720"/>
          <w:tab w:val="left" w:pos="1800" w:leader="none"/>
          <w:tab w:val="left" w:pos="5160" w:leader="none"/>
          <w:tab w:val="left" w:pos="5760" w:leader="none"/>
          <w:tab w:val="left" w:pos="7080" w:leader="none"/>
          <w:tab w:val="right" w:pos="10560" w:leader="none"/>
        </w:tabs>
        <w:rPr/>
      </w:pPr>
      <w:r>
        <w:rPr/>
        <w:t>Location</w:t>
        <w:tab/>
      </w:r>
      <w:r>
        <w:fldChar w:fldCharType="begin">
          <w:ffData>
            <w:name w:val="Unnamed Copy 6"/>
            <w:enabled/>
            <w:calcOnExit w:val="0"/>
            <w:statusText w:type="text" w:val="Enter location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/>
        <w:tab/>
        <w:tab/>
      </w:r>
      <w:r>
        <w:fldChar w:fldCharType="begin">
          <w:ffData>
            <w:name w:val="Unnamed Copy 7"/>
            <w:enabled/>
            <w:calcOnExit w:val="0"/>
            <w:statusText w:type="text" w:val="Enter address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Copy1"/>
        <w:tabs>
          <w:tab w:val="clear" w:pos="720"/>
          <w:tab w:val="left" w:pos="1800" w:leader="none"/>
          <w:tab w:val="left" w:pos="5160" w:leader="none"/>
          <w:tab w:val="left" w:pos="5760" w:leader="none"/>
          <w:tab w:val="left" w:pos="7080" w:leader="none"/>
          <w:tab w:val="right" w:pos="10560" w:leader="none"/>
        </w:tabs>
        <w:rPr/>
      </w:pPr>
      <w:r>
        <w:rPr/>
        <w:tab/>
      </w:r>
      <w:r>
        <w:fldChar w:fldCharType="begin">
          <w:ffData>
            <w:name w:val="Unnamed Copy 8"/>
            <w:enabled/>
            <w:calcOnExit w:val="0"/>
            <w:statusText w:type="text" w:val="Enter location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/>
        <w:tab/>
        <w:t>E-mail</w:t>
        <w:tab/>
      </w:r>
      <w:r>
        <w:fldChar w:fldCharType="begin">
          <w:ffData>
            <w:name w:val="Unnamed Copy 9"/>
            <w:enabled/>
            <w:calcOnExit w:val="0"/>
            <w:statusText w:type="text" w:val="Enter E-mail address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Copy1"/>
        <w:tabs>
          <w:tab w:val="clear" w:pos="720"/>
          <w:tab w:val="left" w:pos="1800" w:leader="none"/>
          <w:tab w:val="left" w:pos="5160" w:leader="none"/>
          <w:tab w:val="left" w:pos="5760" w:leader="none"/>
          <w:tab w:val="left" w:pos="7080" w:leader="none"/>
          <w:tab w:val="right" w:pos="10560" w:leader="none"/>
        </w:tabs>
        <w:rPr/>
      </w:pPr>
      <w:r>
        <w:rPr/>
        <w:t>Web site Address</w:t>
        <w:tab/>
      </w:r>
      <w:r>
        <w:fldChar w:fldCharType="begin">
          <w:ffData>
            <w:name w:val="Unnamed Copy 10"/>
            <w:enabled/>
            <w:calcOnExit w:val="0"/>
            <w:statusText w:type="text" w:val="Enter Web site address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/>
        <w:tab/>
        <w:t>Phone</w:t>
        <w:tab/>
      </w:r>
      <w:r>
        <w:fldChar w:fldCharType="begin">
          <w:ffData>
            <w:name w:val="Unnamed Copy 11"/>
            <w:enabled/>
            <w:calcOnExit w:val="0"/>
            <w:statusText w:type="text" w:val="Enter phone number."/>
            <w:textInput>
              <w:maxLength w:val="20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Copy1"/>
        <w:tabs>
          <w:tab w:val="clear" w:pos="720"/>
          <w:tab w:val="left" w:pos="3060" w:leader="none"/>
          <w:tab w:val="left" w:pos="4800" w:leader="none"/>
          <w:tab w:val="left" w:pos="6240" w:leader="none"/>
        </w:tabs>
        <w:spacing w:before="140" w:after="140"/>
        <w:rPr/>
      </w:pPr>
      <w:r>
        <w:rPr>
          <w:b/>
        </w:rPr>
        <w:t>PROPOSED EFFECTIVE DATE:</w:t>
      </w:r>
      <w:r>
        <w:rPr>
          <w:b/>
          <w:sz w:val="18"/>
        </w:rPr>
        <w:t xml:space="preserve"> </w:t>
      </w:r>
      <w:r>
        <w:rPr>
          <w:b/>
        </w:rPr>
        <w:t>From</w:t>
      </w:r>
      <w:r>
        <w:rPr/>
        <w:t xml:space="preserve"> </w:t>
      </w:r>
      <w:r>
        <w:fldChar w:fldCharType="begin">
          <w:ffData>
            <w:name w:val="Unnamed Copy 12"/>
            <w:enabled/>
            <w:calcOnExit w:val="0"/>
            <w:statusText w:type="text" w:val="Enter date."/>
            <w:textInput>
              <w:type w:val="date"/>
              <w:maxLength w:val="8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 xml:space="preserve"> </w:t>
      </w:r>
      <w:r>
        <w:rPr>
          <w:b/>
        </w:rPr>
        <w:t>To</w:t>
      </w:r>
      <w:r>
        <w:rPr/>
        <w:t xml:space="preserve"> </w:t>
      </w:r>
      <w:r>
        <w:fldChar w:fldCharType="begin">
          <w:ffData>
            <w:name w:val="Unnamed Copy 13"/>
            <w:enabled/>
            <w:calcOnExit w:val="0"/>
            <w:statusText w:type="text" w:val="Enter date."/>
            <w:textInput>
              <w:type w:val="date"/>
              <w:maxLength w:val="8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>
          <w:rFonts w:cs="Courier New" w:ascii="Courier New" w:hAnsi="Courier New"/>
        </w:rPr>
        <w:t xml:space="preserve"> </w:t>
      </w:r>
      <w:r>
        <w:rPr>
          <w:b/>
          <w:sz w:val="16"/>
        </w:rPr>
        <w:t>12:01 A.M., Standard Time at the address of the Applicant</w:t>
      </w:r>
    </w:p>
    <w:p>
      <w:pPr>
        <w:pStyle w:val="Normal"/>
        <w:tabs>
          <w:tab w:val="clear" w:pos="720"/>
          <w:tab w:val="left" w:pos="360" w:leader="none"/>
          <w:tab w:val="left" w:pos="3420" w:leader="underscore"/>
          <w:tab w:val="left" w:pos="7380" w:leader="underscore"/>
          <w:tab w:val="left" w:pos="10800" w:leader="underscore"/>
        </w:tabs>
        <w:spacing w:lineRule="exact" w:line="260" w:before="0" w:after="1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NSWER ALL QUESTIONS—IF THEY DO NOT APPLY, INDICATE “NOT APPLICABLE”</w:t>
      </w:r>
    </w:p>
    <w:p>
      <w:pPr>
        <w:pStyle w:val="Normal"/>
        <w:tabs>
          <w:tab w:val="clear" w:pos="720"/>
          <w:tab w:val="left" w:pos="9480" w:leader="dot"/>
          <w:tab w:val="right" w:pos="10800" w:leader="none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1.</w:t>
        <w:tab/>
        <w:t>What percentage of your work is residential</w:t>
      </w:r>
      <w:r>
        <w:rPr>
          <w:rFonts w:cs="Arial" w:ascii="Arial" w:hAnsi="Arial"/>
          <w:sz w:val="20"/>
        </w:rPr>
        <w:t xml:space="preserve"> (homes, condominiums)?</w:t>
        <w:tab/>
      </w:r>
      <w:r>
        <w:rPr>
          <w:rFonts w:cs="Arial" w:ascii="Arial" w:hAnsi="Arial"/>
          <w:sz w:val="16"/>
          <w:u w:val="single"/>
        </w:rPr>
        <w:tab/>
      </w:r>
      <w:r>
        <w:fldChar w:fldCharType="begin">
          <w:ffData>
            <w:name w:val="Unnamed Copy 14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20"/>
          <w:tab w:val="left" w:pos="9480" w:leader="dot"/>
          <w:tab w:val="right" w:pos="10800" w:leader="none"/>
        </w:tabs>
        <w:spacing w:lineRule="exact" w:line="260" w:before="0" w:after="60"/>
        <w:ind w:left="360" w:hanging="0"/>
        <w:jc w:val="both"/>
        <w:rPr/>
      </w:pPr>
      <w:r>
        <w:rPr>
          <w:rFonts w:cs="Arial" w:ascii="Arial" w:hAnsi="Arial"/>
          <w:b/>
          <w:sz w:val="20"/>
        </w:rPr>
        <w:t>What percentage of your work is commercial</w:t>
      </w:r>
      <w:r>
        <w:rPr>
          <w:rFonts w:cs="Arial" w:ascii="Arial" w:hAnsi="Arial"/>
          <w:sz w:val="20"/>
        </w:rPr>
        <w:t xml:space="preserve"> (office buildings, schools, retail establishments)?</w:t>
        <w:tab/>
      </w:r>
      <w:r>
        <w:rPr>
          <w:rFonts w:cs="Arial" w:ascii="Arial" w:hAnsi="Arial"/>
          <w:sz w:val="16"/>
          <w:u w:val="single"/>
        </w:rPr>
        <w:tab/>
      </w:r>
      <w:r>
        <w:fldChar w:fldCharType="begin">
          <w:ffData>
            <w:name w:val="Unnamed Copy 15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20"/>
          <w:tab w:val="left" w:pos="9480" w:leader="dot"/>
          <w:tab w:val="right" w:pos="10800" w:leader="none"/>
        </w:tabs>
        <w:spacing w:lineRule="exact" w:line="260" w:before="0" w:after="60"/>
        <w:ind w:left="360" w:hanging="0"/>
        <w:jc w:val="both"/>
        <w:rPr/>
      </w:pPr>
      <w:r>
        <w:rPr>
          <w:rFonts w:cs="Arial" w:ascii="Arial" w:hAnsi="Arial"/>
          <w:b/>
          <w:sz w:val="20"/>
        </w:rPr>
        <w:t>What percentage of your work is industrial</w:t>
      </w:r>
      <w:r>
        <w:rPr>
          <w:rFonts w:cs="Arial" w:ascii="Arial" w:hAnsi="Arial"/>
          <w:sz w:val="20"/>
        </w:rPr>
        <w:t xml:space="preserve"> (plants, warehouses)?</w:t>
        <w:tab/>
      </w:r>
      <w:r>
        <w:rPr>
          <w:rFonts w:cs="Arial" w:ascii="Arial" w:hAnsi="Arial"/>
          <w:sz w:val="16"/>
          <w:u w:val="single"/>
        </w:rPr>
        <w:tab/>
      </w:r>
      <w:r>
        <w:fldChar w:fldCharType="begin">
          <w:ffData>
            <w:name w:val="Unnamed Copy 16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20"/>
          <w:tab w:val="left" w:pos="8880" w:leader="none"/>
          <w:tab w:val="right" w:pos="10800" w:leader="none"/>
        </w:tabs>
        <w:spacing w:lineRule="exact" w:line="260" w:before="0" w:after="14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OTAL</w:t>
        <w:tab/>
      </w:r>
      <w:r>
        <w:rPr/>
        <w:t>100%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32"/>
        <w:gridCol w:w="1440"/>
        <w:gridCol w:w="1440"/>
        <w:gridCol w:w="1440"/>
        <w:gridCol w:w="1488"/>
      </w:tblGrid>
      <w:tr>
        <w:trPr>
          <w:trHeight w:val="483" w:hRule="atLeast"/>
        </w:trPr>
        <w:tc>
          <w:tcPr>
            <w:tcW w:w="360" w:type="dxa"/>
            <w:tcBorders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  <w:b/>
                <w:b/>
                <w:position w:val="4"/>
                <w:sz w:val="20"/>
              </w:rPr>
            </w:pPr>
            <w:r>
              <w:rPr>
                <w:rFonts w:cs="Arial" w:ascii="Arial" w:hAnsi="Arial"/>
                <w:b/>
                <w:position w:val="4"/>
                <w:sz w:val="20"/>
              </w:rPr>
              <w:t>2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Roofing Ope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identi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rci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ustrial</w:t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% of Total</w:t>
              <w:br/>
              <w:t>Oper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percentage of work is New Construction?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percentage of work is Repair/Patching?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/>
            </w:pPr>
            <w:r>
              <w:rPr>
                <w:rFonts w:cs="Arial" w:ascii="Arial" w:hAnsi="Arial"/>
                <w:sz w:val="20"/>
              </w:rPr>
              <w:t>What percentage of work is Replacement?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exact" w:line="260" w:before="40" w:after="40"/>
              <w:ind w:left="1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percentage of work is on Pitched Roofs?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percentage of work is on Flat Roofs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exact" w:line="260" w:before="40" w:after="40"/>
              <w:ind w:left="1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80"/>
        <w:gridCol w:w="2352"/>
        <w:gridCol w:w="1440"/>
        <w:gridCol w:w="1440"/>
        <w:gridCol w:w="1440"/>
        <w:gridCol w:w="1488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cs="Arial" w:ascii="Arial" w:hAnsi="Arial"/>
                <w:position w:val="4"/>
                <w:sz w:val="20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dicate type of work performed and percentage</w:t>
              <w:br/>
              <w:t>of operation within Type of Roofing Operation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identi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mmerci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ustrial</w:t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of Total</w:t>
              <w:br/>
              <w:t>Operations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ngles/Shakes: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ha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berglass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t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ngle Ply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e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urethane Foam: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et Form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yed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 Tar and/or Asphalt/Built up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/>
            </w:pPr>
            <w:r>
              <w:rPr>
                <w:rFonts w:cs="Arial" w:ascii="Arial" w:hAnsi="Arial"/>
                <w:sz w:val="20"/>
              </w:rPr>
              <w:t>Rubber/Elastomerics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 (describe)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Describe other type of work performed.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gridSpan w:val="2"/>
            <w:tcBorders/>
          </w:tcPr>
          <w:p>
            <w:pPr>
              <w:pStyle w:val="Normal"/>
              <w:spacing w:lineRule="exact" w:line="260"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120" w:leader="none"/>
          <w:tab w:val="left" w:pos="7320" w:leader="none"/>
          <w:tab w:val="right" w:pos="10800" w:leader="none"/>
        </w:tabs>
        <w:spacing w:lineRule="exact" w:line="260" w:before="14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3.</w:t>
        <w:tab/>
        <w:t>Check work done other than roofing:</w:t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93_518429451"/>
      <w:bookmarkStart w:id="7" w:name="__Fieldmark__93_518429451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Waterproof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94_518429451"/>
      <w:bookmarkStart w:id="9" w:name="__Fieldmark__94_518429451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d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95_518429451"/>
      <w:bookmarkStart w:id="11" w:name="__Fieldmark__95_518429451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sbestos remova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96_518429451"/>
      <w:bookmarkStart w:id="13" w:name="__Fieldmark__96_518429451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ain gutters</w:t>
      </w:r>
    </w:p>
    <w:p>
      <w:pPr>
        <w:pStyle w:val="Normal"/>
        <w:tabs>
          <w:tab w:val="clear" w:pos="720"/>
          <w:tab w:val="left" w:pos="1680" w:leader="none"/>
          <w:tab w:val="left" w:pos="3000" w:leader="none"/>
          <w:tab w:val="left" w:pos="4440" w:leader="none"/>
          <w:tab w:val="right" w:pos="10800" w:leader="none"/>
        </w:tabs>
        <w:spacing w:lineRule="exact" w:line="260" w:before="0" w:after="14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rFonts w:cs="Arial" w:ascii="Arial" w:hAnsi="Arial"/>
        </w:rPr>
        <w:instrText xml:space="preserve"> FORMCHECKBOX </w:instrText>
      </w:r>
      <w:r>
        <w:rPr>
          <w:sz w:val="16"/>
          <w:u w:val="single"/>
          <w:rFonts w:cs="Arial" w:ascii="Arial" w:hAnsi="Arial"/>
        </w:rPr>
        <w:fldChar w:fldCharType="separate"/>
      </w:r>
      <w:bookmarkStart w:id="14" w:name="__Fieldmark__97_518429451"/>
      <w:bookmarkStart w:id="15" w:name="__Fieldmark__97_518429451"/>
      <w:bookmarkEnd w:id="15"/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6"/>
          <w:u w:val="single"/>
        </w:rPr>
        <w:t xml:space="preserve"> Carpentr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rFonts w:cs="Arial" w:ascii="Arial" w:hAnsi="Arial"/>
        </w:rPr>
        <w:instrText xml:space="preserve"> FORMCHECKBOX </w:instrText>
      </w:r>
      <w:r>
        <w:rPr>
          <w:sz w:val="16"/>
          <w:u w:val="single"/>
          <w:rFonts w:cs="Arial" w:ascii="Arial" w:hAnsi="Arial"/>
        </w:rPr>
        <w:fldChar w:fldCharType="separate"/>
      </w:r>
      <w:bookmarkStart w:id="16" w:name="__Fieldmark__98_518429451"/>
      <w:bookmarkStart w:id="17" w:name="__Fieldmark__98_518429451"/>
      <w:bookmarkEnd w:id="17"/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6"/>
          <w:u w:val="single"/>
        </w:rPr>
        <w:t xml:space="preserve"> Insula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rFonts w:cs="Arial" w:ascii="Arial" w:hAnsi="Arial"/>
        </w:rPr>
        <w:instrText xml:space="preserve"> FORMCHECKBOX </w:instrText>
      </w:r>
      <w:r>
        <w:rPr>
          <w:sz w:val="16"/>
          <w:u w:val="single"/>
          <w:rFonts w:cs="Arial" w:ascii="Arial" w:hAnsi="Arial"/>
        </w:rPr>
        <w:fldChar w:fldCharType="separate"/>
      </w:r>
      <w:bookmarkStart w:id="18" w:name="__Fieldmark__99_518429451"/>
      <w:bookmarkStart w:id="19" w:name="__Fieldmark__99_518429451"/>
      <w:bookmarkEnd w:id="19"/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6"/>
          <w:u w:val="single"/>
        </w:rPr>
        <w:t xml:space="preserve"> Other (describe): </w:t>
      </w:r>
      <w:r>
        <w:fldChar w:fldCharType="begin">
          <w:ffData>
            <w:name w:val="Unnamed Copy 89"/>
            <w:enabled/>
            <w:calcOnExit w:val="0"/>
            <w:statusText w:type="text" w:val="Describe other work done."/>
            <w:textInput>
              <w:maxLength w:val="48"/>
            </w:textInput>
          </w:ffData>
        </w:fldChar>
      </w:r>
      <w:r>
        <w:rPr>
          <w:sz w:val="16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u w:val="single"/>
        </w:rPr>
        <w:t>     </w: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/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128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140"/>
              <w:ind w:left="360" w:right="-108" w:hanging="36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304800</wp:posOffset>
                      </wp:positionV>
                      <wp:extent cx="6248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24pt" to="539.95pt,2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72440</wp:posOffset>
                      </wp:positionV>
                      <wp:extent cx="6629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7.2pt" to="539.95pt,3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40080</wp:posOffset>
                      </wp:positionV>
                      <wp:extent cx="6629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0.4pt" to="539.95pt,5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4.</w:t>
              <w:tab/>
              <w:t xml:space="preserve">If hot tar, torch or other “hot process” is used, explain in detail the process and what safety precautions are used: </w:t>
            </w:r>
            <w:r>
              <w:fldChar w:fldCharType="begin">
                <w:ffData>
                  <w:name w:val="Unnamed Copy 90"/>
                  <w:enabled/>
                  <w:calcOnExit w:val="0"/>
                  <w:statusText w:type="text" w:val="Explain process and safety precautions.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0800" w:leader="dot"/>
        </w:tabs>
        <w:spacing w:lineRule="exact" w:line="260" w:before="6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</w:t>
        <w:tab/>
        <w:t>Do you subcontract any work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2_518429451"/>
      <w:bookmarkStart w:id="21" w:name="__Fieldmark__102_518429451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03_518429451"/>
      <w:bookmarkStart w:id="23" w:name="__Fieldmark__103_518429451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440" w:leader="none"/>
          <w:tab w:val="left" w:pos="9480" w:leader="dot"/>
          <w:tab w:val="righ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f yes, what percentage do you subcontract? </w:t>
        <w:tab/>
      </w:r>
      <w:r>
        <w:rPr>
          <w:rFonts w:cs="Arial" w:ascii="Arial" w:hAnsi="Arial"/>
          <w:sz w:val="16"/>
          <w:u w:val="single"/>
        </w:rPr>
        <w:tab/>
      </w:r>
      <w:r>
        <w:fldChar w:fldCharType="begin">
          <w:ffData>
            <w:name w:val="Unnamed Copy 91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6840" w:leader="none"/>
          <w:tab w:val="left" w:pos="8160" w:leader="none"/>
          <w:tab w:val="right" w:pos="10800" w:leader="none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6.</w:t>
        <w:tab/>
        <w:t>Check the type of work subcontracted out: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05_518429451"/>
      <w:bookmarkStart w:id="25" w:name="__Fieldmark__105_518429451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Waterproof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06_518429451"/>
      <w:bookmarkStart w:id="27" w:name="__Fieldmark__106_518429451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d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07_518429451"/>
      <w:bookmarkStart w:id="29" w:name="__Fieldmark__107_518429451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ot ta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08_518429451"/>
      <w:bookmarkStart w:id="31" w:name="__Fieldmark__108_518429451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ain gutters</w:t>
      </w:r>
    </w:p>
    <w:p>
      <w:pPr>
        <w:pStyle w:val="Normal"/>
        <w:tabs>
          <w:tab w:val="clear" w:pos="720"/>
          <w:tab w:val="left" w:pos="1680" w:leader="none"/>
          <w:tab w:val="left" w:pos="3000" w:leader="none"/>
          <w:tab w:val="righ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09_518429451"/>
      <w:bookmarkStart w:id="33" w:name="__Fieldmark__109_518429451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arpentr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10_518429451"/>
      <w:bookmarkStart w:id="35" w:name="__Fieldmark__110_518429451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sula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11_518429451"/>
      <w:bookmarkStart w:id="37" w:name="__Fieldmark__111_518429451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her (describe): </w:t>
      </w:r>
      <w:r>
        <w:fldChar w:fldCharType="begin">
          <w:ffData>
            <w:name w:val="Unnamed Copy 92"/>
            <w:enabled/>
            <w:calcOnExit w:val="0"/>
            <w:statusText w:type="text" w:val="Describe type of work subcontracted out."/>
            <w:textInput>
              <w:maxLength w:val="48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920" w:leader="none"/>
          <w:tab w:val="right" w:pos="10800" w:leader="underscore"/>
        </w:tabs>
        <w:spacing w:lineRule="exact" w:line="260" w:before="0" w:after="14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7.</w:t>
        <w:tab/>
        <w:t>What is the annual cost of the work subcontracted out?</w:t>
      </w:r>
      <w:r>
        <w:rPr>
          <w:rFonts w:cs="Arial" w:ascii="Arial" w:hAnsi="Arial"/>
          <w:sz w:val="20"/>
        </w:rPr>
        <w:t xml:space="preserve"> $</w:t>
      </w:r>
      <w:r>
        <w:fldChar w:fldCharType="begin">
          <w:ffData>
            <w:name w:val="Unnamed Copy 93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20"/>
        </w:rPr>
        <w:t xml:space="preserve"> yearly</w:t>
      </w:r>
    </w:p>
    <w:p>
      <w:pPr>
        <w:pStyle w:val="Normal"/>
        <w:tabs>
          <w:tab w:val="clear" w:pos="720"/>
          <w:tab w:val="left" w:pos="1440" w:leader="none"/>
          <w:tab w:val="right" w:pos="10800" w:leader="dot"/>
        </w:tabs>
        <w:spacing w:lineRule="exact" w:line="260" w:before="0" w:after="14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</w:t>
        <w:tab/>
        <w:t>Are Certificates of Insurance (of equal limits) received on all subcontracted work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14_518429451"/>
      <w:bookmarkStart w:id="39" w:name="__Fieldmark__114_518429451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115_518429451"/>
      <w:bookmarkStart w:id="41" w:name="__Fieldmark__115_518429451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6600" w:leader="none"/>
          <w:tab w:val="left" w:pos="8040" w:leader="none"/>
          <w:tab w:val="right" w:pos="10800" w:leader="none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9.</w:t>
        <w:tab/>
      </w:r>
      <w:r>
        <w:rPr>
          <w:rFonts w:cs="Arial" w:ascii="Arial" w:hAnsi="Arial"/>
          <w:b/>
          <w:spacing w:val="-2"/>
          <w:sz w:val="20"/>
        </w:rPr>
        <w:t>How long are Certificates of Insurance kept?</w:t>
      </w:r>
      <w:r>
        <w:rPr>
          <w:rFonts w:cs="Arial" w:ascii="Arial" w:hAnsi="Arial"/>
          <w:spacing w:val="-2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116_518429451"/>
      <w:bookmarkStart w:id="43" w:name="__Fieldmark__116_518429451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Until job ends</w:t>
      </w:r>
      <w:r>
        <w:rPr>
          <w:rFonts w:cs="Arial" w:ascii="Arial" w:hAnsi="Arial"/>
          <w:spacing w:val="-2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117_518429451"/>
      <w:bookmarkStart w:id="45" w:name="__Fieldmark__117_518429451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One year</w:t>
      </w:r>
      <w:r>
        <w:rPr>
          <w:rFonts w:cs="Arial" w:ascii="Arial" w:hAnsi="Arial"/>
          <w:spacing w:val="-2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118_518429451"/>
      <w:bookmarkStart w:id="47" w:name="__Fieldmark__118_518429451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Two years</w:t>
      </w:r>
      <w:r>
        <w:rPr>
          <w:rFonts w:cs="Arial" w:ascii="Arial" w:hAnsi="Arial"/>
          <w:spacing w:val="-2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119_518429451"/>
      <w:bookmarkStart w:id="49" w:name="__Fieldmark__119_518429451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Three years</w:t>
      </w:r>
    </w:p>
    <w:p>
      <w:pPr>
        <w:pStyle w:val="Normal"/>
        <w:tabs>
          <w:tab w:val="clear" w:pos="720"/>
          <w:tab w:val="left" w:pos="2760" w:leader="none"/>
          <w:tab w:val="right" w:pos="10800" w:leader="underscore"/>
        </w:tabs>
        <w:spacing w:lineRule="exact" w:line="260" w:before="0" w:after="140"/>
        <w:ind w:left="360" w:hanging="0"/>
        <w:jc w:val="both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120_518429451"/>
      <w:bookmarkStart w:id="51" w:name="__Fieldmark__120_518429451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ore than three year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121_518429451"/>
      <w:bookmarkStart w:id="53" w:name="__Fieldmark__121_518429451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ver kept</w:t>
      </w:r>
    </w:p>
    <w:p>
      <w:pPr>
        <w:pStyle w:val="Normal"/>
        <w:tabs>
          <w:tab w:val="clear" w:pos="720"/>
          <w:tab w:val="left" w:pos="1440" w:leader="none"/>
          <w:tab w:val="right" w:pos="10800" w:leader="dot"/>
        </w:tabs>
        <w:spacing w:lineRule="exact" w:line="260" w:before="0" w:after="60"/>
        <w:ind w:left="36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.</w:t>
        <w:tab/>
        <w:t>Do you utilize “day laborers”?</w:t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122_518429451"/>
      <w:bookmarkStart w:id="55" w:name="__Fieldmark__122_518429451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123_518429451"/>
      <w:bookmarkStart w:id="57" w:name="__Fieldmark__123_518429451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440" w:leader="none"/>
          <w:tab w:val="left" w:pos="5880" w:leader="none"/>
          <w:tab w:val="right" w:pos="10800" w:leader="underscore"/>
        </w:tabs>
        <w:spacing w:lineRule="exact" w:line="260" w:before="0" w:after="140"/>
        <w:ind w:left="360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sz w:val="20"/>
        </w:rPr>
        <w:t xml:space="preserve">If yes, how many within a year? </w:t>
      </w:r>
      <w:r>
        <w:fldChar w:fldCharType="begin">
          <w:ffData>
            <w:name w:val="Unnamed Copy 94"/>
            <w:enabled/>
            <w:calcOnExit w:val="0"/>
            <w:statusText w:type="text" w:val="Enter number of day laborers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lineRule="exact" w:line="260" w:before="0" w:after="140"/>
        <w:ind w:left="-120" w:hanging="0"/>
        <w:rPr/>
      </w:pPr>
      <w:r>
        <w:rPr/>
        <w:t>GENERAL INFORMAT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164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/>
              <w:ind w:left="360" w:right="-108" w:hanging="48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75760</wp:posOffset>
                      </wp:positionH>
                      <wp:positionV relativeFrom="paragraph">
                        <wp:posOffset>152400</wp:posOffset>
                      </wp:positionV>
                      <wp:extent cx="26822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8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87680</wp:posOffset>
                      </wp:positionV>
                      <wp:extent cx="6629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8.4pt" to="539.95pt,3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55320</wp:posOffset>
                      </wp:positionV>
                      <wp:extent cx="6629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1.6pt" to="539.95pt,5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11.</w:t>
              <w:tab/>
              <w:t>List any roofing/builder associations in which you are a member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statusText w:type="text" w:val="List roofing/builder associations in which you are a member."/>
                  <w:textInput>
                    <w:maxLength w:val="28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underscore"/>
        </w:tabs>
        <w:spacing w:lineRule="exact" w:line="260" w:before="0" w:after="6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10800" w:leader="underscore"/>
        </w:tabs>
        <w:spacing w:lineRule="exact" w:line="260" w:before="0" w:after="6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</w:t>
        <w:tab/>
        <w:t>Receipts, Payroll &amp; Number of Employees for previous three years: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80"/>
        <w:gridCol w:w="2280"/>
        <w:gridCol w:w="2280"/>
        <w:gridCol w:w="228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ip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yro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. of Full-Time </w:t>
              <w:br/>
              <w:t>Employe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. of Part-Time </w:t>
              <w:br/>
              <w:t>Employe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Enter year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32"/>
                  <w:enabled/>
                  <w:calcOnExit w:val="0"/>
                  <w:statusText w:type="text" w:val="Enter receipt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Unnamed Copy 96"/>
                  <w:enabled/>
                  <w:calcOnExit w:val="0"/>
                  <w:statusText w:type="text" w:val="Enter payroll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Enter number of full-time employee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Enter number of part-time employee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Enter year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statusText w:type="text" w:val="Enter receipt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Unnamed Copy 99"/>
                  <w:enabled/>
                  <w:calcOnExit w:val="0"/>
                  <w:statusText w:type="text" w:val="Enter payroll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Enter number of full-time employee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Enter number of part-time employee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year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Enter receipt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Unnamed Copy 102"/>
                  <w:enabled/>
                  <w:calcOnExit w:val="0"/>
                  <w:statusText w:type="text" w:val="Enter payroll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Enter number of full-time employee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Enter number of part-time employee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0800" w:leader="dot"/>
        </w:tabs>
        <w:spacing w:lineRule="exact" w:line="260" w:before="14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.</w:t>
        <w:tab/>
        <w:t>Do you offer warranties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141_518429451"/>
      <w:bookmarkStart w:id="59" w:name="__Fieldmark__141_518429451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142_518429451"/>
      <w:bookmarkStart w:id="61" w:name="__Fieldmark__142_518429451"/>
      <w:bookmarkEnd w:id="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440" w:leader="none"/>
          <w:tab w:val="right" w:pos="10800" w:leader="underscore"/>
        </w:tabs>
        <w:spacing w:lineRule="exact" w:line="260" w:before="0" w:after="14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f yes, attach copies of warranty.</w:t>
      </w:r>
    </w:p>
    <w:p>
      <w:pPr>
        <w:pStyle w:val="Normal"/>
        <w:tabs>
          <w:tab w:val="clear" w:pos="720"/>
          <w:tab w:val="left" w:pos="1440" w:leader="none"/>
          <w:tab w:val="left" w:pos="7320" w:leader="none"/>
          <w:tab w:val="right" w:pos="10800" w:leader="underscore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4.</w:t>
        <w:tab/>
        <w:t>What is the average height of buildings you work on?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05"/>
            <w:enabled/>
            <w:calcOnExit w:val="0"/>
            <w:statusText w:type="text" w:val="Enter number of stories.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20"/>
        </w:rPr>
        <w:t xml:space="preserve"> stories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right" w:pos="10800" w:leader="underscore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5.</w:t>
        <w:tab/>
        <w:t>What is the tallest building you will work on?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06"/>
            <w:enabled/>
            <w:calcOnExit w:val="0"/>
            <w:statusText w:type="text" w:val="Enter number of stories.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stories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972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140"/>
              <w:ind w:left="360" w:right="-108" w:hanging="36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52400</wp:posOffset>
                      </wp:positionV>
                      <wp:extent cx="38404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87680</wp:posOffset>
                      </wp:positionV>
                      <wp:extent cx="6629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8.4pt" to="539.95pt,3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16.</w:t>
              <w:tab/>
              <w:t>Where do you dispose of trash/waste/scraps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07"/>
                  <w:enabled/>
                  <w:calcOnExit w:val="0"/>
                  <w:statusText w:type="text" w:val="Enter where trash/waste/scraps are disposed."/>
                  <w:textInput>
                    <w:maxLength w:val="21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0800" w:leader="dot"/>
        </w:tabs>
        <w:spacing w:lineRule="exact" w:line="260" w:before="0" w:after="14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.</w:t>
        <w:tab/>
        <w:t>Is this disposal process environmentally safe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2" w:name="__Fieldmark__146_518429451"/>
      <w:bookmarkStart w:id="63" w:name="__Fieldmark__146_518429451"/>
      <w:bookmarkEnd w:id="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4" w:name="__Fieldmark__147_518429451"/>
      <w:bookmarkStart w:id="65" w:name="__Fieldmark__147_518429451"/>
      <w:bookmarkEnd w:id="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8.</w:t>
        <w:tab/>
        <w:t>Have you ever used, sold, installed or worked with asbestos?</w:t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6" w:name="__Fieldmark__148_518429451"/>
      <w:bookmarkStart w:id="67" w:name="__Fieldmark__148_518429451"/>
      <w:bookmarkEnd w:id="6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8" w:name="__Fieldmark__149_518429451"/>
      <w:bookmarkStart w:id="69" w:name="__Fieldmark__149_518429451"/>
      <w:bookmarkEnd w:id="6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76" w:hRule="exact"/>
        </w:trPr>
        <w:tc>
          <w:tcPr>
            <w:tcW w:w="1090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exact" w:line="260"/>
              <w:ind w:left="360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52400</wp:posOffset>
                      </wp:positionV>
                      <wp:extent cx="57912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87680</wp:posOffset>
                      </wp:positionV>
                      <wp:extent cx="6629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8.4pt" to="539.95pt,3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If yes, explain: </w:t>
            </w:r>
            <w:r>
              <w:fldChar w:fldCharType="begin">
                <w:ffData>
                  <w:name w:val="Unnamed Copy 108"/>
                  <w:enabled/>
                  <w:calcOnExit w:val="0"/>
                  <w:statusText w:type="text" w:val="Explain any work with asbestos.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19.</w:t>
        <w:tab/>
        <w:t>Any LPG storage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0" w:name="__Fieldmark__151_518429451"/>
      <w:bookmarkStart w:id="71" w:name="__Fieldmark__151_518429451"/>
      <w:bookmarkEnd w:id="7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2" w:name="__Fieldmark__152_518429451"/>
      <w:bookmarkStart w:id="73" w:name="__Fieldmark__152_518429451"/>
      <w:bookmarkEnd w:id="7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60" w:before="0" w:after="6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If yes, how much? </w:t>
      </w:r>
      <w:r>
        <w:fldChar w:fldCharType="begin">
          <w:ffData>
            <w:name w:val="Unnamed Copy 109"/>
            <w:enabled/>
            <w:calcOnExit w:val="0"/>
            <w:statusText w:type="text" w:val="Enter amount stored."/>
            <w:textInput>
              <w:maxLength w:val="72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exact" w:line="260" w:before="0" w:after="60"/>
        <w:ind w:left="360" w:hanging="0"/>
        <w:jc w:val="both"/>
        <w:rPr/>
      </w:pPr>
      <w:r>
        <w:rPr>
          <w:rFonts w:cs="Arial" w:ascii="Arial" w:hAnsi="Arial"/>
          <w:sz w:val="16"/>
          <w:u w:val="single"/>
        </w:rPr>
        <w:t xml:space="preserve">How is it stored? </w:t>
      </w:r>
      <w:r>
        <w:fldChar w:fldCharType="begin">
          <w:ffData>
            <w:name w:val="Unnamed Copy 110"/>
            <w:enabled/>
            <w:calcOnExit w:val="0"/>
            <w:statusText w:type="text" w:val="Enter how LPG is stored."/>
            <w:textInput>
              <w:maxLength w:val="73"/>
            </w:textInput>
          </w:ffData>
        </w:fldChar>
      </w:r>
      <w:r>
        <w:rPr>
          <w:sz w:val="16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u w:val="single"/>
        </w:rPr>
        <w:t>     </w: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/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12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140"/>
              <w:ind w:left="360" w:right="-108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152400</wp:posOffset>
                      </wp:positionV>
                      <wp:extent cx="4724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What are the safety precautions? </w:t>
            </w:r>
            <w:r>
              <w:fldChar w:fldCharType="begin">
                <w:ffData>
                  <w:name w:val="Unnamed Copy 111"/>
                  <w:enabled/>
                  <w:calcOnExit w:val="0"/>
                  <w:statusText w:type="text" w:val="Describe safety precautions."/>
                  <w:textInput>
                    <w:maxLength w:val="14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0800" w:leader="underscore"/>
        </w:tabs>
        <w:spacing w:lineRule="exact" w:line="260" w:before="0" w:after="60"/>
        <w:ind w:left="360" w:hanging="360"/>
        <w:rPr/>
      </w:pPr>
      <w:r>
        <w:rPr>
          <w:rFonts w:cs="Arial" w:ascii="Arial" w:hAnsi="Arial"/>
          <w:b/>
          <w:sz w:val="20"/>
        </w:rPr>
        <w:t>20.</w:t>
        <w:tab/>
        <w:t>List the five largest jobs and types in the last three</w:t>
      </w:r>
      <w:r>
        <w:rPr/>
        <w:t xml:space="preserve"> years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36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60"/>
              <w:ind w:left="720" w:right="-108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52400</wp:posOffset>
                      </wp:positionV>
                      <wp:extent cx="64008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35280</wp:posOffset>
                      </wp:positionV>
                      <wp:extent cx="6400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6.4pt" to="539.95pt,2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12"/>
                  <w:enabled/>
                  <w:calcOnExit w:val="0"/>
                  <w:statusText w:type="text" w:val="List one of your five largest jobs and its type."/>
                  <w:textInput>
                    <w:maxLength w:val="15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36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60"/>
              <w:ind w:left="720" w:right="-108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52400</wp:posOffset>
                      </wp:positionV>
                      <wp:extent cx="64008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35280</wp:posOffset>
                      </wp:positionV>
                      <wp:extent cx="64008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6.4pt" to="539.95pt,2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13"/>
                  <w:enabled/>
                  <w:calcOnExit w:val="0"/>
                  <w:statusText w:type="text" w:val="List one of your five largest jobs and its type."/>
                  <w:textInput>
                    <w:maxLength w:val="15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36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60"/>
              <w:ind w:left="720" w:right="-108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52400</wp:posOffset>
                      </wp:positionV>
                      <wp:extent cx="64008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35280</wp:posOffset>
                      </wp:positionV>
                      <wp:extent cx="64008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6.4pt" to="539.95pt,2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14"/>
                  <w:enabled/>
                  <w:calcOnExit w:val="0"/>
                  <w:statusText w:type="text" w:val="List one of your five largest jobs and its type."/>
                  <w:textInput>
                    <w:maxLength w:val="15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36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60"/>
              <w:ind w:left="720" w:right="-108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52400</wp:posOffset>
                      </wp:positionV>
                      <wp:extent cx="64008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35280</wp:posOffset>
                      </wp:positionV>
                      <wp:extent cx="64008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6.4pt" to="539.95pt,2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15"/>
                  <w:enabled/>
                  <w:calcOnExit w:val="0"/>
                  <w:statusText w:type="text" w:val="List one of your five largest jobs and its type."/>
                  <w:textInput>
                    <w:maxLength w:val="15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36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60"/>
              <w:ind w:left="720" w:right="-108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52400</wp:posOffset>
                      </wp:positionV>
                      <wp:extent cx="64008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35280</wp:posOffset>
                      </wp:positionV>
                      <wp:extent cx="64008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6.4pt" to="539.95pt,2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5.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16"/>
                  <w:enabled/>
                  <w:calcOnExit w:val="0"/>
                  <w:statusText w:type="text" w:val="List one of your five largest jobs and its type."/>
                  <w:textInput>
                    <w:maxLength w:val="15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200" w:leader="none"/>
          <w:tab w:val="right" w:pos="10800" w:leader="underscore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21.</w:t>
        <w:tab/>
        <w:t>Years of experience?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17"/>
            <w:enabled/>
            <w:calcOnExit w:val="0"/>
            <w:statusText w:type="text" w:val="Enter number of years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lineRule="exact" w:line="260" w:before="0" w:after="1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TERIALS AND EQUIPMENT</w:t>
      </w:r>
    </w:p>
    <w:p>
      <w:pPr>
        <w:pStyle w:val="Normal"/>
        <w:spacing w:lineRule="exact" w:line="260" w:before="0" w:after="60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2.</w:t>
        <w:tab/>
        <w:t>List the type of owned equipment used on the job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12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140"/>
              <w:ind w:left="360" w:right="-108" w:hanging="0"/>
              <w:rPr>
                <w:rFonts w:ascii="Courier New" w:hAnsi="Courier New" w:cs="Courier Ne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52400</wp:posOffset>
                      </wp:positionV>
                      <wp:extent cx="66294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18"/>
                  <w:enabled/>
                  <w:calcOnExit w:val="0"/>
                  <w:statusText w:type="text" w:val="List the type of owned equipment used on the job."/>
                  <w:textInput>
                    <w:maxLength w:val="16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lineRule="exact" w:line="260" w:before="0" w:after="6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lineRule="exact" w:line="260" w:before="0" w:after="6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3.</w:t>
        <w:tab/>
        <w:t>List any equipment rented and check the frequency of such rental:</w:t>
      </w:r>
    </w:p>
    <w:tbl>
      <w:tblPr>
        <w:tblW w:w="10392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IPMENT RENTED</w:t>
            </w:r>
          </w:p>
        </w:tc>
      </w:tr>
      <w:tr>
        <w:trPr>
          <w:cantSplit w:val="true"/>
        </w:trPr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Equipment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often do you rent this equipment?</w:t>
            </w:r>
          </w:p>
        </w:tc>
      </w:tr>
      <w:tr>
        <w:trPr>
          <w:cantSplit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ek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h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arly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9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Enter type of rental equipment.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74" w:name="__Fieldmark__164_518429451"/>
            <w:bookmarkStart w:id="75" w:name="__Fieldmark__164_518429451"/>
            <w:bookmarkEnd w:id="75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76" w:name="__Fieldmark__165_518429451"/>
            <w:bookmarkStart w:id="77" w:name="__Fieldmark__165_518429451"/>
            <w:bookmarkEnd w:id="77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78" w:name="__Fieldmark__166_518429451"/>
            <w:bookmarkStart w:id="79" w:name="__Fieldmark__166_518429451"/>
            <w:bookmarkEnd w:id="79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80" w:name="__Fieldmark__167_518429451"/>
            <w:bookmarkStart w:id="81" w:name="__Fieldmark__167_518429451"/>
            <w:bookmarkEnd w:id="81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9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Enter type of rental equipment.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82" w:name="__Fieldmark__169_518429451"/>
            <w:bookmarkStart w:id="83" w:name="__Fieldmark__169_518429451"/>
            <w:bookmarkEnd w:id="83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84" w:name="__Fieldmark__170_518429451"/>
            <w:bookmarkStart w:id="85" w:name="__Fieldmark__170_518429451"/>
            <w:bookmarkEnd w:id="85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86" w:name="__Fieldmark__171_518429451"/>
            <w:bookmarkStart w:id="87" w:name="__Fieldmark__171_518429451"/>
            <w:bookmarkEnd w:id="87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88" w:name="__Fieldmark__172_518429451"/>
            <w:bookmarkStart w:id="89" w:name="__Fieldmark__172_518429451"/>
            <w:bookmarkEnd w:id="89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9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Enter type of rental equipment.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90" w:name="__Fieldmark__174_518429451"/>
            <w:bookmarkStart w:id="91" w:name="__Fieldmark__174_518429451"/>
            <w:bookmarkEnd w:id="91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92" w:name="__Fieldmark__175_518429451"/>
            <w:bookmarkStart w:id="93" w:name="__Fieldmark__175_518429451"/>
            <w:bookmarkEnd w:id="93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94" w:name="__Fieldmark__176_518429451"/>
            <w:bookmarkStart w:id="95" w:name="__Fieldmark__176_518429451"/>
            <w:bookmarkEnd w:id="95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96" w:name="__Fieldmark__177_518429451"/>
            <w:bookmarkStart w:id="97" w:name="__Fieldmark__177_518429451"/>
            <w:bookmarkEnd w:id="97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9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Enter type of rental equipment.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98" w:name="__Fieldmark__179_518429451"/>
            <w:bookmarkStart w:id="99" w:name="__Fieldmark__179_518429451"/>
            <w:bookmarkEnd w:id="99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00" w:name="__Fieldmark__180_518429451"/>
            <w:bookmarkStart w:id="101" w:name="__Fieldmark__180_518429451"/>
            <w:bookmarkEnd w:id="101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02" w:name="__Fieldmark__181_518429451"/>
            <w:bookmarkStart w:id="103" w:name="__Fieldmark__181_518429451"/>
            <w:bookmarkEnd w:id="103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04" w:name="__Fieldmark__182_518429451"/>
            <w:bookmarkStart w:id="105" w:name="__Fieldmark__182_518429451"/>
            <w:bookmarkEnd w:id="105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9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Enter type of rental equipment.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06" w:name="__Fieldmark__184_518429451"/>
            <w:bookmarkStart w:id="107" w:name="__Fieldmark__184_518429451"/>
            <w:bookmarkEnd w:id="107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08" w:name="__Fieldmark__185_518429451"/>
            <w:bookmarkStart w:id="109" w:name="__Fieldmark__185_518429451"/>
            <w:bookmarkEnd w:id="109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10" w:name="__Fieldmark__186_518429451"/>
            <w:bookmarkStart w:id="111" w:name="__Fieldmark__186_518429451"/>
            <w:bookmarkEnd w:id="111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12" w:name="__Fieldmark__187_518429451"/>
            <w:bookmarkStart w:id="113" w:name="__Fieldmark__187_518429451"/>
            <w:bookmarkEnd w:id="113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exact" w:line="260" w:before="140" w:after="14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BLIC PROTECTION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4.</w:t>
        <w:tab/>
        <w:t>Do you have a written safety program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4" w:name="__Fieldmark__188_518429451"/>
      <w:bookmarkStart w:id="115" w:name="__Fieldmark__188_518429451"/>
      <w:bookmarkEnd w:id="1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6" w:name="__Fieldmark__189_518429451"/>
      <w:bookmarkStart w:id="117" w:name="__Fieldmark__189_518429451"/>
      <w:bookmarkEnd w:id="1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10800" w:leader="underscore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25.</w:t>
        <w:tab/>
        <w:t>How do you protect the general public from potential injury?</w:t>
      </w:r>
      <w:r>
        <w:rPr>
          <w:rFonts w:cs="Arial" w:ascii="Arial" w:hAnsi="Arial"/>
          <w:sz w:val="20"/>
        </w:rPr>
        <w:t xml:space="preserve"> Check one or more:</w:t>
      </w:r>
    </w:p>
    <w:p>
      <w:pPr>
        <w:pStyle w:val="Normal"/>
        <w:tabs>
          <w:tab w:val="clear" w:pos="720"/>
          <w:tab w:val="left" w:pos="3000" w:leader="none"/>
          <w:tab w:val="left" w:pos="4440" w:leader="none"/>
          <w:tab w:val="left" w:pos="5880" w:leader="none"/>
          <w:tab w:val="right" w:pos="10800" w:leader="none"/>
        </w:tabs>
        <w:spacing w:lineRule="exact" w:line="260" w:before="0" w:after="6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8" w:name="__Fieldmark__190_518429451"/>
      <w:bookmarkStart w:id="119" w:name="__Fieldmark__190_518429451"/>
      <w:bookmarkEnd w:id="1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ope off work are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0" w:name="__Fieldmark__191_518429451"/>
      <w:bookmarkStart w:id="121" w:name="__Fieldmark__191_518429451"/>
      <w:bookmarkEnd w:id="1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gn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2" w:name="__Fieldmark__192_518429451"/>
      <w:bookmarkStart w:id="123" w:name="__Fieldmark__192_518429451"/>
      <w:bookmarkEnd w:id="1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4" w:name="__Fieldmark__193_518429451"/>
      <w:bookmarkStart w:id="125" w:name="__Fieldmark__193_518429451"/>
      <w:bookmarkEnd w:id="1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lashing light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6" w:name="__Fieldmark__194_518429451"/>
      <w:bookmarkStart w:id="127" w:name="__Fieldmark__194_518429451"/>
      <w:bookmarkEnd w:id="1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an always on the grounds</w:t>
      </w:r>
    </w:p>
    <w:p>
      <w:pPr>
        <w:pStyle w:val="Normal"/>
        <w:tabs>
          <w:tab w:val="clear" w:pos="720"/>
          <w:tab w:val="left" w:pos="3000" w:leader="none"/>
          <w:tab w:val="right" w:pos="10800" w:leader="none"/>
        </w:tabs>
        <w:spacing w:lineRule="exact" w:line="260" w:before="0" w:after="14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8" w:name="__Fieldmark__195_518429451"/>
      <w:bookmarkStart w:id="129" w:name="__Fieldmark__195_518429451"/>
      <w:bookmarkEnd w:id="1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protection necessar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0" w:name="__Fieldmark__196_518429451"/>
      <w:bookmarkStart w:id="131" w:name="__Fieldmark__196_518429451"/>
      <w:bookmarkEnd w:id="1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her (describe): </w:t>
      </w:r>
      <w:r>
        <w:fldChar w:fldCharType="begin">
          <w:ffData>
            <w:name w:val="Unnamed Copy 124"/>
            <w:enabled/>
            <w:calcOnExit w:val="0"/>
            <w:statusText w:type="text" w:val="Describe how you protect the general public from injury."/>
            <w:textInput>
              <w:maxLength w:val="48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  <w:tab w:val="left" w:pos="8640" w:leader="none"/>
          <w:tab w:val="right" w:pos="10800" w:leader="none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26.</w:t>
        <w:tab/>
      </w:r>
      <w:r>
        <w:rPr>
          <w:rFonts w:cs="Arial" w:ascii="Arial" w:hAnsi="Arial"/>
          <w:b/>
          <w:spacing w:val="-2"/>
          <w:sz w:val="20"/>
        </w:rPr>
        <w:t>How are materials lifted to the roof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2" w:name="__Fieldmark__198_518429451"/>
      <w:bookmarkStart w:id="133" w:name="__Fieldmark__198_518429451"/>
      <w:bookmarkEnd w:id="1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Ladd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4" w:name="__Fieldmark__199_518429451"/>
      <w:bookmarkStart w:id="135" w:name="__Fieldmark__199_518429451"/>
      <w:bookmarkEnd w:id="1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Hois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6" w:name="__Fieldmark__200_518429451"/>
      <w:bookmarkStart w:id="137" w:name="__Fieldmark__200_518429451"/>
      <w:bookmarkEnd w:id="1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Pulle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8" w:name="__Fieldmark__201_518429451"/>
      <w:bookmarkStart w:id="139" w:name="__Fieldmark__201_518429451"/>
      <w:bookmarkEnd w:id="1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Crane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0" w:name="__Fieldmark__202_518429451"/>
      <w:bookmarkStart w:id="141" w:name="__Fieldmark__202_518429451"/>
      <w:bookmarkEnd w:id="1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Other (describe): </w:t>
      </w:r>
      <w:r>
        <w:fldChar w:fldCharType="begin">
          <w:ffData>
            <w:name w:val="Unnamed Copy 125"/>
            <w:enabled/>
            <w:calcOnExit w:val="0"/>
            <w:statusText w:type="text" w:val="Describe how materials are lifted to the roof."/>
            <w:textInput>
              <w:maxLength w:val="72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7.</w:t>
        <w:tab/>
        <w:t>Are materials and equipment left overnight at job site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2" w:name="__Fieldmark__204_518429451"/>
      <w:bookmarkStart w:id="143" w:name="__Fieldmark__204_518429451"/>
      <w:bookmarkEnd w:id="1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4" w:name="__Fieldmark__205_518429451"/>
      <w:bookmarkStart w:id="145" w:name="__Fieldmark__205_518429451"/>
      <w:bookmarkEnd w:id="1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5640" w:leader="none"/>
          <w:tab w:val="left" w:pos="6480" w:leader="none"/>
          <w:tab w:val="left" w:pos="8640" w:leader="none"/>
          <w:tab w:val="right" w:pos="10800" w:leader="none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28.</w:t>
        <w:tab/>
      </w:r>
      <w:r>
        <w:rPr>
          <w:rFonts w:cs="Arial" w:ascii="Arial" w:hAnsi="Arial"/>
          <w:b/>
          <w:spacing w:val="-4"/>
          <w:sz w:val="20"/>
        </w:rPr>
        <w:t>In what manner are openings in roof protected overnight?</w:t>
      </w:r>
      <w:r>
        <w:rPr>
          <w:rFonts w:cs="Arial" w:ascii="Arial" w:hAnsi="Arial"/>
          <w:spacing w:val="-4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6" w:name="__Fieldmark__206_518429451"/>
      <w:bookmarkStart w:id="147" w:name="__Fieldmark__206_518429451"/>
      <w:bookmarkEnd w:id="1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20"/>
        </w:rPr>
        <w:t xml:space="preserve"> Tarp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8" w:name="__Fieldmark__207_518429451"/>
      <w:bookmarkStart w:id="149" w:name="__Fieldmark__207_518429451"/>
      <w:bookmarkEnd w:id="1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20"/>
        </w:rPr>
        <w:t xml:space="preserve"> Waterproof plywoo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0" w:name="__Fieldmark__208_518429451"/>
      <w:bookmarkStart w:id="151" w:name="__Fieldmark__208_518429451"/>
      <w:bookmarkEnd w:id="1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20"/>
        </w:rPr>
        <w:t xml:space="preserve"> Never leave openings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2" w:name="__Fieldmark__209_518429451"/>
      <w:bookmarkStart w:id="153" w:name="__Fieldmark__209_518429451"/>
      <w:bookmarkEnd w:id="1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her (describe): </w:t>
      </w:r>
      <w:r>
        <w:fldChar w:fldCharType="begin">
          <w:ffData>
            <w:name w:val="Unnamed Copy 126"/>
            <w:enabled/>
            <w:calcOnExit w:val="0"/>
            <w:statusText w:type="text" w:val="Describe how openings in roof are protected overnight."/>
            <w:textInput>
              <w:maxLength w:val="70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right" w:pos="10800" w:leader="none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29.</w:t>
        <w:tab/>
        <w:t>What on-the-job precautions do you take when rained on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4" w:name="__Fieldmark__211_518429451"/>
      <w:bookmarkStart w:id="155" w:name="__Fieldmark__211_518429451"/>
      <w:bookmarkEnd w:id="1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eave job immediatel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6" w:name="__Fieldmark__212_518429451"/>
      <w:bookmarkStart w:id="157" w:name="__Fieldmark__212_518429451"/>
      <w:bookmarkEnd w:id="1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/>
        <w:t>Seal openings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440" w:hRule="exact"/>
        </w:trPr>
        <w:tc>
          <w:tcPr>
            <w:tcW w:w="10908" w:type="dxa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080" w:leader="none"/>
              </w:tabs>
              <w:spacing w:lineRule="exact" w:line="260" w:before="0" w:after="140"/>
              <w:ind w:left="360" w:right="-108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52400</wp:posOffset>
                      </wp:positionV>
                      <wp:extent cx="29718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87680</wp:posOffset>
                      </wp:positionV>
                      <wp:extent cx="66294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8.4pt" to="539.95pt,3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55320</wp:posOffset>
                      </wp:positionV>
                      <wp:extent cx="66294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1.6pt" to="539.95pt,5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822960</wp:posOffset>
                      </wp:positionV>
                      <wp:extent cx="66294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4.8pt" to="539.95pt,6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213_518429451"/>
            <w:bookmarkStart w:id="159" w:name="__Fieldmark__213_518429451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 xml:space="preserve"> Keep on working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214_518429451"/>
            <w:bookmarkStart w:id="161" w:name="__Fieldmark__214_518429451"/>
            <w:bookmarkEnd w:id="1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ver start job</w:t>
              <w:tab/>
              <w:t xml:space="preserve">Remarks (be specific): </w:t>
            </w:r>
            <w:r>
              <w:fldChar w:fldCharType="begin">
                <w:ffData>
                  <w:name w:val="Unnamed Copy 127"/>
                  <w:enabled/>
                  <w:calcOnExit w:val="0"/>
                  <w:statusText w:type="text" w:val="Enter remarks."/>
                  <w:textInput>
                    <w:maxLength w:val="37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0.</w:t>
        <w:tab/>
      </w:r>
      <w:r>
        <w:rPr>
          <w:rFonts w:cs="Arial" w:ascii="Arial" w:hAnsi="Arial"/>
          <w:b/>
          <w:spacing w:val="-2"/>
          <w:sz w:val="20"/>
        </w:rPr>
        <w:t>Are all jobs inspected by a foreman or the contractor at completion before leaving the job site?</w:t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2" w:name="__Fieldmark__216_518429451"/>
      <w:bookmarkStart w:id="163" w:name="__Fieldmark__216_518429451"/>
      <w:bookmarkEnd w:id="1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4" w:name="__Fieldmark__217_518429451"/>
      <w:bookmarkStart w:id="165" w:name="__Fieldmark__217_518429451"/>
      <w:bookmarkEnd w:id="1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60" w:before="0" w:after="280"/>
        <w:jc w:val="both"/>
        <w:rPr/>
      </w:pPr>
      <w:r>
        <w:rPr>
          <w:rFonts w:cs="Arial" w:ascii="Arial" w:hAnsi="Arial"/>
          <w:sz w:val="20"/>
        </w:rPr>
        <w:t xml:space="preserve">APPLICANT’S NAME AND TITLE: </w:t>
      </w:r>
      <w:r>
        <w:fldChar w:fldCharType="begin">
          <w:ffData>
            <w:name w:val="Unnamed Copy 128"/>
            <w:enabled/>
            <w:calcOnExit w:val="0"/>
            <w:statusText w:type="text" w:val="Enter applicant's name and title."/>
            <w:textInput>
              <w:maxLength w:val="60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7560" w:leader="underscore"/>
          <w:tab w:val="left" w:pos="7800" w:leader="none"/>
          <w:tab w:val="left" w:pos="10800" w:leader="none"/>
        </w:tabs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APPLICANT’S SIGNATURE: </w:t>
      </w:r>
      <w:r>
        <w:rPr>
          <w:rFonts w:cs="Arial Narrow" w:ascii="Arial Narrow" w:hAnsi="Arial Narrow"/>
          <w:sz w:val="16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aps/>
          <w:sz w:val="20"/>
        </w:rPr>
        <w:t xml:space="preserve">Date: </w:t>
      </w:r>
      <w:r>
        <w:fldChar w:fldCharType="begin">
          <w:ffData>
            <w:name w:val="Unnamed Copy 129"/>
            <w:enabled/>
            <w:calcOnExit w:val="0"/>
            <w:statusText w:type="text" w:val="Enter date."/>
            <w:textInput>
              <w:type w:val="date"/>
              <w:maxLength w:val="8"/>
            </w:textInput>
          </w:ffData>
        </w:fldChar>
      </w:r>
      <w:r>
        <w:rPr>
          <w:caps/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caps/>
          <w:sz w:val="20"/>
          <w:u w:val="single"/>
        </w:rPr>
      </w:r>
      <w:r>
        <w:rPr>
          <w:caps/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caps/>
          <w:sz w:val="20"/>
          <w:u w:val="single"/>
        </w:rPr>
        <w:t>     </w:t>
      </w:r>
      <w:r>
        <w:rPr>
          <w:rFonts w:cs="Courier New" w:ascii="Courier New" w:hAnsi="Courier New"/>
          <w:caps/>
          <w:sz w:val="20"/>
          <w:u w:val="single"/>
        </w:rPr>
      </w:r>
      <w:r>
        <w:rPr>
          <w:caps/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center" w:pos="5040" w:leader="none"/>
          <w:tab w:val="left" w:pos="10800" w:leader="none"/>
        </w:tabs>
        <w:spacing w:lineRule="exact" w:line="260" w:before="0" w:after="28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  <w:t>(Must be signed by an owner, partner or executive officer)</w:t>
      </w:r>
    </w:p>
    <w:p>
      <w:pPr>
        <w:pStyle w:val="Normal"/>
        <w:tabs>
          <w:tab w:val="clear" w:pos="720"/>
          <w:tab w:val="left" w:pos="7560" w:leader="underscore"/>
          <w:tab w:val="left" w:pos="7800" w:leader="none"/>
          <w:tab w:val="left" w:pos="10800" w:leader="none"/>
        </w:tabs>
        <w:spacing w:lineRule="exact" w:line="260" w:before="0" w:after="28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RODUCER’S SIGNATURE: </w:t>
        <w:tab/>
        <w:tab/>
        <w:t xml:space="preserve">DATE: </w:t>
      </w:r>
      <w:r>
        <w:fldChar w:fldCharType="begin">
          <w:ffData>
            <w:name w:val="Unnamed Copy 130"/>
            <w:enabled/>
            <w:calcOnExit w:val="0"/>
            <w:statusText w:type="text" w:val="Enter date."/>
            <w:textInput>
              <w:type w:val="date"/>
              <w:maxLength w:val="8"/>
            </w:textInput>
          </w:ffData>
        </w:fldChar>
      </w:r>
      <w:r>
        <w:rPr>
          <w:caps/>
          <w:sz w:val="16"/>
          <w:u w:val="single"/>
          <w:szCs w:val="16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caps/>
          <w:sz w:val="16"/>
          <w:szCs w:val="16"/>
          <w:u w:val="single"/>
        </w:rPr>
      </w:r>
      <w:r>
        <w:rPr>
          <w:caps/>
          <w:sz w:val="16"/>
          <w:u w:val="single"/>
          <w:szCs w:val="16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caps/>
          <w:sz w:val="16"/>
          <w:szCs w:val="16"/>
          <w:u w:val="single"/>
        </w:rPr>
        <w:t>     </w:t>
      </w:r>
      <w:r>
        <w:rPr>
          <w:rFonts w:cs="Arial Narrow" w:ascii="Arial Narrow" w:hAnsi="Arial Narrow"/>
          <w:caps/>
          <w:sz w:val="16"/>
          <w:szCs w:val="16"/>
          <w:u w:val="single"/>
        </w:rPr>
      </w:r>
      <w:r>
        <w:rPr>
          <w:caps/>
          <w:sz w:val="16"/>
          <w:u w:val="single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  <w:u w:val="single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84" w:hRule="exact"/>
        </w:trPr>
        <w:tc>
          <w:tcPr>
            <w:tcW w:w="10908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exact" w:line="260" w:before="0" w:after="28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151120</wp:posOffset>
                      </wp:positionH>
                      <wp:positionV relativeFrom="paragraph">
                        <wp:posOffset>152400</wp:posOffset>
                      </wp:positionV>
                      <wp:extent cx="170688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6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20040</wp:posOffset>
                      </wp:positionV>
                      <wp:extent cx="68580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.2pt" to="539.9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NAME AND PHONE NUMBER OF INDIVIDUAL TO CONTACT FOR INSPECTION/AUDIT: </w:t>
            </w:r>
            <w:r>
              <w:fldChar w:fldCharType="begin">
                <w:ffData>
                  <w:name w:val="Unnamed Copy 131"/>
                  <w:enabled/>
                  <w:calcOnExit w:val="0"/>
                  <w:statusText w:type="text" w:val="Enter name and phone number of individual to contact for inspection or audit."/>
                  <w:textInput>
                    <w:maxLength w:val="10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800" w:leader="underscore"/>
          <w:tab w:val="left" w:pos="8040" w:leader="none"/>
          <w:tab w:val="left" w:pos="10800" w:leader="none"/>
        </w:tabs>
        <w:spacing w:lineRule="exact" w:line="260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640"/>
        <w:gridCol w:w="4188"/>
      </w:tblGrid>
      <w:tr>
        <w:trPr>
          <w:cantSplit w:val="true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ANT NOTICE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 part of our underwriting procedure, a routine inquiry may be made to obtain applicable information concerning </w:t>
              <w:br/>
              <w:t xml:space="preserve">character, general reputation, personal characteristics and mode of living. Upon written request, additional </w:t>
              <w:br/>
              <w:t>information as to the nature and scope of the report, if one is made, will be provided.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720" w:right="720" w:gutter="0" w:header="0" w:top="720" w:footer="29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">
    <w:charset w:val="00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>GLS-8 (12-07)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4</w:t>
    </w:r>
  </w:p>
  <w:p>
    <w:pPr>
      <w:pStyle w:val="Normal"/>
      <w:spacing w:lineRule="exact" w:line="100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120" w:after="6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X" w:hAnsi="X" w:cs="X"/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ind w:left="1080" w:hanging="1080"/>
    </w:pPr>
    <w:rPr>
      <w:rFonts w:ascii="Arial" w:hAnsi="Arial" w:cs="Arial"/>
    </w:rPr>
  </w:style>
  <w:style w:type="paragraph" w:styleId="CcList">
    <w:name w:val="Cc Lis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Copy1">
    <w:name w:val="copy 1"/>
    <w:qFormat/>
    <w:pPr>
      <w:widowControl/>
      <w:bidi w:val="0"/>
      <w:spacing w:lineRule="exact" w:line="260" w:before="0" w:after="1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36:00Z</dcterms:created>
  <dc:creator>Donna Hall</dc:creator>
  <dc:description/>
  <dc:language>en-US</dc:language>
  <cp:lastModifiedBy>Kari</cp:lastModifiedBy>
  <cp:lastPrinted>2008-03-20T08:23:00Z</cp:lastPrinted>
  <dcterms:modified xsi:type="dcterms:W3CDTF">2010-10-01T15:36:00Z</dcterms:modified>
  <cp:revision>2</cp:revision>
  <dc:subject>GLS-8 (12-07)</dc:subject>
  <dc:title>Roofers Questionnaire</dc:title>
</cp:coreProperties>
</file>