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13654410"/>
      <w:bookmarkStart w:id="1" w:name="__Fieldmark__0_311365441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Scottsdale Insurance Company</w:t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 43215</w:t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140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sdale, Arizona 85258</w:t>
      </w:r>
    </w:p>
    <w:p>
      <w:pPr>
        <w:pStyle w:val="Heading"/>
        <w:tabs>
          <w:tab w:val="clear" w:pos="720"/>
          <w:tab w:val="right" w:pos="10800" w:leader="none"/>
        </w:tabs>
        <w:spacing w:lineRule="exact" w:line="260"/>
        <w:ind w:left="360" w:hanging="3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113654410"/>
      <w:bookmarkStart w:id="3" w:name="__Fieldmark__1_3113654410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cottsdale Indemnity Company</w:t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 43215</w:t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140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sdale, Arizona 85258</w:t>
      </w:r>
    </w:p>
    <w:p>
      <w:pPr>
        <w:pStyle w:val="Normal"/>
        <w:spacing w:lineRule="exact" w:line="260"/>
        <w:ind w:left="360" w:hanging="360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113654410"/>
      <w:bookmarkStart w:id="5" w:name="__Fieldmark__2_311365441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Scottsdale Surplus Lines Insurance Company</w:t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120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sdale, Arizona 85258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98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0" w:after="0"/>
        <w:jc w:val="center"/>
        <w:rPr/>
      </w:pPr>
      <w:r>
        <w:rPr>
          <w:rFonts w:cs="Arial" w:ascii="Arial" w:hAnsi="Arial"/>
          <w:sz w:val="20"/>
        </w:rPr>
        <w:t>1-800-423-7675 • Fax (480) 483-6752</w:t>
      </w:r>
    </w:p>
    <w:p>
      <w:pPr>
        <w:pStyle w:val="Normal"/>
        <w:spacing w:lineRule="exact" w:line="26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cottsdaleins.com</w:t>
      </w:r>
    </w:p>
    <w:p>
      <w:pPr>
        <w:pStyle w:val="Normal"/>
        <w:spacing w:lineRule="exact" w:line="260" w:before="0" w:after="3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Non-Owned and Hired Auto Coverage</w:t>
      </w:r>
      <w:r>
        <w:rPr>
          <w:rFonts w:cs="Arial" w:ascii="Arial" w:hAnsi="Arial"/>
          <w:b/>
          <w:szCs w:val="24"/>
        </w:rPr>
        <w:t xml:space="preserve"> SUPPLEMENTAL QUESTIONNAIR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99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5160" w:leader="none"/>
              </w:tabs>
              <w:spacing w:lineRule="exact" w:line="260" w:before="60" w:after="60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3426460" cy="1254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6480" cy="1254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5.2pt;margin-top:-0.05pt;width:269.75pt;height:98.7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pplicant’s Na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5160" w:leader="none"/>
              </w:tabs>
              <w:spacing w:lineRule="exact" w:line="260" w:before="0" w:after="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5160" w:leader="none"/>
              </w:tabs>
              <w:spacing w:lineRule="exact" w:line="260" w:before="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Mailing Address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5160" w:leader="none"/>
              </w:tabs>
              <w:spacing w:lineRule="exact" w:line="260" w:before="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5160" w:leader="none"/>
              </w:tabs>
              <w:spacing w:lineRule="exact" w:line="260" w:before="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ocation Address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5160" w:leader="none"/>
              </w:tabs>
              <w:spacing w:lineRule="exact" w:line="260" w:before="0" w:after="60"/>
              <w:jc w:val="both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Copy1"/>
              <w:tabs>
                <w:tab w:val="clear" w:pos="720"/>
                <w:tab w:val="left" w:pos="1452" w:leader="none"/>
                <w:tab w:val="left" w:pos="5172" w:leader="none"/>
                <w:tab w:val="left" w:pos="7080" w:leader="none"/>
                <w:tab w:val="right" w:pos="10800" w:leader="none"/>
              </w:tabs>
              <w:spacing w:before="60" w:after="60"/>
              <w:ind w:left="108" w:hanging="0"/>
              <w:jc w:val="left"/>
              <w:rPr>
                <w:rFonts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</wp:posOffset>
                      </wp:positionV>
                      <wp:extent cx="3341370" cy="12528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1520" cy="12528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0.1pt;width:263.05pt;height:98.6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gency Name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  <w:tab/>
            </w:r>
          </w:p>
          <w:p>
            <w:pPr>
              <w:pStyle w:val="Copy1"/>
              <w:tabs>
                <w:tab w:val="clear" w:pos="720"/>
                <w:tab w:val="left" w:pos="1452" w:leader="none"/>
                <w:tab w:val="left" w:pos="5172" w:leader="none"/>
                <w:tab w:val="left" w:pos="7080" w:leader="none"/>
                <w:tab w:val="right" w:pos="10800" w:leader="none"/>
              </w:tabs>
              <w:spacing w:before="0" w:after="60"/>
              <w:ind w:left="108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>Agent No.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  <w:tab/>
            </w:r>
          </w:p>
          <w:p>
            <w:pPr>
              <w:pStyle w:val="Copy1"/>
              <w:tabs>
                <w:tab w:val="clear" w:pos="720"/>
                <w:tab w:val="left" w:pos="1452" w:leader="none"/>
                <w:tab w:val="left" w:pos="1800" w:leader="none"/>
                <w:tab w:val="left" w:pos="5172" w:leader="none"/>
                <w:tab w:val="left" w:pos="7080" w:leader="none"/>
                <w:tab w:val="right" w:pos="10800" w:leader="none"/>
              </w:tabs>
              <w:spacing w:before="0" w:after="60"/>
              <w:ind w:left="108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>Address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  <w:tab/>
            </w:r>
          </w:p>
          <w:p>
            <w:pPr>
              <w:pStyle w:val="Copy1"/>
              <w:tabs>
                <w:tab w:val="clear" w:pos="720"/>
                <w:tab w:val="left" w:pos="1452" w:leader="none"/>
                <w:tab w:val="left" w:pos="1800" w:leader="none"/>
                <w:tab w:val="left" w:pos="5172" w:leader="none"/>
                <w:tab w:val="left" w:pos="7080" w:leader="none"/>
                <w:tab w:val="right" w:pos="10800" w:leader="none"/>
              </w:tabs>
              <w:spacing w:before="0" w:after="60"/>
              <w:ind w:left="108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  <w:tab/>
            </w:r>
          </w:p>
          <w:p>
            <w:pPr>
              <w:pStyle w:val="Copy1"/>
              <w:tabs>
                <w:tab w:val="clear" w:pos="720"/>
                <w:tab w:val="left" w:pos="1452" w:leader="none"/>
                <w:tab w:val="left" w:pos="5172" w:leader="none"/>
                <w:tab w:val="left" w:pos="7080" w:leader="none"/>
                <w:tab w:val="right" w:pos="10800" w:leader="none"/>
              </w:tabs>
              <w:spacing w:before="0" w:after="60"/>
              <w:ind w:left="108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5172" w:leader="none"/>
              </w:tabs>
              <w:spacing w:lineRule="exact" w:line="260" w:before="0" w:after="60"/>
              <w:ind w:left="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o.: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0"/>
                <w:u w:val="single"/>
              </w:rPr>
            </w:r>
            <w:r>
              <w:rPr>
                <w:sz w:val="20"/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</w:tbl>
    <w:p>
      <w:pPr>
        <w:pStyle w:val="Copy1"/>
        <w:tabs>
          <w:tab w:val="clear" w:pos="720"/>
          <w:tab w:val="left" w:pos="4800" w:leader="none"/>
          <w:tab w:val="left" w:pos="6360" w:leader="none"/>
        </w:tabs>
        <w:spacing w:before="140" w:after="140"/>
        <w:jc w:val="left"/>
        <w:rPr/>
      </w:pPr>
      <w:r>
        <w:rPr>
          <w:rFonts w:cs="Arial"/>
          <w:b/>
        </w:rPr>
        <w:t>PROPOSED EFFECTIVE DATE: From</w:t>
      </w:r>
      <w:r>
        <w:rPr>
          <w:rFonts w:cs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Arial"/>
          <w:sz w:val="16"/>
          <w:u w:val="single"/>
        </w:rPr>
        <w:tab/>
      </w:r>
      <w:r>
        <w:rPr>
          <w:rFonts w:cs="Arial"/>
        </w:rPr>
        <w:t xml:space="preserve"> </w:t>
      </w:r>
      <w:r>
        <w:rPr>
          <w:rFonts w:cs="Arial"/>
          <w:b/>
        </w:rPr>
        <w:t>To</w:t>
      </w:r>
      <w:r>
        <w:rPr>
          <w:rFonts w:cs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Arial"/>
          <w:sz w:val="16"/>
          <w:u w:val="single"/>
        </w:rPr>
        <w:tab/>
      </w:r>
      <w:r>
        <w:rPr>
          <w:rFonts w:cs="Arial"/>
        </w:rPr>
        <w:t xml:space="preserve"> </w:t>
      </w:r>
      <w:r>
        <w:rPr>
          <w:rFonts w:cs="Arial"/>
          <w:b/>
          <w:sz w:val="16"/>
          <w:szCs w:val="16"/>
        </w:rPr>
        <w:t>12:01 A.M., Standard Time at the address of the Applicant</w:t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ALL QUESTIONS—IF THEY DO NOT APPLY, INDICATE “NOT APPLICABLE” (N/A)</w:t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RED AUTO COVERAGE</w:t>
      </w:r>
    </w:p>
    <w:p>
      <w:pPr>
        <w:pStyle w:val="Normal"/>
        <w:spacing w:lineRule="exact" w:line="260" w:before="0" w:after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if hired auto coverage is desired.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oes applicant own any commercial vehicl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7_3113654410"/>
      <w:bookmarkStart w:id="7" w:name="__Fieldmark__17_311365441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8_3113654410"/>
      <w:bookmarkStart w:id="9" w:name="__Fieldmark__18_311365441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4320" w:leader="none"/>
          <w:tab w:val="left" w:pos="4560" w:leader="none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umber of employees: </w:t>
      </w:r>
      <w:r>
        <w:fldChar w:fldCharType="begin">
          <w:ffData>
            <w:name w:val="Text1"/>
            <w:enabled/>
            <w:calcOnExit w:val="0"/>
            <w:statusText w:type="text" w:val="Enter number of employees."/>
            <w:textInput>
              <w:maxLength w:val="15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 xml:space="preserve">Website address: </w:t>
      </w:r>
      <w:r>
        <w:fldChar w:fldCharType="begin">
          <w:ffData>
            <w:name w:val="Text2"/>
            <w:enabled/>
            <w:calcOnExit w:val="0"/>
            <w:statusText w:type="text" w:val="Enter Web site address."/>
            <w:textInput>
              <w:maxLength w:val="37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5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52400</wp:posOffset>
                      </wp:positionV>
                      <wp:extent cx="402336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.</w:t>
              <w:tab/>
              <w:t xml:space="preserve">Why is hired auto coverage being requested?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why hired auto coverage is being requested.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exact" w:line="260" w:before="100" w:after="140"/>
        <w:ind w:left="360" w:hanging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>3.</w:t>
        <w:tab/>
        <w:t xml:space="preserve">Number of hired autos: </w:t>
      </w:r>
      <w:r>
        <w:fldChar w:fldCharType="begin">
          <w:ffData>
            <w:name w:val="Text4"/>
            <w:enabled/>
            <w:calcOnExit w:val="0"/>
            <w:statusText w:type="text" w:val="Enter number of hired autos."/>
            <w:textInput>
              <w:maxLength w:val="6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Types of autos hired: </w:t>
      </w:r>
      <w:r>
        <w:fldChar w:fldCharType="begin">
          <w:ffData>
            <w:name w:val="Text5"/>
            <w:enabled/>
            <w:calcOnExit w:val="0"/>
            <w:statusText w:type="text" w:val="Enter type of hired autos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 xml:space="preserve">How are they used? </w:t>
      </w:r>
      <w:r>
        <w:fldChar w:fldCharType="begin">
          <w:ffData>
            <w:name w:val="Text6"/>
            <w:enabled/>
            <w:calcOnExit w:val="0"/>
            <w:statusText w:type="text" w:val="Enter how they are used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 xml:space="preserve">What is gross vehicle weight of commercial autos? </w:t>
      </w:r>
      <w:r>
        <w:fldChar w:fldCharType="begin">
          <w:ffData>
            <w:name w:val="Text7"/>
            <w:enabled/>
            <w:calcOnExit w:val="0"/>
            <w:statusText w:type="text" w:val="Enter gross vehicle weight of commercial autos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 xml:space="preserve">What is passenger capability of public autos? </w:t>
      </w:r>
      <w:r>
        <w:fldChar w:fldCharType="begin">
          <w:ffData>
            <w:name w:val="Text8"/>
            <w:enabled/>
            <w:calcOnExit w:val="0"/>
            <w:statusText w:type="text" w:val="Enter the passenger capability of public autos."/>
            <w:textInput>
              <w:maxLength w:val="5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>5.</w:t>
        <w:tab/>
        <w:t xml:space="preserve">What is the average term of lease? </w:t>
      </w:r>
      <w:r>
        <w:fldChar w:fldCharType="begin">
          <w:ffData>
            <w:name w:val="Text9"/>
            <w:enabled/>
            <w:calcOnExit w:val="0"/>
            <w:statusText w:type="text" w:val="Enter average term of lease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hat is the maximum distance in which a hired auto may be driven from the premises? </w:t>
      </w:r>
      <w:r>
        <w:fldChar w:fldCharType="begin">
          <w:ffData>
            <w:name w:val="Text27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right="13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Does the applicant lease, hire, rent or borrow any auto, other than a private passenger type auto, owned or leased by the applicant’s employees, partners or members of their househol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9_3113654410"/>
      <w:bookmarkStart w:id="11" w:name="__Fieldmark__29_311365441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0_3113654410"/>
      <w:bookmarkStart w:id="13" w:name="__Fieldmark__30_311365441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28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52400</wp:posOffset>
                      </wp:positionV>
                      <wp:extent cx="470916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give details and how man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details and how many."/>
                  <w:textInput>
                    <w:maxLength w:val="1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14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Does any agent, independent contractor, or employee lease autos in the applicant’s nam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2_3113654410"/>
      <w:bookmarkStart w:id="15" w:name="__Fieldmark__32_311365441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3_3113654410"/>
      <w:bookmarkStart w:id="17" w:name="__Fieldmark__33_311365441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28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52400</wp:posOffset>
                      </wp:positionV>
                      <wp:extent cx="580644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explai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xplain."/>
                  <w:textInput>
                    <w:maxLength w:val="15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dot"/>
        </w:tabs>
        <w:spacing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At any time will you subcontract out wor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5_3113654410"/>
      <w:bookmarkStart w:id="19" w:name="__Fieldmark__35_311365441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6_3113654410"/>
      <w:bookmarkStart w:id="21" w:name="__Fieldmark__36_311365441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5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152400</wp:posOffset>
                      </wp:positionV>
                      <wp:extent cx="463296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2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what work is subcontra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what work is subcontracted.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exact" w:line="260" w:before="40" w:after="140"/>
        <w:ind w:left="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 xml:space="preserve">Cost to subcontract: </w:t>
      </w:r>
      <w:r>
        <w:fldChar w:fldCharType="begin">
          <w:ffData>
            <w:name w:val="Text11"/>
            <w:enabled/>
            <w:calcOnExit w:val="0"/>
            <w:statusText w:type="text" w:val="Enter cost to subcontract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6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Estimated cost of hired autos: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year: $</w:t>
      </w:r>
      <w:r>
        <w:fldChar w:fldCharType="begin">
          <w:ffData>
            <w:name w:val="Text14"/>
            <w:enabled/>
            <w:calcOnExit w:val="0"/>
            <w:statusText w:type="text" w:val="Enter estimated cost of hired autos."/>
            <w:textInput>
              <w:maxLength w:val="3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>Last Year: $</w:t>
      </w:r>
      <w:r>
        <w:fldChar w:fldCharType="begin">
          <w:ffData>
            <w:name w:val="Unnamed Copy 17"/>
            <w:enabled/>
            <w:calcOnExit w:val="0"/>
            <w:statusText w:type="text" w:val="Enter estimated cost of hired autos."/>
            <w:textInput>
              <w:maxLength w:val="3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applicant involved in any arrangements for the borrowing or bartering for the use of auto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41_3113654410"/>
      <w:bookmarkStart w:id="23" w:name="__Fieldmark__41_311365441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42_3113654410"/>
      <w:bookmarkStart w:id="25" w:name="__Fieldmark__42_311365441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5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52400</wp:posOffset>
                      </wp:positionV>
                      <wp:extent cx="580644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explai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xplain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00" w:leader="dot"/>
          <w:tab w:val="right" w:pos="10800" w:leader="none"/>
        </w:tabs>
        <w:spacing w:lineRule="exact" w:line="260" w:before="120" w:after="14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What percentage of the hired autos’ revenue is paid to owners of the autos? 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13"/>
            <w:enabled/>
            <w:calcOnExit w:val="0"/>
            <w:statusText w:type="text" w:val="Enter percent."/>
            <w:textInput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Are drivers to be provided by the applicant to operate hired auto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45_3113654410"/>
      <w:bookmarkStart w:id="27" w:name="__Fieldmark__45_311365441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46_3113654410"/>
      <w:bookmarkStart w:id="29" w:name="__Fieldmark__46_311365441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, will the drivers be required to provide Certificates of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47_3113654410"/>
      <w:bookmarkStart w:id="31" w:name="__Fieldmark__47_311365441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48_3113654410"/>
      <w:bookmarkStart w:id="33" w:name="__Fieldmark__48_311365441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are the minimum liability limits required by the lessee (applicant)? </w:t>
      </w:r>
      <w:r>
        <w:fldChar w:fldCharType="begin">
          <w:ffData>
            <w:name w:val="Text12"/>
            <w:enabled/>
            <w:calcOnExit w:val="0"/>
            <w:statusText w:type="text" w:val="Enter the minimum liability limits required by lessee."/>
            <w:textInput>
              <w:maxLength w:val="3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Will the applicant be named as an additional insured on the lessor’s polic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50_3113654410"/>
      <w:bookmarkStart w:id="35" w:name="__Fieldmark__50_311365441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51_3113654410"/>
      <w:bookmarkStart w:id="37" w:name="__Fieldmark__51_311365441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oes the applicant own or control any subsidiary or is it affiliated with any other corpor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52_3113654410"/>
      <w:bookmarkStart w:id="39" w:name="__Fieldmark__52_311365441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53_3113654410"/>
      <w:bookmarkStart w:id="41" w:name="__Fieldmark__53_311365441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are vehicles leased from the subsidiary or affiliate? </w:t>
      </w:r>
      <w:r>
        <w:fldChar w:fldCharType="begin">
          <w:ffData>
            <w:name w:val="Text15"/>
            <w:enabled/>
            <w:calcOnExit w:val="0"/>
            <w:statusText w:type="text" w:val="Enter if vehicles are leased from the subsidiary or affiliate."/>
            <w:textInput>
              <w:maxLength w:val="4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5.</w:t>
        <w:tab/>
        <w:t xml:space="preserve">What is the business of the subsidiary or affiliate? </w:t>
      </w:r>
      <w:r>
        <w:fldChar w:fldCharType="begin">
          <w:ffData>
            <w:name w:val="Text16"/>
            <w:enabled/>
            <w:calcOnExit w:val="0"/>
            <w:statusText w:type="text" w:val="Enter what the business of the subsidiary or affiliate is."/>
            <w:textInput>
              <w:maxLength w:val="4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Does the applicant have an ICC broker’s authority or provide a brokerage servi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56_3113654410"/>
      <w:bookmarkStart w:id="43" w:name="__Fieldmark__56_311365441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57_3113654410"/>
      <w:bookmarkStart w:id="45" w:name="__Fieldmark__57_3113654410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Loss History: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pplicant had any hired auto losses in the pas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58_3113654410"/>
      <w:bookmarkStart w:id="47" w:name="__Fieldmark__58_3113654410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59_3113654410"/>
      <w:bookmarkStart w:id="49" w:name="__Fieldmark__59_3113654410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1800"/>
        <w:gridCol w:w="1800"/>
        <w:gridCol w:w="144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tabs>
                <w:tab w:val="clear" w:pos="720"/>
                <w:tab w:val="right" w:pos="10224" w:leader="none"/>
              </w:tabs>
              <w:spacing w:lineRule="exact" w:line="26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Indicate all claims or losses (regardless of fault and whether or not insured) or occurrences that may give rise to claims for the prior three years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60_3113654410"/>
            <w:bookmarkStart w:id="51" w:name="__Fieldmark__60_3113654410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heck if no losses in the last three year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  <w:br/>
              <w:t>Lo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 of L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  <w:t>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  <w:t>Re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Claim Status</w:t>
              <w:br/>
              <w:t>(Open or</w:t>
              <w:br/>
              <w:t>Closed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date (mm/dd/yy)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description.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amount pai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mount reserve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laim statu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date (mm/dd/yy)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description.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amount pai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amount reserve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laim statu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date (mm/dd/yy)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description.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amount pai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amount reserve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claim statu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440" w:leader="none"/>
          <w:tab w:val="left" w:pos="10800" w:leader="none"/>
        </w:tabs>
        <w:spacing w:lineRule="exact" w:line="260" w:before="280" w:after="14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Date: </w:t>
      </w:r>
      <w:r>
        <w:fldChar w:fldCharType="begin">
          <w:ffData>
            <w:name w:val="Text17"/>
            <w:enabled/>
            <w:calcOnExit w:val="0"/>
            <w:statusText w:type="text" w:val="Enter date."/>
            <w:textInput>
              <w:maxLength w:val="2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-OWNED AUTO COVERAGE</w:t>
      </w:r>
    </w:p>
    <w:p>
      <w:pPr>
        <w:pStyle w:val="Normal"/>
        <w:spacing w:lineRule="exact" w:line="260" w:before="0" w:after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if Non-Owned auto coverage is desired.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oes applicant own any commercial vehicl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77_3113654410"/>
      <w:bookmarkStart w:id="53" w:name="__Fieldmark__77_3113654410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78_3113654410"/>
      <w:bookmarkStart w:id="55" w:name="__Fieldmark__78_3113654410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ebsite address: </w:t>
      </w:r>
      <w:r>
        <w:fldChar w:fldCharType="begin">
          <w:ffData>
            <w:name w:val="Text18"/>
            <w:enabled/>
            <w:calcOnExit w:val="0"/>
            <w:statusText w:type="text" w:val="Enter Web site address."/>
            <w:textInput>
              <w:maxLength w:val="72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6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52400</wp:posOffset>
                      </wp:positionV>
                      <wp:extent cx="338328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.</w:t>
              <w:tab/>
              <w:t xml:space="preserve">Why is non-ownership liability coverage being requested?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why non-ownership liability coverage is being requested.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6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152400</wp:posOffset>
                      </wp:positionV>
                      <wp:extent cx="2529840" cy="0"/>
                      <wp:effectExtent l="635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.</w:t>
              <w:tab/>
              <w:t>What types of non-owned autos will be used in the applicant’s busin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why non-ownership liability coverage is being requested.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40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52400</wp:posOffset>
                      </wp:positionV>
                      <wp:extent cx="530352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How will they be used?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how they will be used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680" w:leader="dot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680" w:leader="dot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ow often are non-owned autos used in the applicant’s busines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83_3113654410"/>
      <w:bookmarkStart w:id="57" w:name="__Fieldmark__83_3113654410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il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84_3113654410"/>
      <w:bookmarkStart w:id="59" w:name="__Fieldmark__84_3113654410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eek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85_3113654410"/>
      <w:bookmarkStart w:id="61" w:name="__Fieldmark__85_3113654410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nthly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imated number of hours per month: </w:t>
      </w:r>
      <w:r>
        <w:fldChar w:fldCharType="begin">
          <w:ffData>
            <w:name w:val="Text21"/>
            <w:enabled/>
            <w:calcOnExit w:val="0"/>
            <w:statusText w:type="text" w:val="Enter estimated number of hours per month."/>
            <w:textInput>
              <w:maxLength w:val="57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600" w:leader="dot"/>
          <w:tab w:val="righ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What is the estimated annual mileage for use of all non-owned autos?</w:t>
        <w:tab/>
      </w:r>
      <w:r>
        <w:fldChar w:fldCharType="begin">
          <w:ffData>
            <w:name w:val="Unnamed Copy 36"/>
            <w:enabled/>
            <w:calcOnExit w:val="0"/>
            <w:statusText w:type="text" w:val="Enter mileage."/>
            <w:textInput>
              <w:maxLength w:val="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miles</w:t>
      </w:r>
    </w:p>
    <w:p>
      <w:pPr>
        <w:pStyle w:val="Normal"/>
        <w:tabs>
          <w:tab w:val="clear" w:pos="720"/>
          <w:tab w:val="left" w:pos="9600" w:leader="dot"/>
          <w:tab w:val="righ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hat is the maximum distance which a non-owned auto may be driven from the applicant’s premises?</w:t>
        <w:tab/>
      </w:r>
      <w:r>
        <w:fldChar w:fldCharType="begin">
          <w:ffData>
            <w:name w:val="Text22"/>
            <w:enabled/>
            <w:calcOnExit w:val="0"/>
            <w:statusText w:type="text" w:val="Enter mileage."/>
            <w:textInput>
              <w:maxLength w:val="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miles</w:t>
      </w:r>
    </w:p>
    <w:p>
      <w:pPr>
        <w:pStyle w:val="Normal"/>
        <w:tabs>
          <w:tab w:val="clear" w:pos="720"/>
          <w:tab w:val="left" w:pos="996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7.</w:t>
        <w:tab/>
        <w:t>Total number of non-owned autos used in the applicant’s business:</w:t>
        <w:tab/>
      </w:r>
      <w:r>
        <w:fldChar w:fldCharType="begin">
          <w:ffData>
            <w:name w:val="Text33"/>
            <w:enabled/>
            <w:calcOnExit w:val="0"/>
            <w:statusText w:type="text" w:val="Enter number of officers and partners."/>
            <w:textInput>
              <w:maxLength w:val="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8.</w:t>
        <w:tab/>
        <w:t>Total number of employees:</w:t>
        <w:tab/>
      </w:r>
      <w:r>
        <w:fldChar w:fldCharType="begin">
          <w:ffData>
            <w:name w:val="Unnamed Copy 37"/>
            <w:enabled/>
            <w:calcOnExit w:val="0"/>
            <w:statusText w:type="text" w:val="Enter number of officers and partners."/>
            <w:textInput>
              <w:maxLength w:val="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9.</w:t>
        <w:tab/>
        <w:t>Total number of officers and partners:</w:t>
        <w:tab/>
      </w:r>
      <w:r>
        <w:fldChar w:fldCharType="begin">
          <w:ffData>
            <w:name w:val="Text19"/>
            <w:enabled/>
            <w:calcOnExit w:val="0"/>
            <w:statusText w:type="text" w:val="Enter number of officers and partners."/>
            <w:textInput>
              <w:maxLength w:val="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If a social service operation, indicate total number of volunteers furnishing autos in the applicant’s operation: </w:t>
      </w:r>
      <w:r>
        <w:fldChar w:fldCharType="begin">
          <w:ffData>
            <w:name w:val="Text24"/>
            <w:enabled/>
            <w:calcOnExit w:val="0"/>
            <w:statusText w:type="text" w:val="Enter number of volunteers furnishing autos in the applicant's operation."/>
            <w:textInput>
              <w:maxLength w:val="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Maximum number of volunteers at any one time:</w:t>
        <w:tab/>
      </w:r>
      <w:r>
        <w:fldChar w:fldCharType="begin">
          <w:ffData>
            <w:name w:val="Unnamed Copy 38"/>
            <w:enabled/>
            <w:calcOnExit w:val="0"/>
            <w:statusText w:type="text" w:val="Enter number of officers and partners."/>
            <w:textInput>
              <w:maxLength w:val="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Do employees lease autos on the applicant’s behal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94_3113654410"/>
      <w:bookmarkStart w:id="63" w:name="__Fieldmark__94_3113654410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95_3113654410"/>
      <w:bookmarkStart w:id="65" w:name="__Fieldmark__95_3113654410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under whose name are autos leased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96_3113654410"/>
      <w:bookmarkStart w:id="67" w:name="__Fieldmark__96_3113654410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mploye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97_3113654410"/>
      <w:bookmarkStart w:id="69" w:name="__Fieldmark__97_3113654410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pplicant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Does the applicant require employees and volunteers to have their own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98_3113654410"/>
      <w:bookmarkStart w:id="71" w:name="__Fieldmark__98_3113654410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99_3113654410"/>
      <w:bookmarkStart w:id="73" w:name="__Fieldmark__99_3113654410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f yes, what are the minimum limits required? </w:t>
      </w:r>
      <w:r>
        <w:fldChar w:fldCharType="begin">
          <w:ffData>
            <w:name w:val="Text26"/>
            <w:enabled/>
            <w:calcOnExit w:val="0"/>
            <w:statusText w:type="text" w:val="Enter the minimum limits required."/>
            <w:textInput>
              <w:maxLength w:val="5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applicant require evidence of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101_3113654410"/>
      <w:bookmarkStart w:id="75" w:name="__Fieldmark__101_3113654410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102_3113654410"/>
      <w:bookmarkStart w:id="77" w:name="__Fieldmark__102_3113654410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Will the applicant use non-owned autos other than those owned by employe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103_3113654410"/>
      <w:bookmarkStart w:id="79" w:name="__Fieldmark__103_3113654410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104_3113654410"/>
      <w:bookmarkStart w:id="81" w:name="__Fieldmark__104_3113654410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40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52400</wp:posOffset>
                      </wp:positionV>
                      <wp:extent cx="502920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If ye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describe relationship: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describe relationship."/>
                  <w:textInput>
                    <w:maxLength w:val="14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120" w:after="14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oes the applicant obtain motor vehicle records for all driv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106_3113654410"/>
      <w:bookmarkStart w:id="83" w:name="__Fieldmark__106_3113654410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107_3113654410"/>
      <w:bookmarkStart w:id="85" w:name="__Fieldmark__107_3113654410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Loss History: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  <w:sz w:val="20"/>
        </w:rPr>
        <w:t>Has applicant had any non-owned auto losses in the pas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108_3113654410"/>
      <w:bookmarkStart w:id="87" w:name="__Fieldmark__108_3113654410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109_3113654410"/>
      <w:bookmarkStart w:id="89" w:name="__Fieldmark__109_3113654410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1800"/>
        <w:gridCol w:w="1800"/>
        <w:gridCol w:w="144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tabs>
                <w:tab w:val="clear" w:pos="720"/>
                <w:tab w:val="right" w:pos="10224" w:leader="none"/>
              </w:tabs>
              <w:spacing w:before="40" w:after="40"/>
              <w:rPr>
                <w:b/>
                <w:b/>
              </w:rPr>
            </w:pPr>
            <w:r>
              <w:rPr>
                <w:rFonts w:cs="Arial"/>
              </w:rPr>
              <w:t>Indicate all claims or losses (regardless of fault and whether or not insured) or occurrences that may give rise to claims for the prior three years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110_3113654410"/>
            <w:bookmarkStart w:id="91" w:name="__Fieldmark__110_3113654410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heck if no losses in the last three year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  <w:br/>
              <w:t>Lo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 of L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  <w:t>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  <w:t>Re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Claim Status</w:t>
              <w:br/>
              <w:t>(Open or</w:t>
              <w:br/>
              <w:t>Closed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date (mm/dd/yy)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description.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amount pai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amount reserve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claim statu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date (mm/dd/yy)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description.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amount pai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amount reserve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claim statu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date (mm/dd/yy)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description.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mount pai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rPr/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amount reserved.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1"/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claim statu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440" w:leader="none"/>
          <w:tab w:val="left" w:pos="10680" w:leader="none"/>
        </w:tabs>
        <w:spacing w:lineRule="exact" w:line="260" w:before="280" w:after="140"/>
        <w:jc w:val="both"/>
        <w:rPr/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Date: </w:t>
      </w:r>
      <w:r>
        <w:fldChar w:fldCharType="begin">
          <w:ffData>
            <w:name w:val="Text47"/>
            <w:enabled/>
            <w:calcOnExit w:val="0"/>
            <w:statusText w:type="text" w:val="Enter date."/>
            <w:textInput>
              <w:maxLength w:val="2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sectPr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AS-STMT-5 (11-14)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Copy1"/>
    <w:qFormat/>
    <w:pPr>
      <w:keepNext w:val="true"/>
      <w:widowControl/>
      <w:numPr>
        <w:ilvl w:val="0"/>
        <w:numId w:val="1"/>
      </w:numPr>
      <w:bidi w:val="0"/>
      <w:spacing w:lineRule="exact" w:line="260" w:before="0" w:after="380"/>
      <w:ind w:left="720" w:right="720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exact" w:line="260" w:before="0" w:after="140"/>
      <w:ind w:left="720" w:right="720" w:hanging="0"/>
      <w:jc w:val="center"/>
      <w:outlineLvl w:val="1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Heading3">
    <w:name w:val="Heading 3"/>
    <w:next w:val="Copy1"/>
    <w:qFormat/>
    <w:pPr>
      <w:keepNext w:val="true"/>
      <w:widowControl/>
      <w:numPr>
        <w:ilvl w:val="2"/>
        <w:numId w:val="1"/>
      </w:numPr>
      <w:bidi w:val="0"/>
      <w:spacing w:lineRule="exact" w:line="260" w:before="0" w:after="380"/>
      <w:ind w:left="720" w:right="720" w:hanging="0"/>
      <w:jc w:val="center"/>
      <w:outlineLvl w:val="2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1">
    <w:name w:val="copy 1"/>
    <w:qFormat/>
    <w:pPr>
      <w:widowControl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Copy1a">
    <w:name w:val="copy 1a"/>
    <w:basedOn w:val="Copy1"/>
    <w:qFormat/>
    <w:pPr>
      <w:ind w:left="360" w:hanging="360"/>
    </w:pPr>
    <w:rPr/>
  </w:style>
  <w:style w:type="paragraph" w:styleId="Copy2">
    <w:name w:val="copy 2"/>
    <w:basedOn w:val="Copy1"/>
    <w:qFormat/>
    <w:pPr>
      <w:ind w:left="360" w:hanging="0"/>
    </w:pPr>
    <w:rPr/>
  </w:style>
  <w:style w:type="paragraph" w:styleId="Copy2a">
    <w:name w:val="copy 2a"/>
    <w:basedOn w:val="Copy1a"/>
    <w:qFormat/>
    <w:pPr>
      <w:ind w:left="720" w:hanging="360"/>
    </w:pPr>
    <w:rPr/>
  </w:style>
  <w:style w:type="paragraph" w:styleId="Copy3">
    <w:name w:val="copy 3"/>
    <w:basedOn w:val="Copy1"/>
    <w:qFormat/>
    <w:pPr>
      <w:ind w:left="720" w:hanging="0"/>
    </w:pPr>
    <w:rPr/>
  </w:style>
  <w:style w:type="paragraph" w:styleId="Copy3a">
    <w:name w:val="copy 3a"/>
    <w:basedOn w:val="Copy1a"/>
    <w:qFormat/>
    <w:pPr>
      <w:ind w:left="1080" w:hanging="360"/>
    </w:pPr>
    <w:rPr/>
  </w:style>
  <w:style w:type="paragraph" w:styleId="Copy4">
    <w:name w:val="copy 4"/>
    <w:basedOn w:val="Copy1"/>
    <w:qFormat/>
    <w:pPr>
      <w:ind w:left="1080" w:hanging="0"/>
    </w:pPr>
    <w:rPr/>
  </w:style>
  <w:style w:type="paragraph" w:styleId="Copy4a">
    <w:name w:val="copy 4a"/>
    <w:basedOn w:val="Copy1a"/>
    <w:qFormat/>
    <w:pPr>
      <w:ind w:left="1440" w:hanging="360"/>
    </w:pPr>
    <w:rPr/>
  </w:style>
  <w:style w:type="paragraph" w:styleId="Copy5">
    <w:name w:val="copy 5"/>
    <w:basedOn w:val="Copy1"/>
    <w:qFormat/>
    <w:pPr>
      <w:ind w:left="1440" w:hanging="0"/>
    </w:pPr>
    <w:rPr/>
  </w:style>
  <w:style w:type="paragraph" w:styleId="Copy5a">
    <w:name w:val="copy 5a"/>
    <w:basedOn w:val="Copy1a"/>
    <w:qFormat/>
    <w:pPr>
      <w:ind w:left="18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05:00Z</dcterms:created>
  <dc:creator>Aaron Valentine</dc:creator>
  <dc:description/>
  <dc:language>en-US</dc:language>
  <cp:lastModifiedBy>Kari Monjaras</cp:lastModifiedBy>
  <cp:lastPrinted>2014-11-12T13:32:00Z</cp:lastPrinted>
  <dcterms:modified xsi:type="dcterms:W3CDTF">2014-11-21T21:05:00Z</dcterms:modified>
  <cp:revision>2</cp:revision>
  <dc:subject>CAS-STMT-5 (11-14)</dc:subject>
  <dc:title>NON-OWNED AND HIRED AUTO COVERAGE SUPPLEMENTAL QUESTIONNAIRE</dc:title>
</cp:coreProperties>
</file>