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43552260"/>
      <w:bookmarkStart w:id="1" w:name="__Fieldmark__0_3143552260"/>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Insurance Company</w:t>
      </w:r>
    </w:p>
    <w:p>
      <w:pPr>
        <w:pStyle w:val="Normal"/>
        <w:spacing w:lineRule="exact" w:line="240"/>
        <w:ind w:left="360" w:hanging="0"/>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rPr>
          <w:rFonts w:ascii="Arial" w:hAnsi="Arial" w:cs="Arial"/>
          <w:sz w:val="20"/>
          <w:szCs w:val="20"/>
        </w:rPr>
      </w:pPr>
      <w:r>
        <w:rPr>
          <w:rFonts w:cs="Arial" w:ascii="Arial" w:hAnsi="Arial"/>
          <w:sz w:val="20"/>
          <w:szCs w:val="20"/>
        </w:rPr>
        <w:t>Columbus, Ohio 43215</w:t>
      </w:r>
    </w:p>
    <w:p>
      <w:pPr>
        <w:pStyle w:val="Normal"/>
        <w:spacing w:lineRule="exact" w:line="24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60"/>
        <w:ind w:left="1800" w:hanging="0"/>
        <w:rPr>
          <w:rFonts w:ascii="Arial" w:hAnsi="Arial" w:cs="Arial"/>
          <w:sz w:val="20"/>
          <w:szCs w:val="20"/>
        </w:rPr>
      </w:pPr>
      <w:r>
        <w:rPr>
          <w:rFonts w:cs="Arial" w:ascii="Arial" w:hAnsi="Arial"/>
          <w:sz w:val="20"/>
          <w:szCs w:val="20"/>
        </w:rPr>
        <w:t>Scottsdale, Arizona 85258</w:t>
      </w:r>
    </w:p>
    <w:p>
      <w:pPr>
        <w:pStyle w:val="Normal"/>
        <w:spacing w:lineRule="exact" w:line="24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43552260"/>
      <w:bookmarkStart w:id="3" w:name="__Fieldmark__1_314355226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Scottsdale Indemnity Company</w:t>
      </w:r>
    </w:p>
    <w:p>
      <w:pPr>
        <w:pStyle w:val="Normal"/>
        <w:spacing w:lineRule="exact" w:line="240"/>
        <w:ind w:left="360" w:hanging="0"/>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rPr>
          <w:rFonts w:ascii="Arial" w:hAnsi="Arial" w:cs="Arial"/>
          <w:sz w:val="20"/>
          <w:szCs w:val="20"/>
        </w:rPr>
      </w:pPr>
      <w:r>
        <w:rPr>
          <w:rFonts w:cs="Arial" w:ascii="Arial" w:hAnsi="Arial"/>
          <w:sz w:val="20"/>
          <w:szCs w:val="20"/>
        </w:rPr>
        <w:t>Columbus, Ohio 43215</w:t>
      </w:r>
    </w:p>
    <w:p>
      <w:pPr>
        <w:pStyle w:val="Normal"/>
        <w:spacing w:lineRule="exact" w:line="24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20"/>
        <w:ind w:left="1800" w:hanging="0"/>
        <w:rPr>
          <w:rFonts w:ascii="Arial" w:hAnsi="Arial" w:cs="Arial"/>
          <w:sz w:val="20"/>
          <w:szCs w:val="20"/>
        </w:rPr>
      </w:pPr>
      <w:r>
        <w:rPr>
          <w:rFonts w:cs="Arial" w:ascii="Arial" w:hAnsi="Arial"/>
          <w:sz w:val="20"/>
          <w:szCs w:val="20"/>
        </w:rPr>
        <w:t>Scottsdale, Arizona 85258</w:t>
      </w:r>
    </w:p>
    <w:p>
      <w:pPr>
        <w:pStyle w:val="Normal"/>
        <w:spacing w:lineRule="exact" w:line="240"/>
        <w:rPr/>
      </w:pPr>
      <w:r>
        <w:br w:type="column"/>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43552260"/>
      <w:bookmarkStart w:id="5" w:name="__Fieldmark__2_3143552260"/>
      <w:bookmarkEnd w:id="5"/>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Surplus Lines Insurance Company</w:t>
      </w:r>
    </w:p>
    <w:p>
      <w:pPr>
        <w:pStyle w:val="Normal"/>
        <w:spacing w:lineRule="exact" w:line="24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60"/>
        <w:ind w:left="1800" w:hanging="0"/>
        <w:rPr>
          <w:rFonts w:ascii="Arial" w:hAnsi="Arial" w:cs="Arial"/>
          <w:b/>
          <w:b/>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40" w:before="0" w:after="200"/>
        <w:jc w:val="center"/>
        <w:rPr/>
      </w:pPr>
      <w:r>
        <w:rPr>
          <w:rFonts w:cs="Arial" w:ascii="Arial" w:hAnsi="Arial"/>
          <w:sz w:val="20"/>
          <w:szCs w:val="20"/>
        </w:rPr>
        <w:t>1-800-423-7675 • Fax (480) 483-6752</w:t>
        <w:br/>
        <w:t>www.scottsdaleins.com</w:t>
      </w:r>
    </w:p>
    <w:p>
      <w:pPr>
        <w:pStyle w:val="Normal"/>
        <w:spacing w:lineRule="exact" w:line="240" w:before="0" w:after="380"/>
        <w:jc w:val="center"/>
        <w:rPr>
          <w:rFonts w:ascii="Arial" w:hAnsi="Arial" w:cs="Arial"/>
          <w:b/>
          <w:b/>
          <w:sz w:val="24"/>
          <w:szCs w:val="24"/>
        </w:rPr>
      </w:pPr>
      <w:r>
        <w:rPr>
          <w:rFonts w:cs="Arial" w:ascii="Arial" w:hAnsi="Arial"/>
          <w:b/>
          <w:sz w:val="24"/>
          <w:szCs w:val="24"/>
        </w:rPr>
        <w:t>HABITATIONAL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162" w:hRule="atLeast"/>
        </w:trPr>
        <w:tc>
          <w:tcPr>
            <w:tcW w:w="5400" w:type="dxa"/>
            <w:tcBorders/>
          </w:tcPr>
          <w:p>
            <w:pPr>
              <w:pStyle w:val="Normal"/>
              <w:tabs>
                <w:tab w:val="clear" w:pos="360"/>
                <w:tab w:val="left" w:pos="1800" w:leader="none"/>
                <w:tab w:val="left" w:pos="5040" w:leader="none"/>
              </w:tabs>
              <w:spacing w:lineRule="exact" w:line="240" w:before="60" w:after="120"/>
              <w:rPr>
                <w:rFonts w:ascii="Arial" w:hAnsi="Arial" w:cs="Arial"/>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margin">
                        <wp:align>top</wp:align>
                      </wp:positionV>
                      <wp:extent cx="3390900" cy="922020"/>
                      <wp:effectExtent l="5080" t="5080" r="5715" b="5715"/>
                      <wp:wrapNone/>
                      <wp:docPr id="1" name=""/>
                      <a:graphic xmlns:a="http://schemas.openxmlformats.org/drawingml/2006/main">
                        <a:graphicData uri="http://schemas.microsoft.com/office/word/2010/wordprocessingShape">
                          <wps:wsp>
                            <wps:cNvSpPr/>
                            <wps:spPr>
                              <a:xfrm>
                                <a:off x="0" y="0"/>
                                <a:ext cx="3390840" cy="921960"/>
                              </a:xfrm>
                              <a:prstGeom prst="roundRect">
                                <a:avLst>
                                  <a:gd name="adj" fmla="val 12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6.95pt;height:72.5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60" w:after="120"/>
              <w:ind w:left="1800" w:hanging="0"/>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60" w:after="12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60" w:after="120"/>
              <w:ind w:left="1800" w:hanging="0"/>
              <w:rPr>
                <w:rFonts w:ascii="Courier New" w:hAnsi="Courier New" w:cs="Courier New"/>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800" w:leader="none"/>
                <w:tab w:val="left" w:pos="5040" w:leader="none"/>
              </w:tabs>
              <w:spacing w:lineRule="exact" w:line="240" w:before="60" w:after="120"/>
              <w:ind w:left="60" w:hanging="0"/>
              <w:rPr>
                <w:rFonts w:ascii="Arial" w:hAnsi="Arial" w:cs="Arial"/>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margin">
                        <wp:align>top</wp:align>
                      </wp:positionV>
                      <wp:extent cx="3385820" cy="1403350"/>
                      <wp:effectExtent l="5080" t="5080" r="5715" b="5715"/>
                      <wp:wrapNone/>
                      <wp:docPr id="2" name=""/>
                      <a:graphic xmlns:a="http://schemas.openxmlformats.org/drawingml/2006/main">
                        <a:graphicData uri="http://schemas.microsoft.com/office/word/2010/wordprocessingShape">
                          <wps:wsp>
                            <wps:cNvSpPr/>
                            <wps:spPr>
                              <a:xfrm>
                                <a:off x="0" y="0"/>
                                <a:ext cx="3385800" cy="1403280"/>
                              </a:xfrm>
                              <a:prstGeom prst="roundRect">
                                <a:avLst>
                                  <a:gd name="adj" fmla="val 12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pt;width:266.55pt;height:110.4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u w:val="single"/>
              </w:rPr>
            </w:pPr>
            <w:r>
              <w:rPr>
                <w:rFonts w:cs="Arial" w:ascii="Arial" w:hAnsi="Arial"/>
                <w:sz w:val="20"/>
                <w:szCs w:val="20"/>
              </w:rPr>
              <w:t>Agent:</w:t>
              <w:tab/>
            </w:r>
            <w:r>
              <w:fldChar w:fldCharType="begin">
                <w:ffData>
                  <w:name w:val="Unnamed Copy 5"/>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u w:val="single"/>
              </w:rPr>
            </w:pPr>
            <w:r>
              <w:rPr>
                <w:rFonts w:cs="Arial" w:ascii="Arial" w:hAnsi="Arial"/>
                <w:sz w:val="20"/>
                <w:szCs w:val="20"/>
              </w:rPr>
              <w:t>Address:</w:t>
              <w:tab/>
            </w:r>
            <w:r>
              <w:fldChar w:fldCharType="begin">
                <w:ffData>
                  <w:name w:val="Unnamed Copy 6"/>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1800" w:hanging="0"/>
              <w:rPr>
                <w:rFonts w:ascii="Arial" w:hAnsi="Arial" w:cs="Arial"/>
                <w:sz w:val="20"/>
                <w:szCs w:val="20"/>
                <w:u w:val="single"/>
              </w:rPr>
            </w:pPr>
            <w:r>
              <w:fldChar w:fldCharType="begin">
                <w:ffData>
                  <w:name w:val="Unnamed Copy 7"/>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u w:val="single"/>
              </w:rPr>
            </w:pPr>
            <w:r>
              <w:rPr>
                <w:rFonts w:cs="Arial" w:ascii="Arial" w:hAnsi="Arial"/>
                <w:sz w:val="20"/>
                <w:szCs w:val="20"/>
              </w:rPr>
              <w:t>E-mail:</w:t>
              <w:tab/>
            </w:r>
            <w:r>
              <w:fldChar w:fldCharType="begin">
                <w:ffData>
                  <w:name w:val="Unnamed Copy 8"/>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40" w:before="0" w:after="120"/>
              <w:ind w:left="60" w:hanging="0"/>
              <w:rPr>
                <w:rFonts w:ascii="Arial" w:hAnsi="Arial" w:cs="Arial"/>
                <w:sz w:val="20"/>
                <w:szCs w:val="20"/>
              </w:rPr>
            </w:pPr>
            <w:r>
              <w:rPr>
                <w:rFonts w:cs="Arial" w:ascii="Arial" w:hAnsi="Arial"/>
                <w:sz w:val="20"/>
                <w:szCs w:val="20"/>
              </w:rPr>
              <w:t>Phone No.:</w:t>
              <w:tab/>
            </w:r>
            <w:r>
              <w:fldChar w:fldCharType="begin">
                <w:ffData>
                  <w:name w:val="Unnamed Copy 9"/>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40" w:before="120" w:after="120"/>
        <w:jc w:val="both"/>
        <w:rPr>
          <w:rFonts w:ascii="Arial" w:hAnsi="Arial" w:cs="Arial"/>
          <w:b/>
          <w:b/>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 xml:space="preserve">To </w:t>
      </w:r>
      <w:r>
        <w:fldChar w:fldCharType="begin">
          <w:ffData>
            <w:name w:val="Unnamed Copy 1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40" w:before="0" w:after="120"/>
        <w:jc w:val="center"/>
        <w:rPr/>
      </w:pPr>
      <w:r>
        <w:rPr>
          <w:rFonts w:cs="Arial" w:ascii="Arial" w:hAnsi="Arial"/>
          <w:sz w:val="20"/>
          <w:szCs w:val="20"/>
        </w:rPr>
        <w:t>PLEASE ANSWER ALL QUESTIONS—IF THEY DO NOT APPLY, INDICATE “NOT APPLICABLE.” (N/A)</w:t>
      </w:r>
    </w:p>
    <w:p>
      <w:pPr>
        <w:pStyle w:val="Normal"/>
        <w:tabs>
          <w:tab w:val="clear" w:pos="360"/>
          <w:tab w:val="left" w:pos="1440" w:leader="none"/>
          <w:tab w:val="left" w:pos="3000" w:leader="none"/>
          <w:tab w:val="left" w:pos="4680" w:leader="none"/>
          <w:tab w:val="left" w:pos="6360" w:leader="none"/>
        </w:tabs>
        <w:spacing w:lineRule="exact" w:line="240" w:before="0" w:after="60"/>
        <w:jc w:val="both"/>
        <w:rPr/>
      </w:pPr>
      <w:r>
        <w:rPr>
          <w:rFonts w:cs="Arial" w:ascii="Arial" w:hAnsi="Arial"/>
          <w:b/>
          <w:sz w:val="20"/>
          <w:szCs w:val="20"/>
        </w:rPr>
        <w:t>Applicant i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143552260"/>
      <w:bookmarkStart w:id="7" w:name="__Fieldmark__15_31435522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143552260"/>
      <w:bookmarkStart w:id="9" w:name="__Fieldmark__16_31435522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143552260"/>
      <w:bookmarkStart w:id="11" w:name="__Fieldmark__17_31435522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143552260"/>
      <w:bookmarkStart w:id="13" w:name="__Fieldmark__18_31435522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4680" w:leader="none"/>
          <w:tab w:val="left" w:pos="10800" w:leader="none"/>
        </w:tabs>
        <w:spacing w:lineRule="exact" w:line="240" w:before="0" w:after="120"/>
        <w:ind w:left="1440" w:hanging="0"/>
        <w:jc w:val="both"/>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143552260"/>
      <w:bookmarkStart w:id="15" w:name="__Fieldmark__19_31435522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3143552260"/>
      <w:bookmarkStart w:id="17" w:name="__Fieldmark__20_31435522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2"/>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jc w:val="both"/>
        <w:rPr>
          <w:rFonts w:ascii="Arial" w:hAnsi="Arial" w:cs="Arial"/>
          <w:b/>
          <w:b/>
          <w:sz w:val="20"/>
          <w:szCs w:val="20"/>
        </w:rPr>
      </w:pPr>
      <w:r>
        <w:rPr>
          <w:rFonts w:cs="Arial" w:ascii="Arial" w:hAnsi="Arial"/>
          <w:b/>
          <w:sz w:val="20"/>
          <w:szCs w:val="20"/>
        </w:rPr>
        <w:t xml:space="preserve">Website Address: </w:t>
      </w:r>
      <w:r>
        <w:fldChar w:fldCharType="begin">
          <w:ffData>
            <w:name w:val="Unnamed Copy 13"/>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left" w:pos="10800" w:leader="none"/>
        </w:tabs>
        <w:spacing w:lineRule="exact" w:line="240" w:before="0" w:after="120"/>
        <w:jc w:val="both"/>
        <w:rPr>
          <w:rFonts w:ascii="Arial" w:hAnsi="Arial" w:cs="Arial"/>
          <w:sz w:val="20"/>
          <w:szCs w:val="20"/>
        </w:rPr>
      </w:pPr>
      <w:r>
        <w:rPr>
          <w:rFonts w:cs="Arial" w:ascii="Arial" w:hAnsi="Arial"/>
          <w:b/>
          <w:sz w:val="20"/>
          <w:szCs w:val="20"/>
        </w:rPr>
        <w:t xml:space="preserve">E-mail Address: </w:t>
      </w:r>
      <w:r>
        <w:fldChar w:fldCharType="begin">
          <w:ffData>
            <w:name w:val="Unnamed Copy 14"/>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 xml:space="preserve">Phone Number: </w:t>
      </w:r>
      <w:r>
        <w:fldChar w:fldCharType="begin">
          <w:ffData>
            <w:name w:val="Unnamed Copy 15"/>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jc w:val="both"/>
        <w:rPr>
          <w:rFonts w:ascii="Arial" w:hAnsi="Arial" w:cs="Arial"/>
          <w:sz w:val="20"/>
          <w:szCs w:val="20"/>
        </w:rPr>
      </w:pPr>
      <w:r>
        <w:rPr>
          <w:rFonts w:cs="Arial" w:ascii="Arial" w:hAnsi="Arial"/>
          <w:sz w:val="20"/>
          <w:szCs w:val="20"/>
        </w:rPr>
        <w:t>Is applicant a Real Estate or Property Management compan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3143552260"/>
      <w:bookmarkStart w:id="19" w:name="__Fieldmark__25_314355226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3143552260"/>
      <w:bookmarkStart w:id="21" w:name="__Fieldmark__26_314355226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jc w:val="both"/>
        <w:rPr/>
      </w:pPr>
      <w:r>
        <w:rPr>
          <w:rFonts w:cs="Arial" w:ascii="Arial" w:hAnsi="Arial"/>
          <w:b/>
          <w:sz w:val="20"/>
          <w:szCs w:val="20"/>
        </w:rPr>
        <w:t xml:space="preserve">Limits Of Liability &amp; Deductible </w:t>
      </w:r>
      <w:r>
        <w:rPr/>
        <w:t>Requested:</w:t>
      </w:r>
    </w:p>
    <w:tbl>
      <w:tblPr>
        <w:tblW w:w="10800" w:type="dxa"/>
        <w:jc w:val="left"/>
        <w:tblInd w:w="-5" w:type="dxa"/>
        <w:tblLayout w:type="fixed"/>
        <w:tblCellMar>
          <w:top w:w="0" w:type="dxa"/>
          <w:left w:w="60" w:type="dxa"/>
          <w:bottom w:w="0" w:type="dxa"/>
          <w:right w:w="36" w:type="dxa"/>
        </w:tblCellMar>
      </w:tblPr>
      <w:tblGrid>
        <w:gridCol w:w="9060"/>
        <w:gridCol w:w="1740"/>
      </w:tblGrid>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Products &amp; Completed Operations Aggregat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Personal &amp; Advertising Injury (any one person or organizatio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Arial" w:ascii="Arial" w:hAnsi="Arial"/>
                <w:sz w:val="20"/>
                <w:szCs w:val="20"/>
              </w:rPr>
              <w:t>Each Occurrenc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Damage To Premises Rented To You (any one premis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Medical Expense (any one perso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3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80" w:leader="none"/>
              </w:tabs>
              <w:spacing w:lineRule="exact" w:line="240" w:before="40" w:after="40"/>
              <w:jc w:val="both"/>
              <w:rPr>
                <w:rFonts w:ascii="Arial" w:hAnsi="Arial" w:cs="Arial"/>
                <w:sz w:val="20"/>
                <w:szCs w:val="20"/>
              </w:rPr>
            </w:pPr>
            <w:r>
              <w:rPr>
                <w:rFonts w:cs="Arial" w:ascii="Arial" w:hAnsi="Arial"/>
                <w:sz w:val="20"/>
                <w:szCs w:val="20"/>
              </w:rPr>
              <w:t>Other Coverages, Restrictions, and/or Endorsements:</w:t>
            </w:r>
            <w:bookmarkStart w:id="22" w:name="Text98"/>
            <w:r>
              <w:rPr>
                <w:rFonts w:cs="Arial" w:ascii="Arial" w:hAnsi="Arial"/>
                <w:sz w:val="20"/>
                <w:szCs w:val="20"/>
              </w:rPr>
              <w:t xml:space="preserve"> </w:t>
            </w:r>
            <w:r>
              <w:fldChar w:fldCharType="begin">
                <w:ffData>
                  <w:name w:val="Unnamed Copy 22"/>
                  <w:enabled/>
                  <w:calcOnExit w:val="0"/>
                  <w:textInput>
                    <w:maxLength w:val="33"/>
                  </w:textInput>
                </w:ffData>
              </w:fldChar>
            </w:r>
            <w:r>
              <w:rPr>
                <w:sz w:val="20"/>
                <w:u w:val="single"/>
                <w:szCs w:val="20"/>
                <w:rFonts w:cs="Courier New" w:ascii="Courier New" w:hAnsi="Courier New"/>
              </w:rPr>
              <w:instrText xml:space="preserve"> FORMTEXT </w:instrText>
            </w:r>
            <w:bookmarkEnd w:id="22"/>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Courier New" w:ascii="Courier New" w:hAnsi="Courier New"/>
                <w:sz w:val="20"/>
                <w:szCs w:val="20"/>
                <w:u w:val="single"/>
              </w:rPr>
              <w:tab/>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Arial" w:ascii="Arial" w:hAnsi="Arial"/>
                <w:sz w:val="20"/>
                <w:szCs w:val="20"/>
              </w:rPr>
              <w:t>Deductible</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ind w:left="360" w:hanging="360"/>
        <w:jc w:val="both"/>
        <w:rPr>
          <w:rFonts w:ascii="Arial" w:hAnsi="Arial" w:cs="Arial"/>
          <w:b/>
          <w:b/>
          <w:sz w:val="20"/>
          <w:szCs w:val="20"/>
        </w:rPr>
      </w:pPr>
      <w:r>
        <w:rPr>
          <w:rFonts w:cs="Arial" w:ascii="Arial" w:hAnsi="Arial"/>
          <w:b/>
          <w:sz w:val="20"/>
          <w:szCs w:val="20"/>
        </w:rPr>
        <w:t>1.</w:t>
        <w:tab/>
        <w:t>Property Locations:</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Business Name (if applicable), Street Address, City, County, State and Zip Code</w:t>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1: </w:t>
      </w:r>
      <w:r>
        <w:fldChar w:fldCharType="begin">
          <w:ffData>
            <w:name w:val="Unnamed Copy 25"/>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2: </w:t>
      </w:r>
      <w:r>
        <w:fldChar w:fldCharType="begin">
          <w:ffData>
            <w:name w:val="Unnamed Copy 26"/>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3: </w:t>
      </w:r>
      <w:r>
        <w:fldChar w:fldCharType="begin">
          <w:ffData>
            <w:name w:val="Unnamed Copy 27"/>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b/>
          <w:sz w:val="20"/>
          <w:szCs w:val="20"/>
        </w:rPr>
        <w:t xml:space="preserve">Loc. No. 4: </w:t>
      </w:r>
      <w:r>
        <w:fldChar w:fldCharType="begin">
          <w:ffData>
            <w:name w:val="Unnamed Copy 28"/>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b/>
          <w:sz w:val="20"/>
          <w:szCs w:val="20"/>
        </w:rPr>
        <w:t xml:space="preserve">Loc. No. 5: </w:t>
      </w:r>
      <w:r>
        <w:fldChar w:fldCharType="begin">
          <w:ffData>
            <w:name w:val="Unnamed Copy 29"/>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40" w:before="0" w:after="60"/>
        <w:jc w:val="both"/>
        <w:rPr>
          <w:rFonts w:ascii="Arial" w:hAnsi="Arial" w:cs="Arial"/>
          <w:b/>
          <w:b/>
          <w:i/>
          <w:i/>
          <w:sz w:val="20"/>
          <w:szCs w:val="20"/>
        </w:rPr>
      </w:pPr>
      <w:r>
        <w:rPr>
          <w:rFonts w:cs="Arial" w:ascii="Arial" w:hAnsi="Arial"/>
          <w:b/>
          <w:i/>
          <w:sz w:val="20"/>
          <w:szCs w:val="20"/>
        </w:rPr>
        <w:t>2.</w:t>
        <w:tab/>
        <w:t>Description Of Locations:</w:t>
      </w:r>
    </w:p>
    <w:tbl>
      <w:tblPr>
        <w:tblW w:w="10440" w:type="dxa"/>
        <w:jc w:val="left"/>
        <w:tblInd w:w="355" w:type="dxa"/>
        <w:tblLayout w:type="fixed"/>
        <w:tblCellMar>
          <w:top w:w="0" w:type="dxa"/>
          <w:left w:w="60" w:type="dxa"/>
          <w:bottom w:w="0" w:type="dxa"/>
          <w:right w:w="36" w:type="dxa"/>
        </w:tblCellMar>
      </w:tblPr>
      <w:tblGrid>
        <w:gridCol w:w="2700"/>
        <w:gridCol w:w="1560"/>
        <w:gridCol w:w="1560"/>
        <w:gridCol w:w="1560"/>
        <w:gridCol w:w="1560"/>
        <w:gridCol w:w="1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Years owned</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ype of occupancy*</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3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Year buil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o. Storie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4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No. Units—total</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o. Building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5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otal square fee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ype of roof</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6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Pool? (see Section </w:t>
            </w:r>
            <w:r>
              <w:rPr>
                <w:rFonts w:cs="Arial" w:ascii="Arial" w:hAnsi="Arial"/>
                <w:b/>
                <w:sz w:val="18"/>
                <w:szCs w:val="18"/>
              </w:rPr>
              <w:t>12.</w:t>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81_3143552260"/>
            <w:bookmarkStart w:id="24" w:name="__Fieldmark__81_314355226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82_3143552260"/>
            <w:bookmarkStart w:id="26" w:name="__Fieldmark__82_314355226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83_3143552260"/>
            <w:bookmarkStart w:id="28" w:name="__Fieldmark__83_314355226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84_3143552260"/>
            <w:bookmarkStart w:id="30" w:name="__Fieldmark__84_314355226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85_3143552260"/>
            <w:bookmarkStart w:id="32" w:name="__Fieldmark__85_314355226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86_3143552260"/>
            <w:bookmarkStart w:id="34" w:name="__Fieldmark__86_314355226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87_3143552260"/>
            <w:bookmarkStart w:id="36" w:name="__Fieldmark__87_314355226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88_3143552260"/>
            <w:bookmarkStart w:id="38" w:name="__Fieldmark__88_314355226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89_3143552260"/>
            <w:bookmarkStart w:id="40" w:name="__Fieldmark__89_314355226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90_3143552260"/>
            <w:bookmarkStart w:id="42" w:name="__Fieldmark__90_314355226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Manager on premise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91_3143552260"/>
            <w:bookmarkStart w:id="44" w:name="__Fieldmark__91_314355226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92_3143552260"/>
            <w:bookmarkStart w:id="46" w:name="__Fieldmark__92_314355226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3_3143552260"/>
            <w:bookmarkStart w:id="48" w:name="__Fieldmark__93_314355226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94_3143552260"/>
            <w:bookmarkStart w:id="50" w:name="__Fieldmark__94_314355226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95_3143552260"/>
            <w:bookmarkStart w:id="52" w:name="__Fieldmark__95_314355226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96_3143552260"/>
            <w:bookmarkStart w:id="54" w:name="__Fieldmark__96_314355226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97_3143552260"/>
            <w:bookmarkStart w:id="56" w:name="__Fieldmark__97_314355226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98_3143552260"/>
            <w:bookmarkStart w:id="58" w:name="__Fieldmark__98_314355226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99_3143552260"/>
            <w:bookmarkStart w:id="60" w:name="__Fieldmark__99_314355226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00_3143552260"/>
            <w:bookmarkStart w:id="62" w:name="__Fieldmark__100_314355226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occupancy is other than habitational, please describe the occupancy and square footage.</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sz w:val="18"/>
                <w:szCs w:val="18"/>
              </w:rPr>
            </w:pPr>
            <w:r>
              <w:fldChar w:fldCharType="begin">
                <w:ffData>
                  <w:name w:val="Unnamed Copy 7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Monthly rent per unit:</w:t>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Mar>
              <w:left w:w="36" w:type="dxa"/>
            </w:tcMar>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rHeight w:val="187" w:hRule="atLeast"/>
        </w:trPr>
        <w:tc>
          <w:tcPr>
            <w:tcW w:w="2700" w:type="dxa"/>
            <w:tcBorders>
              <w:left w:val="single" w:sz="4" w:space="0" w:color="000000"/>
              <w:right w:val="single" w:sz="4" w:space="0" w:color="000000"/>
            </w:tcBorders>
            <w:vAlign w:val="center"/>
          </w:tcPr>
          <w:p>
            <w:pPr>
              <w:pStyle w:val="Normal"/>
              <w:tabs>
                <w:tab w:val="clear" w:pos="360"/>
                <w:tab w:val="left" w:pos="1800" w:leader="none"/>
              </w:tabs>
              <w:spacing w:lineRule="exact" w:line="240" w:before="40" w:after="40"/>
              <w:ind w:left="360" w:hanging="0"/>
              <w:rPr>
                <w:rFonts w:ascii="Arial" w:hAnsi="Arial" w:cs="Arial"/>
                <w:sz w:val="18"/>
                <w:szCs w:val="18"/>
              </w:rPr>
            </w:pPr>
            <w:r>
              <w:rPr>
                <w:rFonts w:cs="Arial" w:ascii="Arial" w:hAnsi="Arial"/>
                <w:sz w:val="18"/>
                <w:szCs w:val="18"/>
              </w:rPr>
              <w:t>Apartments:</w:t>
              <w:tab/>
              <w:t>1 BR</w:t>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7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7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right w:val="single" w:sz="4" w:space="0" w:color="000000"/>
            </w:tcBorders>
            <w:vAlign w:val="center"/>
          </w:tcPr>
          <w:p>
            <w:pPr>
              <w:pStyle w:val="Normal"/>
              <w:spacing w:lineRule="exact" w:line="240" w:before="40" w:after="40"/>
              <w:ind w:left="1800" w:hanging="0"/>
              <w:rPr>
                <w:rFonts w:ascii="Arial" w:hAnsi="Arial" w:cs="Arial"/>
                <w:sz w:val="18"/>
                <w:szCs w:val="18"/>
              </w:rPr>
            </w:pPr>
            <w:r>
              <w:rPr>
                <w:rFonts w:cs="Arial" w:ascii="Arial" w:hAnsi="Arial"/>
                <w:sz w:val="18"/>
                <w:szCs w:val="18"/>
              </w:rPr>
              <w:t>2 BR</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right w:val="single" w:sz="4" w:space="0" w:color="000000"/>
            </w:tcBorders>
            <w:vAlign w:val="center"/>
          </w:tcPr>
          <w:p>
            <w:pPr>
              <w:pStyle w:val="Normal"/>
              <w:spacing w:lineRule="exact" w:line="240" w:before="40" w:after="40"/>
              <w:ind w:left="1800" w:hanging="0"/>
              <w:rPr>
                <w:rFonts w:ascii="Arial" w:hAnsi="Arial" w:cs="Arial"/>
                <w:sz w:val="18"/>
                <w:szCs w:val="18"/>
              </w:rPr>
            </w:pPr>
            <w:r>
              <w:rPr>
                <w:rFonts w:cs="Arial" w:ascii="Arial" w:hAnsi="Arial"/>
                <w:sz w:val="18"/>
                <w:szCs w:val="18"/>
              </w:rPr>
              <w:t>3 BR</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8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right w:val="single" w:sz="4" w:space="0" w:color="000000"/>
            </w:tcBorders>
            <w:vAlign w:val="center"/>
          </w:tcPr>
          <w:p>
            <w:pPr>
              <w:pStyle w:val="Normal"/>
              <w:spacing w:lineRule="exact" w:line="240" w:before="40" w:after="40"/>
              <w:ind w:left="1800" w:hanging="0"/>
              <w:rPr>
                <w:rFonts w:ascii="Arial" w:hAnsi="Arial" w:cs="Arial"/>
                <w:sz w:val="18"/>
                <w:szCs w:val="18"/>
              </w:rPr>
            </w:pPr>
            <w:r>
              <w:rPr>
                <w:rFonts w:cs="Arial" w:ascii="Arial" w:hAnsi="Arial"/>
                <w:sz w:val="18"/>
                <w:szCs w:val="18"/>
              </w:rPr>
              <w:t>Other</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left w:val="single" w:sz="4" w:space="0" w:color="000000"/>
              <w:bottom w:val="single" w:sz="4" w:space="0" w:color="000000"/>
              <w:right w:val="single" w:sz="4" w:space="0" w:color="000000"/>
            </w:tcBorders>
            <w:vAlign w:val="center"/>
          </w:tcPr>
          <w:p>
            <w:pPr>
              <w:pStyle w:val="Normal"/>
              <w:spacing w:lineRule="exact" w:line="240" w:before="40" w:after="40"/>
              <w:ind w:left="360" w:hanging="0"/>
              <w:rPr>
                <w:rFonts w:ascii="Arial" w:hAnsi="Arial" w:cs="Arial"/>
                <w:sz w:val="18"/>
                <w:szCs w:val="18"/>
              </w:rPr>
            </w:pPr>
            <w:r>
              <w:rPr>
                <w:rFonts w:cs="Arial" w:ascii="Arial" w:hAnsi="Arial"/>
                <w:sz w:val="18"/>
                <w:szCs w:val="18"/>
              </w:rPr>
              <w:t>Dwelling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w:t>
            </w:r>
            <w:r>
              <w:fldChar w:fldCharType="begin">
                <w:ffData>
                  <w:name w:val="Unnamed Copy 9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ercent of units subsidized</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Percent of university or </w:t>
              <w:br/>
              <w:t>college students as tenant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right"/>
              <w:rPr/>
            </w:pPr>
            <w:r>
              <w:fldChar w:fldCharType="begin">
                <w:ffData>
                  <w:name w:val="Unnamed Copy 10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Vacant?</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41_3143552260"/>
            <w:bookmarkStart w:id="64" w:name="__Fieldmark__141_314355226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42_3143552260"/>
            <w:bookmarkStart w:id="66" w:name="__Fieldmark__142_314355226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43_3143552260"/>
            <w:bookmarkStart w:id="68" w:name="__Fieldmark__143_314355226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44_3143552260"/>
            <w:bookmarkStart w:id="70" w:name="__Fieldmark__144_314355226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45_3143552260"/>
            <w:bookmarkStart w:id="72" w:name="__Fieldmark__145_314355226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46_3143552260"/>
            <w:bookmarkStart w:id="74" w:name="__Fieldmark__146_3143552260"/>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47_3143552260"/>
            <w:bookmarkStart w:id="76" w:name="__Fieldmark__147_3143552260"/>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48_3143552260"/>
            <w:bookmarkStart w:id="78" w:name="__Fieldmark__148_3143552260"/>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49_3143552260"/>
            <w:bookmarkStart w:id="80" w:name="__Fieldmark__149_3143552260"/>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50_3143552260"/>
            <w:bookmarkStart w:id="82" w:name="__Fieldmark__150_3143552260"/>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Building(s) condemned or </w:t>
              <w:br/>
              <w:t>scheduled for demolition?</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51_3143552260"/>
            <w:bookmarkStart w:id="84" w:name="__Fieldmark__151_3143552260"/>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52_3143552260"/>
            <w:bookmarkStart w:id="86" w:name="__Fieldmark__152_3143552260"/>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53_3143552260"/>
            <w:bookmarkStart w:id="88" w:name="__Fieldmark__153_3143552260"/>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54_3143552260"/>
            <w:bookmarkStart w:id="90" w:name="__Fieldmark__154_3143552260"/>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55_3143552260"/>
            <w:bookmarkStart w:id="92" w:name="__Fieldmark__155_3143552260"/>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56_3143552260"/>
            <w:bookmarkStart w:id="94" w:name="__Fieldmark__156_3143552260"/>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57_3143552260"/>
            <w:bookmarkStart w:id="96" w:name="__Fieldmark__157_3143552260"/>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58_3143552260"/>
            <w:bookmarkStart w:id="98" w:name="__Fieldmark__158_314355226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59_3143552260"/>
            <w:bookmarkStart w:id="100" w:name="__Fieldmark__159_3143552260"/>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60_3143552260"/>
            <w:bookmarkStart w:id="102" w:name="__Fieldmark__160_3143552260"/>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Subcontracted work—Anticipated cost next </w:t>
              <w:br/>
              <w:t>twelve (12) months</w:t>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0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1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tabs>
          <w:tab w:val="clear" w:pos="360"/>
          <w:tab w:val="left" w:pos="4680" w:leader="none"/>
          <w:tab w:val="left" w:pos="7200" w:leader="none"/>
        </w:tabs>
        <w:spacing w:lineRule="exact" w:line="240" w:before="60" w:after="60"/>
        <w:ind w:left="360" w:hanging="0"/>
        <w:jc w:val="both"/>
        <w:rPr/>
      </w:pPr>
      <w:r>
        <w:rPr>
          <w:rFonts w:cs="Arial" w:ascii="Arial" w:hAnsi="Arial"/>
          <w:sz w:val="18"/>
          <w:szCs w:val="18"/>
        </w:rPr>
        <w:t>*Use alpha code listed for type of occupancy:</w:t>
        <w:tab/>
        <w:t>A—Apartment Building</w:t>
        <w:tab/>
        <w:t>F—Dwelling/three family</w:t>
      </w:r>
    </w:p>
    <w:p>
      <w:pPr>
        <w:pStyle w:val="Normal"/>
        <w:tabs>
          <w:tab w:val="clear" w:pos="360"/>
          <w:tab w:val="left" w:pos="7200" w:leader="none"/>
        </w:tabs>
        <w:spacing w:lineRule="exact" w:line="240" w:before="0" w:after="60"/>
        <w:ind w:left="4680" w:hanging="0"/>
        <w:jc w:val="both"/>
        <w:rPr/>
      </w:pPr>
      <w:r>
        <w:rPr>
          <w:rFonts w:cs="Arial" w:ascii="Arial" w:hAnsi="Arial"/>
          <w:sz w:val="18"/>
          <w:szCs w:val="18"/>
        </w:rPr>
        <w:t>B—Garden Apartments</w:t>
        <w:tab/>
        <w:t>G—Dwelling/four family</w:t>
      </w:r>
    </w:p>
    <w:p>
      <w:pPr>
        <w:pStyle w:val="Normal"/>
        <w:tabs>
          <w:tab w:val="clear" w:pos="360"/>
          <w:tab w:val="left" w:pos="7200" w:leader="none"/>
        </w:tabs>
        <w:spacing w:lineRule="exact" w:line="240" w:before="0" w:after="60"/>
        <w:ind w:left="4680" w:hanging="0"/>
        <w:jc w:val="both"/>
        <w:rPr/>
      </w:pPr>
      <w:r>
        <w:rPr>
          <w:rFonts w:cs="Arial" w:ascii="Arial" w:hAnsi="Arial"/>
          <w:sz w:val="18"/>
          <w:szCs w:val="18"/>
        </w:rPr>
        <w:t>C—Apartment Hotel</w:t>
        <w:tab/>
        <w:t>H—Boarding or Rooming House</w:t>
      </w:r>
    </w:p>
    <w:p>
      <w:pPr>
        <w:pStyle w:val="Normal"/>
        <w:tabs>
          <w:tab w:val="clear" w:pos="360"/>
          <w:tab w:val="left" w:pos="7200" w:leader="none"/>
        </w:tabs>
        <w:spacing w:lineRule="exact" w:line="240" w:before="0" w:after="60"/>
        <w:ind w:left="4680" w:hanging="0"/>
        <w:jc w:val="both"/>
        <w:rPr/>
      </w:pPr>
      <w:r>
        <w:rPr>
          <w:rFonts w:cs="Arial" w:ascii="Arial" w:hAnsi="Arial"/>
          <w:sz w:val="18"/>
          <w:szCs w:val="18"/>
        </w:rPr>
        <w:t>D—Dwelling/one family</w:t>
        <w:tab/>
        <w:t>I—Mobile Home</w:t>
      </w:r>
    </w:p>
    <w:p>
      <w:pPr>
        <w:pStyle w:val="Normal"/>
        <w:tabs>
          <w:tab w:val="clear" w:pos="360"/>
          <w:tab w:val="left" w:pos="7200" w:leader="none"/>
        </w:tabs>
        <w:spacing w:lineRule="exact" w:line="240" w:before="0" w:after="120"/>
        <w:ind w:left="4680" w:hanging="0"/>
        <w:jc w:val="both"/>
        <w:rPr/>
      </w:pPr>
      <w:r>
        <w:rPr>
          <w:rFonts w:cs="Arial" w:ascii="Arial" w:hAnsi="Arial"/>
          <w:sz w:val="18"/>
          <w:szCs w:val="18"/>
        </w:rPr>
        <w:t>E—Dwelling/two family</w:t>
        <w:tab/>
        <w:t>J—Time-share</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If occupancy is Mobile Home, are they tied dow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66_3143552260"/>
      <w:bookmarkStart w:id="104" w:name="__Fieldmark__166_314355226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67_3143552260"/>
      <w:bookmarkStart w:id="106" w:name="__Fieldmark__167_3143552260"/>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Are any of the properties operated as a hoste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68_3143552260"/>
      <w:bookmarkStart w:id="108" w:name="__Fieldmark__168_314355226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69_3143552260"/>
      <w:bookmarkStart w:id="110" w:name="__Fieldmark__169_314355226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If yes, number of beds:</w:t>
        <w:tab/>
      </w:r>
      <w:r>
        <w:fldChar w:fldCharType="begin">
          <w:ffData>
            <w:name w:val="Unnamed Copy 11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5.</w:t>
        <w:tab/>
        <w:t>Are any of the properties fraternity or sorority hous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71_3143552260"/>
      <w:bookmarkStart w:id="112" w:name="__Fieldmark__171_314355226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72_3143552260"/>
      <w:bookmarkStart w:id="114" w:name="__Fieldmark__172_314355226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If yes, is fraternity or sorority academic?</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73_3143552260"/>
      <w:bookmarkStart w:id="116" w:name="__Fieldmark__173_314355226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74_3143552260"/>
      <w:bookmarkStart w:id="118" w:name="__Fieldmark__174_314355226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6.</w:t>
      </w:r>
      <w:r>
        <w:rPr>
          <w:rFonts w:cs="Arial" w:ascii="Arial" w:hAnsi="Arial"/>
          <w:sz w:val="20"/>
          <w:szCs w:val="20"/>
        </w:rPr>
        <w:tab/>
      </w:r>
      <w:r>
        <w:rPr>
          <w:rFonts w:cs="Arial" w:ascii="Arial" w:hAnsi="Arial"/>
          <w:b/>
          <w:sz w:val="20"/>
          <w:szCs w:val="20"/>
        </w:rPr>
        <w:t>Are any of the properties assisted living faciliti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75_3143552260"/>
      <w:bookmarkStart w:id="120" w:name="__Fieldmark__175_314355226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76_3143552260"/>
      <w:bookmarkStart w:id="122" w:name="__Fieldmark__176_314355226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7.</w:t>
        <w:tab/>
        <w:t>Are any of the properties nursing/convalescent hom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77_3143552260"/>
      <w:bookmarkStart w:id="124" w:name="__Fieldmark__177_314355226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78_3143552260"/>
      <w:bookmarkStart w:id="126" w:name="__Fieldmark__178_314355226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ab/>
      </w:r>
      <w:r>
        <w:rPr>
          <w:rFonts w:cs="Arial" w:ascii="Arial" w:hAnsi="Arial"/>
          <w:b/>
          <w:sz w:val="20"/>
          <w:szCs w:val="20"/>
        </w:rPr>
        <w:t>Are any of the properties senior housing?</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79_3143552260"/>
      <w:bookmarkStart w:id="128" w:name="__Fieldmark__179_314355226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80_3143552260"/>
      <w:bookmarkStart w:id="130" w:name="__Fieldmark__180_314355226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Are any of the properties housing authoriti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81_3143552260"/>
      <w:bookmarkStart w:id="132" w:name="__Fieldmark__181_314355226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82_3143552260"/>
      <w:bookmarkStart w:id="134" w:name="__Fieldmark__182_314355226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Unnamed Copy 116"/>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0.</w:t>
      </w:r>
      <w:r>
        <w:rPr>
          <w:rFonts w:cs="Arial" w:ascii="Arial" w:hAnsi="Arial"/>
          <w:sz w:val="20"/>
          <w:szCs w:val="20"/>
        </w:rPr>
        <w:tab/>
      </w:r>
      <w:r>
        <w:rPr>
          <w:rFonts w:cs="Arial" w:ascii="Arial" w:hAnsi="Arial"/>
          <w:b/>
          <w:sz w:val="20"/>
          <w:szCs w:val="20"/>
        </w:rPr>
        <w:t>Do any of the properties include subsidized housing (including HUD and Section 8)?</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84_3143552260"/>
      <w:bookmarkStart w:id="136" w:name="__Fieldmark__184_3143552260"/>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85_3143552260"/>
      <w:bookmarkStart w:id="138" w:name="__Fieldmark__185_314355226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 xml:space="preserve">If yes, advise location(s) and number of units: </w:t>
      </w:r>
      <w:r>
        <w:fldChar w:fldCharType="begin">
          <w:ffData>
            <w:name w:val="Unnamed Copy 117"/>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1.</w:t>
        <w:tab/>
        <w:t>Is any dwelling location owner occupied?</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87_3143552260"/>
      <w:bookmarkStart w:id="140" w:name="__Fieldmark__187_314355226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88_3143552260"/>
      <w:bookmarkStart w:id="142" w:name="__Fieldmark__188_3143552260"/>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40" w:before="0" w:after="120"/>
        <w:ind w:left="360" w:hanging="480"/>
        <w:jc w:val="both"/>
        <w:rPr>
          <w:rFonts w:ascii="Arial" w:hAnsi="Arial" w:cs="Arial"/>
          <w:sz w:val="20"/>
          <w:szCs w:val="20"/>
          <w:u w:val="single"/>
        </w:rPr>
      </w:pPr>
      <w:r>
        <w:rPr>
          <w:rFonts w:cs="Arial" w:ascii="Arial" w:hAnsi="Arial"/>
          <w:b/>
          <w:sz w:val="20"/>
          <w:szCs w:val="20"/>
        </w:rPr>
        <w:t>12.</w:t>
      </w:r>
      <w:r>
        <w:rPr>
          <w:rFonts w:cs="Arial" w:ascii="Arial" w:hAnsi="Arial"/>
          <w:sz w:val="20"/>
          <w:szCs w:val="20"/>
        </w:rPr>
        <w:tab/>
      </w:r>
      <w:r>
        <w:rPr>
          <w:rFonts w:cs="Arial" w:ascii="Arial" w:hAnsi="Arial"/>
          <w:b/>
          <w:sz w:val="20"/>
          <w:szCs w:val="20"/>
        </w:rPr>
        <w:t>Number of years in business?</w:t>
      </w:r>
      <w:r>
        <w:rPr>
          <w:rFonts w:cs="Arial" w:ascii="Arial" w:hAnsi="Arial"/>
          <w:sz w:val="20"/>
          <w:szCs w:val="20"/>
        </w:rPr>
        <w:tab/>
      </w:r>
      <w:r>
        <w:fldChar w:fldCharType="begin">
          <w:ffData>
            <w:name w:val="Unnamed Copy 11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360" w:hanging="480"/>
        <w:jc w:val="both"/>
        <w:rPr/>
      </w:pPr>
      <w:r>
        <w:rPr/>
        <w:t>13.</w:t>
        <w:tab/>
        <w:t>Year Of Updates:</w:t>
      </w:r>
    </w:p>
    <w:tbl>
      <w:tblPr>
        <w:tblW w:w="10440" w:type="dxa"/>
        <w:jc w:val="left"/>
        <w:tblInd w:w="355" w:type="dxa"/>
        <w:tblLayout w:type="fixed"/>
        <w:tblCellMar>
          <w:top w:w="0" w:type="dxa"/>
          <w:left w:w="60" w:type="dxa"/>
          <w:bottom w:w="0" w:type="dxa"/>
          <w:right w:w="36" w:type="dxa"/>
        </w:tblCellMar>
      </w:tblPr>
      <w:tblGrid>
        <w:gridCol w:w="2100"/>
        <w:gridCol w:w="1668"/>
        <w:gridCol w:w="1668"/>
        <w:gridCol w:w="1668"/>
        <w:gridCol w:w="1668"/>
        <w:gridCol w:w="166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 xml:space="preserve">Provide Year &amp; </w:t>
              <w:br/>
              <w:t>Indicate Full or Partial Update Per Location</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ating</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440" w:leader="none"/>
              </w:tabs>
              <w:spacing w:lineRule="exact" w:line="240" w:before="40" w:after="40"/>
              <w:rPr/>
            </w:pPr>
            <w:r>
              <w:rPr>
                <w:rFonts w:cs="Arial" w:ascii="Arial" w:hAnsi="Arial"/>
                <w:sz w:val="18"/>
                <w:szCs w:val="18"/>
              </w:rPr>
              <w:t xml:space="preserve">Year: </w:t>
            </w:r>
            <w:r>
              <w:fldChar w:fldCharType="begin">
                <w:ffData>
                  <w:name w:val="Unnamed Copy 11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1_3143552260"/>
            <w:bookmarkStart w:id="144" w:name="__Fieldmark__191_3143552260"/>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2_3143552260"/>
            <w:bookmarkStart w:id="146" w:name="__Fieldmark__192_3143552260"/>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4_3143552260"/>
            <w:bookmarkStart w:id="148" w:name="__Fieldmark__194_3143552260"/>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5_3143552260"/>
            <w:bookmarkStart w:id="150" w:name="__Fieldmark__195_3143552260"/>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97_3143552260"/>
            <w:bookmarkStart w:id="152" w:name="__Fieldmark__197_3143552260"/>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98_3143552260"/>
            <w:bookmarkStart w:id="154" w:name="__Fieldmark__198_3143552260"/>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00_3143552260"/>
            <w:bookmarkStart w:id="156" w:name="__Fieldmark__200_3143552260"/>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1_3143552260"/>
            <w:bookmarkStart w:id="158" w:name="__Fieldmark__201_3143552260"/>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3_3143552260"/>
            <w:bookmarkStart w:id="160" w:name="__Fieldmark__203_3143552260"/>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4_3143552260"/>
            <w:bookmarkStart w:id="162" w:name="__Fieldmark__204_3143552260"/>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aint</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06_3143552260"/>
            <w:bookmarkStart w:id="164" w:name="__Fieldmark__206_3143552260"/>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07_3143552260"/>
            <w:bookmarkStart w:id="166" w:name="__Fieldmark__207_3143552260"/>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09_3143552260"/>
            <w:bookmarkStart w:id="168" w:name="__Fieldmark__209_3143552260"/>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10_3143552260"/>
            <w:bookmarkStart w:id="170" w:name="__Fieldmark__210_3143552260"/>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12_3143552260"/>
            <w:bookmarkStart w:id="172" w:name="__Fieldmark__212_3143552260"/>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13_3143552260"/>
            <w:bookmarkStart w:id="174" w:name="__Fieldmark__213_3143552260"/>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15_3143552260"/>
            <w:bookmarkStart w:id="176" w:name="__Fieldmark__215_3143552260"/>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216_3143552260"/>
            <w:bookmarkStart w:id="178" w:name="__Fieldmark__216_3143552260"/>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218_3143552260"/>
            <w:bookmarkStart w:id="180" w:name="__Fieldmark__218_3143552260"/>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219_3143552260"/>
            <w:bookmarkStart w:id="182" w:name="__Fieldmark__219_314355226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arking areas</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2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221_3143552260"/>
            <w:bookmarkStart w:id="184" w:name="__Fieldmark__221_3143552260"/>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222_3143552260"/>
            <w:bookmarkStart w:id="186" w:name="__Fieldmark__222_314355226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24_3143552260"/>
            <w:bookmarkStart w:id="188" w:name="__Fieldmark__224_3143552260"/>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25_3143552260"/>
            <w:bookmarkStart w:id="190" w:name="__Fieldmark__225_3143552260"/>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27_3143552260"/>
            <w:bookmarkStart w:id="192" w:name="__Fieldmark__227_3143552260"/>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28_3143552260"/>
            <w:bookmarkStart w:id="194" w:name="__Fieldmark__228_3143552260"/>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30_3143552260"/>
            <w:bookmarkStart w:id="196" w:name="__Fieldmark__230_3143552260"/>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231_3143552260"/>
            <w:bookmarkStart w:id="198" w:name="__Fieldmark__231_3143552260"/>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233_3143552260"/>
            <w:bookmarkStart w:id="200" w:name="__Fieldmark__233_3143552260"/>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234_3143552260"/>
            <w:bookmarkStart w:id="202" w:name="__Fieldmark__234_3143552260"/>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atio balconies/railings</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236_3143552260"/>
            <w:bookmarkStart w:id="204" w:name="__Fieldmark__236_3143552260"/>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237_3143552260"/>
            <w:bookmarkStart w:id="206" w:name="__Fieldmark__237_3143552260"/>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239_3143552260"/>
            <w:bookmarkStart w:id="208" w:name="__Fieldmark__239_3143552260"/>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240_3143552260"/>
            <w:bookmarkStart w:id="210" w:name="__Fieldmark__240_3143552260"/>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42_3143552260"/>
            <w:bookmarkStart w:id="212" w:name="__Fieldmark__242_3143552260"/>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43_3143552260"/>
            <w:bookmarkStart w:id="214" w:name="__Fieldmark__243_3143552260"/>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245_3143552260"/>
            <w:bookmarkStart w:id="216" w:name="__Fieldmark__245_3143552260"/>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246_3143552260"/>
            <w:bookmarkStart w:id="218" w:name="__Fieldmark__246_3143552260"/>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248_3143552260"/>
            <w:bookmarkStart w:id="220" w:name="__Fieldmark__248_3143552260"/>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249_3143552260"/>
            <w:bookmarkStart w:id="222" w:name="__Fieldmark__249_3143552260"/>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Plumbing</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3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251_3143552260"/>
            <w:bookmarkStart w:id="224" w:name="__Fieldmark__251_3143552260"/>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252_3143552260"/>
            <w:bookmarkStart w:id="226" w:name="__Fieldmark__252_3143552260"/>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254_3143552260"/>
            <w:bookmarkStart w:id="228" w:name="__Fieldmark__254_3143552260"/>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255_3143552260"/>
            <w:bookmarkStart w:id="230" w:name="__Fieldmark__255_3143552260"/>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257_3143552260"/>
            <w:bookmarkStart w:id="232" w:name="__Fieldmark__257_3143552260"/>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258_3143552260"/>
            <w:bookmarkStart w:id="234" w:name="__Fieldmark__258_3143552260"/>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260_3143552260"/>
            <w:bookmarkStart w:id="236" w:name="__Fieldmark__260_3143552260"/>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261_3143552260"/>
            <w:bookmarkStart w:id="238" w:name="__Fieldmark__261_3143552260"/>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263_3143552260"/>
            <w:bookmarkStart w:id="240" w:name="__Fieldmark__263_3143552260"/>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264_3143552260"/>
            <w:bookmarkStart w:id="242" w:name="__Fieldmark__264_3143552260"/>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Roof</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266_3143552260"/>
            <w:bookmarkStart w:id="244" w:name="__Fieldmark__266_3143552260"/>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267_3143552260"/>
            <w:bookmarkStart w:id="246" w:name="__Fieldmark__267_3143552260"/>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269_3143552260"/>
            <w:bookmarkStart w:id="248" w:name="__Fieldmark__269_3143552260"/>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270_3143552260"/>
            <w:bookmarkStart w:id="250" w:name="__Fieldmark__270_3143552260"/>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272_3143552260"/>
            <w:bookmarkStart w:id="252" w:name="__Fieldmark__272_3143552260"/>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273_3143552260"/>
            <w:bookmarkStart w:id="254" w:name="__Fieldmark__273_3143552260"/>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275_3143552260"/>
            <w:bookmarkStart w:id="256" w:name="__Fieldmark__275_3143552260"/>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276_3143552260"/>
            <w:bookmarkStart w:id="258" w:name="__Fieldmark__276_3143552260"/>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78_3143552260"/>
            <w:bookmarkStart w:id="260" w:name="__Fieldmark__278_3143552260"/>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79_3143552260"/>
            <w:bookmarkStart w:id="262" w:name="__Fieldmark__279_3143552260"/>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Sidewalks</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49"/>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81_3143552260"/>
            <w:bookmarkStart w:id="264" w:name="__Fieldmark__281_3143552260"/>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82_3143552260"/>
            <w:bookmarkStart w:id="266" w:name="__Fieldmark__282_3143552260"/>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0"/>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84_3143552260"/>
            <w:bookmarkStart w:id="268" w:name="__Fieldmark__284_3143552260"/>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85_3143552260"/>
            <w:bookmarkStart w:id="270" w:name="__Fieldmark__285_3143552260"/>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1"/>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87_3143552260"/>
            <w:bookmarkStart w:id="272" w:name="__Fieldmark__287_3143552260"/>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88_3143552260"/>
            <w:bookmarkStart w:id="274" w:name="__Fieldmark__288_3143552260"/>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90_3143552260"/>
            <w:bookmarkStart w:id="276" w:name="__Fieldmark__290_3143552260"/>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91_3143552260"/>
            <w:bookmarkStart w:id="278" w:name="__Fieldmark__291_3143552260"/>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3"/>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93_3143552260"/>
            <w:bookmarkStart w:id="280" w:name="__Fieldmark__293_3143552260"/>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94_3143552260"/>
            <w:bookmarkStart w:id="282" w:name="__Fieldmark__294_3143552260"/>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iring &amp; Electrical</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4"/>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96_3143552260"/>
            <w:bookmarkStart w:id="284" w:name="__Fieldmark__296_3143552260"/>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97_3143552260"/>
            <w:bookmarkStart w:id="286" w:name="__Fieldmark__297_3143552260"/>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5"/>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99_3143552260"/>
            <w:bookmarkStart w:id="288" w:name="__Fieldmark__299_3143552260"/>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300_3143552260"/>
            <w:bookmarkStart w:id="290" w:name="__Fieldmark__300_3143552260"/>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6"/>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302_3143552260"/>
            <w:bookmarkStart w:id="292" w:name="__Fieldmark__302_3143552260"/>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303_3143552260"/>
            <w:bookmarkStart w:id="294" w:name="__Fieldmark__303_3143552260"/>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7"/>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305_3143552260"/>
            <w:bookmarkStart w:id="296" w:name="__Fieldmark__305_3143552260"/>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306_3143552260"/>
            <w:bookmarkStart w:id="298" w:name="__Fieldmark__306_3143552260"/>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rPr>
                <w:rFonts w:cs="Arial" w:ascii="Arial" w:hAnsi="Arial"/>
                <w:sz w:val="18"/>
                <w:szCs w:val="18"/>
              </w:rPr>
              <w:t xml:space="preserve">Year: </w:t>
            </w:r>
            <w:r>
              <w:fldChar w:fldCharType="begin">
                <w:ffData>
                  <w:name w:val="Unnamed Copy 158"/>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308_3143552260"/>
            <w:bookmarkStart w:id="300" w:name="__Fieldmark__308_3143552260"/>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309_3143552260"/>
            <w:bookmarkStart w:id="302" w:name="__Fieldmark__309_3143552260"/>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bl>
    <w:p>
      <w:pPr>
        <w:pStyle w:val="Normal"/>
        <w:spacing w:lineRule="exact" w:line="240" w:before="120" w:after="60"/>
        <w:ind w:left="360" w:hanging="480"/>
        <w:jc w:val="both"/>
        <w:rPr/>
      </w:pPr>
      <w:r>
        <w:rPr/>
        <w:t>14.</w:t>
        <w:tab/>
        <w:t>Current Renovations:</w:t>
      </w:r>
    </w:p>
    <w:tbl>
      <w:tblPr>
        <w:tblW w:w="10440" w:type="dxa"/>
        <w:jc w:val="left"/>
        <w:tblInd w:w="355" w:type="dxa"/>
        <w:tblLayout w:type="fixed"/>
        <w:tblCellMar>
          <w:top w:w="0" w:type="dxa"/>
          <w:left w:w="60" w:type="dxa"/>
          <w:bottom w:w="0" w:type="dxa"/>
          <w:right w:w="36" w:type="dxa"/>
        </w:tblCellMar>
      </w:tblPr>
      <w:tblGrid>
        <w:gridCol w:w="3300"/>
        <w:gridCol w:w="1440"/>
        <w:gridCol w:w="1440"/>
        <w:gridCol w:w="1440"/>
        <w:gridCol w:w="1440"/>
        <w:gridCol w:w="13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Cost of renov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5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Arial" w:hAnsi="Arial" w:cs="Arial"/>
                <w:sz w:val="18"/>
                <w:szCs w:val="18"/>
              </w:rPr>
            </w:pPr>
            <w:r>
              <w:rPr>
                <w:rFonts w:cs="Arial" w:ascii="Arial" w:hAnsi="Arial"/>
                <w:sz w:val="18"/>
                <w:szCs w:val="18"/>
              </w:rPr>
              <w:t>$</w:t>
            </w:r>
            <w:r>
              <w:fldChar w:fldCharType="begin">
                <w:ffData>
                  <w:name w:val="Unnamed Copy 16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ype of renov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4"/>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5"/>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6"/>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7"/>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rFonts w:ascii="Courier New" w:hAnsi="Courier New" w:cs="Courier New"/>
                <w:sz w:val="18"/>
                <w:szCs w:val="18"/>
              </w:rPr>
            </w:pPr>
            <w:r>
              <w:fldChar w:fldCharType="begin">
                <w:ffData>
                  <w:name w:val="Unnamed Copy 168"/>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Certificates for subcontractors on fil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320_3143552260"/>
            <w:bookmarkStart w:id="304" w:name="__Fieldmark__320_3143552260"/>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321_3143552260"/>
            <w:bookmarkStart w:id="306" w:name="__Fieldmark__321_3143552260"/>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322_3143552260"/>
            <w:bookmarkStart w:id="308" w:name="__Fieldmark__322_3143552260"/>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323_3143552260"/>
            <w:bookmarkStart w:id="310" w:name="__Fieldmark__323_3143552260"/>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324_3143552260"/>
            <w:bookmarkStart w:id="312" w:name="__Fieldmark__324_3143552260"/>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325_3143552260"/>
            <w:bookmarkStart w:id="314" w:name="__Fieldmark__325_3143552260"/>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326_3143552260"/>
            <w:bookmarkStart w:id="316" w:name="__Fieldmark__326_3143552260"/>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327_3143552260"/>
            <w:bookmarkStart w:id="318" w:name="__Fieldmark__327_3143552260"/>
            <w:bookmarkEnd w:id="3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328_3143552260"/>
            <w:bookmarkStart w:id="320" w:name="__Fieldmark__328_3143552260"/>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329_3143552260"/>
            <w:bookmarkStart w:id="322" w:name="__Fieldmark__329_3143552260"/>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40" w:before="120" w:after="60"/>
        <w:ind w:left="360" w:hanging="480"/>
        <w:rPr/>
      </w:pPr>
      <w:r>
        <w:rPr/>
        <w:t>15.</w:t>
        <w:tab/>
        <w:t>Swimming Pool(s):</w:t>
      </w:r>
    </w:p>
    <w:tbl>
      <w:tblPr>
        <w:tblW w:w="10440" w:type="dxa"/>
        <w:jc w:val="left"/>
        <w:tblInd w:w="355" w:type="dxa"/>
        <w:tblLayout w:type="fixed"/>
        <w:tblCellMar>
          <w:top w:w="0" w:type="dxa"/>
          <w:left w:w="60" w:type="dxa"/>
          <w:bottom w:w="0" w:type="dxa"/>
          <w:right w:w="36" w:type="dxa"/>
        </w:tblCellMar>
      </w:tblPr>
      <w:tblGrid>
        <w:gridCol w:w="3300"/>
        <w:gridCol w:w="1440"/>
        <w:gridCol w:w="1440"/>
        <w:gridCol w:w="1440"/>
        <w:gridCol w:w="1440"/>
        <w:gridCol w:w="13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swimming/wading pool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6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diving boards/platform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ight of diving boards/platform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7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slides/raft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ight of slide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8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20"/>
          <w:szCs w:val="20"/>
        </w:rPr>
      </w:pPr>
      <w:r>
        <w:br w:type="page"/>
      </w:r>
      <w:r>
        <w:rPr>
          <w:rFonts w:cs="Arial" w:ascii="Arial" w:hAnsi="Arial"/>
          <w:sz w:val="20"/>
          <w:szCs w:val="20"/>
        </w:rPr>
      </w:r>
    </w:p>
    <w:tbl>
      <w:tblPr>
        <w:tblW w:w="10440" w:type="dxa"/>
        <w:jc w:val="left"/>
        <w:tblInd w:w="355" w:type="dxa"/>
        <w:tblLayout w:type="fixed"/>
        <w:tblCellMar>
          <w:top w:w="0" w:type="dxa"/>
          <w:left w:w="60" w:type="dxa"/>
          <w:bottom w:w="0" w:type="dxa"/>
          <w:right w:w="36" w:type="dxa"/>
        </w:tblCellMar>
      </w:tblPr>
      <w:tblGrid>
        <w:gridCol w:w="3300"/>
        <w:gridCol w:w="1440"/>
        <w:gridCol w:w="1440"/>
        <w:gridCol w:w="1440"/>
        <w:gridCol w:w="1440"/>
        <w:gridCol w:w="13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Pool maintained by applicant or </w:t>
              <w:br/>
              <w:t>outsid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355_3143552260"/>
            <w:bookmarkStart w:id="324" w:name="__Fieldmark__355_3143552260"/>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356_3143552260"/>
            <w:bookmarkStart w:id="326" w:name="__Fieldmark__356_3143552260"/>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357_3143552260"/>
            <w:bookmarkStart w:id="328" w:name="__Fieldmark__357_3143552260"/>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358_3143552260"/>
            <w:bookmarkStart w:id="330" w:name="__Fieldmark__358_3143552260"/>
            <w:bookmarkEnd w:id="3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359_3143552260"/>
            <w:bookmarkStart w:id="332" w:name="__Fieldmark__359_3143552260"/>
            <w:bookmarkEnd w:id="3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360_3143552260"/>
            <w:bookmarkStart w:id="334" w:name="__Fieldmark__360_3143552260"/>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361_3143552260"/>
            <w:bookmarkStart w:id="336" w:name="__Fieldmark__361_3143552260"/>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362_3143552260"/>
            <w:bookmarkStart w:id="338" w:name="__Fieldmark__362_3143552260"/>
            <w:bookmarkEnd w:id="3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363_3143552260"/>
            <w:bookmarkStart w:id="340" w:name="__Fieldmark__363_3143552260"/>
            <w:bookmarkEnd w:id="3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364_3143552260"/>
            <w:bookmarkStart w:id="342" w:name="__Fieldmark__364_3143552260"/>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If outside contractor, are certificates of insurance on fil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365_3143552260"/>
            <w:bookmarkStart w:id="344" w:name="__Fieldmark__365_3143552260"/>
            <w:bookmarkEnd w:id="3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366_3143552260"/>
            <w:bookmarkStart w:id="346" w:name="__Fieldmark__366_3143552260"/>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367_3143552260"/>
            <w:bookmarkStart w:id="348" w:name="__Fieldmark__367_3143552260"/>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368_3143552260"/>
            <w:bookmarkStart w:id="350" w:name="__Fieldmark__368_3143552260"/>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369_3143552260"/>
            <w:bookmarkStart w:id="352" w:name="__Fieldmark__369_3143552260"/>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370_3143552260"/>
            <w:bookmarkStart w:id="354" w:name="__Fieldmark__370_3143552260"/>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371_3143552260"/>
            <w:bookmarkStart w:id="356" w:name="__Fieldmark__371_3143552260"/>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372_3143552260"/>
            <w:bookmarkStart w:id="358" w:name="__Fieldmark__372_3143552260"/>
            <w:bookmarkEnd w:id="3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373_3143552260"/>
            <w:bookmarkStart w:id="360" w:name="__Fieldmark__373_3143552260"/>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374_3143552260"/>
            <w:bookmarkStart w:id="362" w:name="__Fieldmark__374_3143552260"/>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Pool completely surrounded by </w:t>
              <w:br/>
              <w:t>building walls or fenc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375_3143552260"/>
            <w:bookmarkStart w:id="364" w:name="__Fieldmark__375_3143552260"/>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376_3143552260"/>
            <w:bookmarkStart w:id="366" w:name="__Fieldmark__376_3143552260"/>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377_3143552260"/>
            <w:bookmarkStart w:id="368" w:name="__Fieldmark__377_3143552260"/>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378_3143552260"/>
            <w:bookmarkStart w:id="370" w:name="__Fieldmark__378_3143552260"/>
            <w:bookmarkEnd w:id="3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379_3143552260"/>
            <w:bookmarkStart w:id="372" w:name="__Fieldmark__379_3143552260"/>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380_3143552260"/>
            <w:bookmarkStart w:id="374" w:name="__Fieldmark__380_3143552260"/>
            <w:bookmarkEnd w:id="3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381_3143552260"/>
            <w:bookmarkStart w:id="376" w:name="__Fieldmark__381_3143552260"/>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382_3143552260"/>
            <w:bookmarkStart w:id="378" w:name="__Fieldmark__382_3143552260"/>
            <w:bookmarkEnd w:id="3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383_3143552260"/>
            <w:bookmarkStart w:id="380" w:name="__Fieldmark__383_3143552260"/>
            <w:bookmarkEnd w:id="3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384_3143552260"/>
            <w:bookmarkStart w:id="382" w:name="__Fieldmark__384_3143552260"/>
            <w:bookmarkEnd w:id="3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Height of fenc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19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Equipped with self-closing and </w:t>
              <w:br/>
              <w:t>self-latching gates/door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390_3143552260"/>
            <w:bookmarkStart w:id="384" w:name="__Fieldmark__390_3143552260"/>
            <w:bookmarkEnd w:id="3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391_3143552260"/>
            <w:bookmarkStart w:id="386" w:name="__Fieldmark__391_3143552260"/>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392_3143552260"/>
            <w:bookmarkStart w:id="388" w:name="__Fieldmark__392_3143552260"/>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393_3143552260"/>
            <w:bookmarkStart w:id="390" w:name="__Fieldmark__393_3143552260"/>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394_3143552260"/>
            <w:bookmarkStart w:id="392" w:name="__Fieldmark__394_3143552260"/>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395_3143552260"/>
            <w:bookmarkStart w:id="394" w:name="__Fieldmark__395_3143552260"/>
            <w:bookmarkEnd w:id="3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396_3143552260"/>
            <w:bookmarkStart w:id="396" w:name="__Fieldmark__396_3143552260"/>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397_3143552260"/>
            <w:bookmarkStart w:id="398" w:name="__Fieldmark__397_3143552260"/>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398_3143552260"/>
            <w:bookmarkStart w:id="400" w:name="__Fieldmark__398_3143552260"/>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399_3143552260"/>
            <w:bookmarkStart w:id="402" w:name="__Fieldmark__399_3143552260"/>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Lifeguards provided?</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400_3143552260"/>
            <w:bookmarkStart w:id="404" w:name="__Fieldmark__400_3143552260"/>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401_3143552260"/>
            <w:bookmarkStart w:id="406" w:name="__Fieldmark__401_3143552260"/>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402_3143552260"/>
            <w:bookmarkStart w:id="408" w:name="__Fieldmark__402_3143552260"/>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403_3143552260"/>
            <w:bookmarkStart w:id="410" w:name="__Fieldmark__403_3143552260"/>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404_3143552260"/>
            <w:bookmarkStart w:id="412" w:name="__Fieldmark__404_3143552260"/>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405_3143552260"/>
            <w:bookmarkStart w:id="414" w:name="__Fieldmark__405_3143552260"/>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406_3143552260"/>
            <w:bookmarkStart w:id="416" w:name="__Fieldmark__406_3143552260"/>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407_3143552260"/>
            <w:bookmarkStart w:id="418" w:name="__Fieldmark__407_3143552260"/>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408_3143552260"/>
            <w:bookmarkStart w:id="420" w:name="__Fieldmark__408_3143552260"/>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409_3143552260"/>
            <w:bookmarkStart w:id="422" w:name="__Fieldmark__409_3143552260"/>
            <w:bookmarkEnd w:id="4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If yes, by Applicant or Pool </w:t>
              <w:br/>
              <w:t>Management Company?</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410_3143552260"/>
            <w:bookmarkStart w:id="424" w:name="__Fieldmark__410_3143552260"/>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411_3143552260"/>
            <w:bookmarkStart w:id="426" w:name="__Fieldmark__411_3143552260"/>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412_3143552260"/>
            <w:bookmarkStart w:id="428" w:name="__Fieldmark__412_3143552260"/>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413_3143552260"/>
            <w:bookmarkStart w:id="430" w:name="__Fieldmark__413_3143552260"/>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414_3143552260"/>
            <w:bookmarkStart w:id="432" w:name="__Fieldmark__414_3143552260"/>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415_3143552260"/>
            <w:bookmarkStart w:id="434" w:name="__Fieldmark__415_3143552260"/>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416_3143552260"/>
            <w:bookmarkStart w:id="436" w:name="__Fieldmark__416_3143552260"/>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417_3143552260"/>
            <w:bookmarkStart w:id="438" w:name="__Fieldmark__417_3143552260"/>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418_3143552260"/>
            <w:bookmarkStart w:id="440" w:name="__Fieldmark__418_3143552260"/>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419_3143552260"/>
            <w:bookmarkStart w:id="442" w:name="__Fieldmark__419_3143552260"/>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If outside contractor, are certificates of insurance on fil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420_3143552260"/>
            <w:bookmarkStart w:id="444" w:name="__Fieldmark__420_3143552260"/>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421_3143552260"/>
            <w:bookmarkStart w:id="446" w:name="__Fieldmark__421_3143552260"/>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422_3143552260"/>
            <w:bookmarkStart w:id="448" w:name="__Fieldmark__422_3143552260"/>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423_3143552260"/>
            <w:bookmarkStart w:id="450" w:name="__Fieldmark__423_3143552260"/>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424_3143552260"/>
            <w:bookmarkStart w:id="452" w:name="__Fieldmark__424_3143552260"/>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425_3143552260"/>
            <w:bookmarkStart w:id="454" w:name="__Fieldmark__425_3143552260"/>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426_3143552260"/>
            <w:bookmarkStart w:id="456" w:name="__Fieldmark__426_3143552260"/>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427_3143552260"/>
            <w:bookmarkStart w:id="458" w:name="__Fieldmark__427_3143552260"/>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428_3143552260"/>
            <w:bookmarkStart w:id="460" w:name="__Fieldmark__428_3143552260"/>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429_3143552260"/>
            <w:bookmarkStart w:id="462" w:name="__Fieldmark__429_3143552260"/>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Underwater lighting?</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430_3143552260"/>
            <w:bookmarkStart w:id="464" w:name="__Fieldmark__430_3143552260"/>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431_3143552260"/>
            <w:bookmarkStart w:id="466" w:name="__Fieldmark__431_3143552260"/>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432_3143552260"/>
            <w:bookmarkStart w:id="468" w:name="__Fieldmark__432_3143552260"/>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433_3143552260"/>
            <w:bookmarkStart w:id="470" w:name="__Fieldmark__433_3143552260"/>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434_3143552260"/>
            <w:bookmarkStart w:id="472" w:name="__Fieldmark__434_3143552260"/>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435_3143552260"/>
            <w:bookmarkStart w:id="474" w:name="__Fieldmark__435_3143552260"/>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436_3143552260"/>
            <w:bookmarkStart w:id="476" w:name="__Fieldmark__436_3143552260"/>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437_3143552260"/>
            <w:bookmarkStart w:id="478" w:name="__Fieldmark__437_3143552260"/>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438_3143552260"/>
            <w:bookmarkStart w:id="480" w:name="__Fieldmark__438_3143552260"/>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439_3143552260"/>
            <w:bookmarkStart w:id="482" w:name="__Fieldmark__439_3143552260"/>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Steps into shallow end with handrails? </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440_3143552260"/>
            <w:bookmarkStart w:id="484" w:name="__Fieldmark__440_3143552260"/>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441_3143552260"/>
            <w:bookmarkStart w:id="486" w:name="__Fieldmark__441_3143552260"/>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442_3143552260"/>
            <w:bookmarkStart w:id="488" w:name="__Fieldmark__442_3143552260"/>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443_3143552260"/>
            <w:bookmarkStart w:id="490" w:name="__Fieldmark__443_3143552260"/>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444_3143552260"/>
            <w:bookmarkStart w:id="492" w:name="__Fieldmark__444_3143552260"/>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445_3143552260"/>
            <w:bookmarkStart w:id="494" w:name="__Fieldmark__445_3143552260"/>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446_3143552260"/>
            <w:bookmarkStart w:id="496" w:name="__Fieldmark__446_3143552260"/>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447_3143552260"/>
            <w:bookmarkStart w:id="498" w:name="__Fieldmark__447_3143552260"/>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448_3143552260"/>
            <w:bookmarkStart w:id="500" w:name="__Fieldmark__448_3143552260"/>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449_3143552260"/>
            <w:bookmarkStart w:id="502" w:name="__Fieldmark__449_3143552260"/>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Ladder at deep end with handrails?</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450_3143552260"/>
            <w:bookmarkStart w:id="504" w:name="__Fieldmark__450_3143552260"/>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451_3143552260"/>
            <w:bookmarkStart w:id="506" w:name="__Fieldmark__451_3143552260"/>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452_3143552260"/>
            <w:bookmarkStart w:id="508" w:name="__Fieldmark__452_3143552260"/>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453_3143552260"/>
            <w:bookmarkStart w:id="510" w:name="__Fieldmark__453_3143552260"/>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454_3143552260"/>
            <w:bookmarkStart w:id="512" w:name="__Fieldmark__454_3143552260"/>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455_3143552260"/>
            <w:bookmarkStart w:id="514" w:name="__Fieldmark__455_3143552260"/>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456_3143552260"/>
            <w:bookmarkStart w:id="516" w:name="__Fieldmark__456_3143552260"/>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457_3143552260"/>
            <w:bookmarkStart w:id="518" w:name="__Fieldmark__457_3143552260"/>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458_3143552260"/>
            <w:bookmarkStart w:id="520" w:name="__Fieldmark__458_3143552260"/>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459_3143552260"/>
            <w:bookmarkStart w:id="522" w:name="__Fieldmark__459_3143552260"/>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Depth of pool markings clearly </w:t>
              <w:br/>
              <w:t xml:space="preserve">visible? </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460_3143552260"/>
            <w:bookmarkStart w:id="524" w:name="__Fieldmark__460_3143552260"/>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461_3143552260"/>
            <w:bookmarkStart w:id="526" w:name="__Fieldmark__461_3143552260"/>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462_3143552260"/>
            <w:bookmarkStart w:id="528" w:name="__Fieldmark__462_3143552260"/>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463_3143552260"/>
            <w:bookmarkStart w:id="530" w:name="__Fieldmark__463_3143552260"/>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464_3143552260"/>
            <w:bookmarkStart w:id="532" w:name="__Fieldmark__464_3143552260"/>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465_3143552260"/>
            <w:bookmarkStart w:id="534" w:name="__Fieldmark__465_3143552260"/>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466_3143552260"/>
            <w:bookmarkStart w:id="536" w:name="__Fieldmark__466_3143552260"/>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467_3143552260"/>
            <w:bookmarkStart w:id="538" w:name="__Fieldmark__467_3143552260"/>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468_3143552260"/>
            <w:bookmarkStart w:id="540" w:name="__Fieldmark__468_3143552260"/>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469_3143552260"/>
            <w:bookmarkStart w:id="542" w:name="__Fieldmark__469_3143552260"/>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arning signs and rules posted?</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470_3143552260"/>
            <w:bookmarkStart w:id="544" w:name="__Fieldmark__470_3143552260"/>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471_3143552260"/>
            <w:bookmarkStart w:id="546" w:name="__Fieldmark__471_3143552260"/>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472_3143552260"/>
            <w:bookmarkStart w:id="548" w:name="__Fieldmark__472_3143552260"/>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473_3143552260"/>
            <w:bookmarkStart w:id="550" w:name="__Fieldmark__473_3143552260"/>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474_3143552260"/>
            <w:bookmarkStart w:id="552" w:name="__Fieldmark__474_3143552260"/>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475_3143552260"/>
            <w:bookmarkStart w:id="554" w:name="__Fieldmark__475_3143552260"/>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476_3143552260"/>
            <w:bookmarkStart w:id="556" w:name="__Fieldmark__476_3143552260"/>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477_3143552260"/>
            <w:bookmarkStart w:id="558" w:name="__Fieldmark__477_3143552260"/>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478_3143552260"/>
            <w:bookmarkStart w:id="560" w:name="__Fieldmark__478_3143552260"/>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479_3143552260"/>
            <w:bookmarkStart w:id="562" w:name="__Fieldmark__479_3143552260"/>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Life-safety equipment available at poolside?</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480_3143552260"/>
            <w:bookmarkStart w:id="564" w:name="__Fieldmark__480_3143552260"/>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481_3143552260"/>
            <w:bookmarkStart w:id="566" w:name="__Fieldmark__481_3143552260"/>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482_3143552260"/>
            <w:bookmarkStart w:id="568" w:name="__Fieldmark__482_3143552260"/>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483_3143552260"/>
            <w:bookmarkStart w:id="570" w:name="__Fieldmark__483_3143552260"/>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484_3143552260"/>
            <w:bookmarkStart w:id="572" w:name="__Fieldmark__484_3143552260"/>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485_3143552260"/>
            <w:bookmarkStart w:id="574" w:name="__Fieldmark__485_3143552260"/>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486_3143552260"/>
            <w:bookmarkStart w:id="576" w:name="__Fieldmark__486_3143552260"/>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487_3143552260"/>
            <w:bookmarkStart w:id="578" w:name="__Fieldmark__487_3143552260"/>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488_3143552260"/>
            <w:bookmarkStart w:id="580" w:name="__Fieldmark__488_3143552260"/>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489_3143552260"/>
            <w:bookmarkStart w:id="582" w:name="__Fieldmark__489_3143552260"/>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Swimming pools, wading pools, hot tubs and spas in compliance with the federal Virginia Graeme Baker Pool and Spa Safety Act?</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490_3143552260"/>
            <w:bookmarkStart w:id="584" w:name="__Fieldmark__490_3143552260"/>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491_3143552260"/>
            <w:bookmarkStart w:id="586" w:name="__Fieldmark__491_3143552260"/>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492_3143552260"/>
            <w:bookmarkStart w:id="588" w:name="__Fieldmark__492_3143552260"/>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493_3143552260"/>
            <w:bookmarkStart w:id="590" w:name="__Fieldmark__493_3143552260"/>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494_3143552260"/>
            <w:bookmarkStart w:id="592" w:name="__Fieldmark__494_3143552260"/>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495_3143552260"/>
            <w:bookmarkStart w:id="594" w:name="__Fieldmark__495_3143552260"/>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496_3143552260"/>
            <w:bookmarkStart w:id="596" w:name="__Fieldmark__496_3143552260"/>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497_3143552260"/>
            <w:bookmarkStart w:id="598" w:name="__Fieldmark__497_3143552260"/>
            <w:bookmarkEnd w:id="5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498_3143552260"/>
            <w:bookmarkStart w:id="600" w:name="__Fieldmark__498_3143552260"/>
            <w:bookmarkEnd w:id="6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499_3143552260"/>
            <w:bookmarkStart w:id="602" w:name="__Fieldmark__499_3143552260"/>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40" w:before="120" w:after="60"/>
        <w:ind w:left="360" w:hanging="480"/>
        <w:jc w:val="both"/>
        <w:rPr>
          <w:rFonts w:ascii="Arial" w:hAnsi="Arial" w:cs="Arial"/>
          <w:b/>
          <w:b/>
          <w:sz w:val="20"/>
          <w:szCs w:val="20"/>
        </w:rPr>
      </w:pPr>
      <w:r>
        <w:rPr>
          <w:rFonts w:cs="Arial" w:ascii="Arial" w:hAnsi="Arial"/>
          <w:b/>
          <w:sz w:val="20"/>
          <w:szCs w:val="20"/>
        </w:rPr>
        <w:t>16.</w:t>
        <w:tab/>
        <w:t>Maintenance:</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Who performs:</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Janitorial operation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3" w:name="__Fieldmark__500_3143552260"/>
      <w:bookmarkStart w:id="604" w:name="__Fieldmark__500_3143552260"/>
      <w:bookmarkEnd w:id="6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5" w:name="__Fieldmark__501_3143552260"/>
      <w:bookmarkStart w:id="606" w:name="__Fieldmark__501_3143552260"/>
      <w:bookmarkEnd w:id="6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Lawn care operation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7" w:name="__Fieldmark__502_3143552260"/>
      <w:bookmarkStart w:id="608" w:name="__Fieldmark__502_3143552260"/>
      <w:bookmarkEnd w:id="6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9" w:name="__Fieldmark__503_3143552260"/>
      <w:bookmarkStart w:id="610" w:name="__Fieldmark__503_3143552260"/>
      <w:bookmarkEnd w:id="6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Upkeep of sidewalks and driveway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1" w:name="__Fieldmark__504_3143552260"/>
      <w:bookmarkStart w:id="612" w:name="__Fieldmark__504_3143552260"/>
      <w:bookmarkEnd w:id="6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3" w:name="__Fieldmark__505_3143552260"/>
      <w:bookmarkStart w:id="614" w:name="__Fieldmark__505_3143552260"/>
      <w:bookmarkEnd w:id="6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Snow/ice removal operation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5" w:name="__Fieldmark__506_3143552260"/>
      <w:bookmarkStart w:id="616" w:name="__Fieldmark__506_3143552260"/>
      <w:bookmarkEnd w:id="6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7" w:name="__Fieldmark__507_3143552260"/>
      <w:bookmarkStart w:id="618" w:name="__Fieldmark__507_3143552260"/>
      <w:bookmarkEnd w:id="6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For all operations performed by an outside contractor:</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certificates of insurance on fil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9" w:name="__Fieldmark__508_3143552260"/>
      <w:bookmarkStart w:id="620" w:name="__Fieldmark__508_3143552260"/>
      <w:bookmarkEnd w:id="6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1" w:name="__Fieldmark__509_3143552260"/>
      <w:bookmarkStart w:id="622" w:name="__Fieldmark__509_3143552260"/>
      <w:bookmarkEnd w:id="6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720" w:hanging="0"/>
        <w:jc w:val="both"/>
        <w:rPr>
          <w:rFonts w:ascii="Arial" w:hAnsi="Arial" w:cs="Arial"/>
          <w:sz w:val="20"/>
          <w:szCs w:val="20"/>
        </w:rPr>
      </w:pPr>
      <w:r>
        <w:rPr>
          <w:rFonts w:cs="Arial" w:ascii="Arial" w:hAnsi="Arial"/>
          <w:sz w:val="20"/>
          <w:szCs w:val="20"/>
        </w:rPr>
        <w:t>Is the applicant named as additional insured on their polic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3" w:name="__Fieldmark__510_3143552260"/>
      <w:bookmarkStart w:id="624" w:name="__Fieldmark__510_3143552260"/>
      <w:bookmarkEnd w:id="6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5" w:name="__Fieldmark__511_3143552260"/>
      <w:bookmarkStart w:id="626" w:name="__Fieldmark__511_3143552260"/>
      <w:bookmarkEnd w:id="6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360" w:hanging="480"/>
        <w:jc w:val="both"/>
        <w:rPr>
          <w:rFonts w:ascii="Arial" w:hAnsi="Arial" w:cs="Arial"/>
          <w:b/>
          <w:b/>
          <w:sz w:val="20"/>
          <w:szCs w:val="20"/>
        </w:rPr>
      </w:pPr>
      <w:r>
        <w:rPr>
          <w:rFonts w:cs="Arial" w:ascii="Arial" w:hAnsi="Arial"/>
          <w:b/>
          <w:sz w:val="20"/>
          <w:szCs w:val="20"/>
        </w:rPr>
        <w:t>17.</w:t>
        <w:tab/>
        <w:t>Fire Protection:</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a.</w:t>
        <w:tab/>
        <w:t>Sprinklered?</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7" w:name="__Fieldmark__512_3143552260"/>
      <w:bookmarkStart w:id="628" w:name="__Fieldmark__512_3143552260"/>
      <w:bookmarkEnd w:id="6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9" w:name="__Fieldmark__513_3143552260"/>
      <w:bookmarkStart w:id="630" w:name="__Fieldmark__513_3143552260"/>
      <w:bookmarkEnd w:id="6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440" w:leader="none"/>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If yes:</w:t>
        <w:tab/>
        <w:t>All uni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1" w:name="__Fieldmark__514_3143552260"/>
      <w:bookmarkStart w:id="632" w:name="__Fieldmark__514_3143552260"/>
      <w:bookmarkEnd w:id="6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3" w:name="__Fieldmark__515_3143552260"/>
      <w:bookmarkStart w:id="634" w:name="__Fieldmark__515_3143552260"/>
      <w:bookmarkEnd w:id="6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1440" w:hanging="0"/>
        <w:jc w:val="both"/>
        <w:rPr>
          <w:rFonts w:ascii="Arial" w:hAnsi="Arial" w:cs="Arial"/>
          <w:sz w:val="20"/>
          <w:szCs w:val="20"/>
        </w:rPr>
      </w:pPr>
      <w:r>
        <w:rPr>
          <w:rFonts w:cs="Arial" w:ascii="Arial" w:hAnsi="Arial"/>
          <w:sz w:val="20"/>
          <w:szCs w:val="20"/>
        </w:rPr>
        <w:t>Common area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5" w:name="__Fieldmark__516_3143552260"/>
      <w:bookmarkStart w:id="636" w:name="__Fieldmark__516_3143552260"/>
      <w:bookmarkEnd w:id="6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7" w:name="__Fieldmark__517_3143552260"/>
      <w:bookmarkStart w:id="638" w:name="__Fieldmark__517_3143552260"/>
      <w:bookmarkEnd w:id="6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b.</w:t>
        <w:tab/>
        <w:t>Smoke detectors in each unit?</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9" w:name="__Fieldmark__518_3143552260"/>
      <w:bookmarkStart w:id="640" w:name="__Fieldmark__518_3143552260"/>
      <w:bookmarkEnd w:id="6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1" w:name="__Fieldmark__519_3143552260"/>
      <w:bookmarkStart w:id="642" w:name="__Fieldmark__519_3143552260"/>
      <w:bookmarkEnd w:id="6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440" w:leader="none"/>
          <w:tab w:val="left" w:pos="2880" w:leader="none"/>
        </w:tabs>
        <w:spacing w:lineRule="exact" w:line="240" w:before="0" w:after="60"/>
        <w:ind w:left="720" w:hanging="0"/>
        <w:jc w:val="both"/>
        <w:rPr/>
      </w:pPr>
      <w:r>
        <w:rPr>
          <w:rFonts w:cs="Arial" w:ascii="Arial" w:hAnsi="Arial"/>
          <w:sz w:val="20"/>
          <w:szCs w:val="20"/>
        </w:rPr>
        <w:t>If y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3" w:name="__Fieldmark__520_3143552260"/>
      <w:bookmarkStart w:id="644" w:name="__Fieldmark__520_3143552260"/>
      <w:bookmarkEnd w:id="6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rd-wir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5" w:name="__Fieldmark__521_3143552260"/>
      <w:bookmarkStart w:id="646" w:name="__Fieldmark__521_3143552260"/>
      <w:bookmarkEnd w:id="6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ttery</w:t>
      </w:r>
    </w:p>
    <w:p>
      <w:pPr>
        <w:pStyle w:val="Normal"/>
        <w:tabs>
          <w:tab w:val="clear" w:pos="360"/>
          <w:tab w:val="left" w:pos="1440" w:leader="none"/>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How often checked? </w:t>
      </w:r>
      <w:r>
        <w:fldChar w:fldCharType="begin">
          <w:ffData>
            <w:name w:val="Unnamed Copy 199"/>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c.</w:t>
        <w:tab/>
        <w:t>Fire extinguisher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7" w:name="__Fieldmark__523_3143552260"/>
      <w:bookmarkStart w:id="648" w:name="__Fieldmark__523_3143552260"/>
      <w:bookmarkEnd w:id="6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9" w:name="__Fieldmark__524_3143552260"/>
      <w:bookmarkStart w:id="650" w:name="__Fieldmark__524_3143552260"/>
      <w:bookmarkEnd w:id="6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440" w:leader="none"/>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If yes:</w:t>
        <w:tab/>
        <w:t>All uni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1" w:name="__Fieldmark__525_3143552260"/>
      <w:bookmarkStart w:id="652" w:name="__Fieldmark__525_3143552260"/>
      <w:bookmarkEnd w:id="6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3" w:name="__Fieldmark__526_3143552260"/>
      <w:bookmarkStart w:id="654" w:name="__Fieldmark__526_3143552260"/>
      <w:bookmarkEnd w:id="6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1440" w:hanging="0"/>
        <w:jc w:val="both"/>
        <w:rPr>
          <w:rFonts w:ascii="Arial" w:hAnsi="Arial" w:cs="Arial"/>
          <w:sz w:val="20"/>
          <w:szCs w:val="20"/>
        </w:rPr>
      </w:pPr>
      <w:r>
        <w:rPr>
          <w:rFonts w:cs="Arial" w:ascii="Arial" w:hAnsi="Arial"/>
          <w:sz w:val="20"/>
          <w:szCs w:val="20"/>
        </w:rPr>
        <w:t>Common area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5" w:name="__Fieldmark__527_3143552260"/>
      <w:bookmarkStart w:id="656" w:name="__Fieldmark__527_3143552260"/>
      <w:bookmarkEnd w:id="6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7" w:name="__Fieldmark__528_3143552260"/>
      <w:bookmarkStart w:id="658" w:name="__Fieldmark__528_3143552260"/>
      <w:bookmarkEnd w:id="6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40" w:before="0" w:after="120"/>
        <w:ind w:left="720" w:hanging="360"/>
        <w:jc w:val="both"/>
        <w:rPr>
          <w:rFonts w:ascii="Arial" w:hAnsi="Arial" w:cs="Arial"/>
          <w:sz w:val="20"/>
          <w:szCs w:val="20"/>
        </w:rPr>
      </w:pPr>
      <w:r>
        <w:rPr>
          <w:rFonts w:cs="Arial" w:ascii="Arial" w:hAnsi="Arial"/>
          <w:b/>
          <w:sz w:val="20"/>
          <w:szCs w:val="20"/>
        </w:rPr>
        <w:t>d.</w:t>
        <w:tab/>
        <w:t>Number of units per fire division:</w:t>
      </w:r>
      <w:r>
        <w:rPr>
          <w:rFonts w:cs="Arial" w:ascii="Arial" w:hAnsi="Arial"/>
          <w:sz w:val="20"/>
          <w:szCs w:val="20"/>
        </w:rPr>
        <w:tab/>
      </w:r>
      <w:r>
        <w:fldChar w:fldCharType="begin">
          <w:ffData>
            <w:name w:val="Unnamed Copy 20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40" w:before="0" w:after="60"/>
        <w:ind w:left="360" w:hanging="480"/>
        <w:jc w:val="both"/>
        <w:rPr>
          <w:rFonts w:ascii="Arial" w:hAnsi="Arial" w:cs="Arial"/>
          <w:b/>
          <w:b/>
          <w:sz w:val="20"/>
          <w:szCs w:val="20"/>
        </w:rPr>
      </w:pPr>
      <w:r>
        <w:rPr>
          <w:rFonts w:cs="Arial" w:ascii="Arial" w:hAnsi="Arial"/>
          <w:b/>
          <w:sz w:val="20"/>
          <w:szCs w:val="20"/>
        </w:rPr>
        <w:t>18.</w:t>
        <w:tab/>
        <w:t>Security:</w:t>
      </w:r>
    </w:p>
    <w:p>
      <w:pPr>
        <w:pStyle w:val="Normal"/>
        <w:spacing w:lineRule="exact" w:line="240" w:before="0" w:after="60"/>
        <w:ind w:left="360" w:hanging="0"/>
        <w:jc w:val="both"/>
        <w:rPr>
          <w:rFonts w:ascii="Arial" w:hAnsi="Arial" w:cs="Arial"/>
          <w:b/>
          <w:b/>
          <w:sz w:val="20"/>
          <w:szCs w:val="20"/>
        </w:rPr>
      </w:pPr>
      <w:r>
        <w:rPr>
          <w:rFonts w:cs="Arial" w:ascii="Arial" w:hAnsi="Arial"/>
          <w:b/>
          <w:sz w:val="20"/>
          <w:szCs w:val="20"/>
        </w:rPr>
        <w:t>Completion of Security Section not required for dwelling or boarding/rooming house occupancies.</w:t>
      </w:r>
    </w:p>
    <w:p>
      <w:pPr>
        <w:pStyle w:val="Normal"/>
        <w:spacing w:lineRule="exact" w:line="240" w:before="0" w:after="60"/>
        <w:ind w:left="720" w:hanging="360"/>
        <w:jc w:val="both"/>
        <w:rPr>
          <w:rFonts w:ascii="Arial" w:hAnsi="Arial" w:cs="Arial"/>
          <w:b/>
          <w:b/>
          <w:sz w:val="20"/>
          <w:szCs w:val="20"/>
        </w:rPr>
      </w:pPr>
      <w:r>
        <w:rPr>
          <w:rFonts w:cs="Arial" w:ascii="Arial" w:hAnsi="Arial"/>
          <w:b/>
          <w:sz w:val="20"/>
          <w:szCs w:val="20"/>
        </w:rPr>
        <w:t>a.</w:t>
        <w:tab/>
        <w:t>Master keys and locks:</w:t>
      </w:r>
    </w:p>
    <w:p>
      <w:pPr>
        <w:pStyle w:val="Normal"/>
        <w:tabs>
          <w:tab w:val="clear" w:pos="360"/>
          <w:tab w:val="left" w:pos="10800" w:leader="none"/>
        </w:tabs>
        <w:spacing w:lineRule="exact" w:line="240" w:before="0" w:after="60"/>
        <w:ind w:left="1080" w:hanging="360"/>
        <w:jc w:val="both"/>
        <w:rPr>
          <w:rFonts w:ascii="Arial" w:hAnsi="Arial" w:cs="Arial"/>
          <w:sz w:val="20"/>
          <w:szCs w:val="20"/>
        </w:rPr>
      </w:pPr>
      <w:r>
        <w:rPr>
          <w:rFonts w:cs="Arial" w:ascii="Arial" w:hAnsi="Arial"/>
          <w:b/>
          <w:sz w:val="20"/>
          <w:szCs w:val="20"/>
        </w:rPr>
        <w:t>(1)</w:t>
      </w:r>
      <w:r>
        <w:rPr>
          <w:rFonts w:cs="Arial" w:ascii="Arial" w:hAnsi="Arial"/>
          <w:sz w:val="20"/>
          <w:szCs w:val="20"/>
        </w:rPr>
        <w:tab/>
        <w:t xml:space="preserve">How does management handle the monitoring of master keys? </w:t>
      </w:r>
      <w:r>
        <w:fldChar w:fldCharType="begin">
          <w:ffData>
            <w:name w:val="Unnamed Copy 201"/>
            <w:enabled/>
            <w:calcOnExit w:val="0"/>
            <w:textInput>
              <w:maxLength w:val="3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1080" w:hanging="360"/>
        <w:jc w:val="both"/>
        <w:rPr>
          <w:rFonts w:ascii="Arial" w:hAnsi="Arial" w:cs="Arial"/>
          <w:sz w:val="20"/>
          <w:szCs w:val="20"/>
        </w:rPr>
      </w:pPr>
      <w:r>
        <w:rPr>
          <w:rFonts w:cs="Arial" w:ascii="Arial" w:hAnsi="Arial"/>
          <w:b/>
          <w:sz w:val="20"/>
          <w:szCs w:val="20"/>
        </w:rPr>
        <w:t>(2)</w:t>
      </w:r>
      <w:r>
        <w:rPr>
          <w:rFonts w:cs="Arial" w:ascii="Arial" w:hAnsi="Arial"/>
          <w:sz w:val="20"/>
          <w:szCs w:val="20"/>
        </w:rPr>
        <w:tab/>
        <w:t>Are locks changed/re-keyed when residents vacate the premis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9" w:name="__Fieldmark__531_3143552260"/>
      <w:bookmarkStart w:id="660" w:name="__Fieldmark__531_3143552260"/>
      <w:bookmarkEnd w:id="6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1" w:name="__Fieldmark__532_3143552260"/>
      <w:bookmarkStart w:id="662" w:name="__Fieldmark__532_3143552260"/>
      <w:bookmarkEnd w:id="6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720" w:hanging="360"/>
        <w:jc w:val="both"/>
        <w:rPr>
          <w:rFonts w:ascii="Arial" w:hAnsi="Arial" w:cs="Arial"/>
          <w:b/>
          <w:b/>
          <w:sz w:val="20"/>
          <w:szCs w:val="20"/>
        </w:rPr>
      </w:pPr>
      <w:r>
        <w:rPr>
          <w:rFonts w:cs="Arial" w:ascii="Arial" w:hAnsi="Arial"/>
          <w:b/>
          <w:sz w:val="20"/>
          <w:szCs w:val="20"/>
        </w:rPr>
        <w:t>b.</w:t>
        <w:tab/>
        <w:t>Criminal incidents:</w:t>
      </w:r>
    </w:p>
    <w:p>
      <w:pPr>
        <w:pStyle w:val="Normal"/>
        <w:tabs>
          <w:tab w:val="clear" w:pos="360"/>
          <w:tab w:val="right" w:pos="10800" w:leader="dot"/>
        </w:tabs>
        <w:spacing w:lineRule="exact" w:line="240" w:before="0" w:after="60"/>
        <w:ind w:left="1080" w:right="1320" w:hanging="360"/>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Does management advise residents of all criminal activity that has taken place on the </w:t>
        <w:br/>
        <w:t>properti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3" w:name="__Fieldmark__533_3143552260"/>
      <w:bookmarkStart w:id="664" w:name="__Fieldmark__533_3143552260"/>
      <w:bookmarkEnd w:id="6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5" w:name="__Fieldmark__534_3143552260"/>
      <w:bookmarkStart w:id="666" w:name="__Fieldmark__534_3143552260"/>
      <w:bookmarkEnd w:id="6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1080" w:hanging="0"/>
        <w:jc w:val="both"/>
        <w:rPr>
          <w:rFonts w:ascii="Arial" w:hAnsi="Arial" w:cs="Arial"/>
          <w:sz w:val="20"/>
          <w:szCs w:val="20"/>
        </w:rPr>
      </w:pPr>
      <w:r>
        <w:rPr>
          <w:rFonts w:cs="Arial" w:ascii="Arial" w:hAnsi="Arial"/>
          <w:sz w:val="20"/>
          <w:szCs w:val="20"/>
        </w:rPr>
        <w:t xml:space="preserve">If yes, how is this done? </w:t>
      </w:r>
      <w:r>
        <w:fldChar w:fldCharType="begin">
          <w:ffData>
            <w:name w:val="Unnamed Copy 202"/>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1080" w:hanging="360"/>
        <w:jc w:val="both"/>
        <w:rPr>
          <w:rFonts w:ascii="Arial" w:hAnsi="Arial" w:cs="Arial"/>
          <w:sz w:val="20"/>
          <w:szCs w:val="20"/>
        </w:rPr>
      </w:pPr>
      <w:r>
        <w:rPr>
          <w:rFonts w:cs="Arial" w:ascii="Arial" w:hAnsi="Arial"/>
          <w:b/>
          <w:sz w:val="20"/>
          <w:szCs w:val="20"/>
        </w:rPr>
        <w:t>(2)</w:t>
        <w:tab/>
      </w:r>
      <w:r>
        <w:rPr>
          <w:rFonts w:cs="Arial" w:ascii="Arial" w:hAnsi="Arial"/>
          <w:sz w:val="20"/>
          <w:szCs w:val="20"/>
        </w:rPr>
        <w:t>Is this information provided to prospective renters if reques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7" w:name="__Fieldmark__536_3143552260"/>
      <w:bookmarkStart w:id="668" w:name="__Fieldmark__536_3143552260"/>
      <w:bookmarkEnd w:id="6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9" w:name="__Fieldmark__537_3143552260"/>
      <w:bookmarkStart w:id="670" w:name="__Fieldmark__537_3143552260"/>
      <w:bookmarkEnd w:id="6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720" w:hanging="360"/>
        <w:jc w:val="both"/>
        <w:rPr/>
      </w:pPr>
      <w:r>
        <w:rPr>
          <w:rFonts w:cs="Arial" w:ascii="Arial" w:hAnsi="Arial"/>
          <w:b/>
          <w:sz w:val="20"/>
          <w:szCs w:val="20"/>
        </w:rPr>
        <w:t>c.</w:t>
        <w:tab/>
        <w:t>Do the residents’ doors or windows contain any of the following?</w:t>
      </w:r>
    </w:p>
    <w:tbl>
      <w:tblPr>
        <w:tblW w:w="10128" w:type="dxa"/>
        <w:jc w:val="left"/>
        <w:tblInd w:w="715" w:type="dxa"/>
        <w:tblLayout w:type="fixed"/>
        <w:tblCellMar>
          <w:top w:w="0" w:type="dxa"/>
          <w:left w:w="60" w:type="dxa"/>
          <w:bottom w:w="0" w:type="dxa"/>
          <w:right w:w="36" w:type="dxa"/>
        </w:tblCellMar>
      </w:tblPr>
      <w:tblGrid>
        <w:gridCol w:w="3240"/>
        <w:gridCol w:w="1380"/>
        <w:gridCol w:w="1380"/>
        <w:gridCol w:w="1380"/>
        <w:gridCol w:w="1380"/>
        <w:gridCol w:w="136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1</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2</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3</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rPr>
                <w:rFonts w:cs="Arial" w:ascii="Arial" w:hAnsi="Arial"/>
                <w:b/>
                <w:sz w:val="20"/>
                <w:szCs w:val="20"/>
              </w:rPr>
              <w:t>Loc. No. 4</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Loc. No.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20"/>
                <w:szCs w:val="20"/>
              </w:rPr>
              <w:t>Deadbolt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1" w:name="__Fieldmark__538_3143552260"/>
            <w:bookmarkStart w:id="672" w:name="__Fieldmark__538_3143552260"/>
            <w:bookmarkEnd w:id="6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3" w:name="__Fieldmark__539_3143552260"/>
            <w:bookmarkStart w:id="674" w:name="__Fieldmark__539_3143552260"/>
            <w:bookmarkEnd w:id="6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5" w:name="__Fieldmark__540_3143552260"/>
            <w:bookmarkStart w:id="676" w:name="__Fieldmark__540_3143552260"/>
            <w:bookmarkEnd w:id="6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7" w:name="__Fieldmark__541_3143552260"/>
            <w:bookmarkStart w:id="678" w:name="__Fieldmark__541_3143552260"/>
            <w:bookmarkEnd w:id="6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9" w:name="__Fieldmark__542_3143552260"/>
            <w:bookmarkStart w:id="680" w:name="__Fieldmark__542_3143552260"/>
            <w:bookmarkEnd w:id="6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1" w:name="__Fieldmark__543_3143552260"/>
            <w:bookmarkStart w:id="682" w:name="__Fieldmark__543_3143552260"/>
            <w:bookmarkEnd w:id="6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3" w:name="__Fieldmark__544_3143552260"/>
            <w:bookmarkStart w:id="684" w:name="__Fieldmark__544_3143552260"/>
            <w:bookmarkEnd w:id="6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5" w:name="__Fieldmark__545_3143552260"/>
            <w:bookmarkStart w:id="686" w:name="__Fieldmark__545_3143552260"/>
            <w:bookmarkEnd w:id="6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7" w:name="__Fieldmark__546_3143552260"/>
            <w:bookmarkStart w:id="688" w:name="__Fieldmark__546_3143552260"/>
            <w:bookmarkEnd w:id="6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9" w:name="__Fieldmark__547_3143552260"/>
            <w:bookmarkStart w:id="690" w:name="__Fieldmark__547_3143552260"/>
            <w:bookmarkEnd w:id="6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Lock pins for windows and sliding glass doo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1" w:name="__Fieldmark__548_3143552260"/>
            <w:bookmarkStart w:id="692" w:name="__Fieldmark__548_3143552260"/>
            <w:bookmarkEnd w:id="6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3" w:name="__Fieldmark__549_3143552260"/>
            <w:bookmarkStart w:id="694" w:name="__Fieldmark__549_3143552260"/>
            <w:bookmarkEnd w:id="6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5" w:name="__Fieldmark__550_3143552260"/>
            <w:bookmarkStart w:id="696" w:name="__Fieldmark__550_3143552260"/>
            <w:bookmarkEnd w:id="6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7" w:name="__Fieldmark__551_3143552260"/>
            <w:bookmarkStart w:id="698" w:name="__Fieldmark__551_3143552260"/>
            <w:bookmarkEnd w:id="6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9" w:name="__Fieldmark__552_3143552260"/>
            <w:bookmarkStart w:id="700" w:name="__Fieldmark__552_3143552260"/>
            <w:bookmarkEnd w:id="7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1" w:name="__Fieldmark__553_3143552260"/>
            <w:bookmarkStart w:id="702" w:name="__Fieldmark__553_3143552260"/>
            <w:bookmarkEnd w:id="7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3" w:name="__Fieldmark__554_3143552260"/>
            <w:bookmarkStart w:id="704" w:name="__Fieldmark__554_3143552260"/>
            <w:bookmarkEnd w:id="7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5" w:name="__Fieldmark__555_3143552260"/>
            <w:bookmarkStart w:id="706" w:name="__Fieldmark__555_3143552260"/>
            <w:bookmarkEnd w:id="7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7" w:name="__Fieldmark__556_3143552260"/>
            <w:bookmarkStart w:id="708" w:name="__Fieldmark__556_3143552260"/>
            <w:bookmarkEnd w:id="7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9" w:name="__Fieldmark__557_3143552260"/>
            <w:bookmarkStart w:id="710" w:name="__Fieldmark__557_3143552260"/>
            <w:bookmarkEnd w:id="7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Door Viewer or Peephole in front doo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1" w:name="__Fieldmark__558_3143552260"/>
            <w:bookmarkStart w:id="712" w:name="__Fieldmark__558_3143552260"/>
            <w:bookmarkEnd w:id="7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3" w:name="__Fieldmark__559_3143552260"/>
            <w:bookmarkStart w:id="714" w:name="__Fieldmark__559_3143552260"/>
            <w:bookmarkEnd w:id="7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5" w:name="__Fieldmark__560_3143552260"/>
            <w:bookmarkStart w:id="716" w:name="__Fieldmark__560_3143552260"/>
            <w:bookmarkEnd w:id="7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7" w:name="__Fieldmark__561_3143552260"/>
            <w:bookmarkStart w:id="718" w:name="__Fieldmark__561_3143552260"/>
            <w:bookmarkEnd w:id="7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9" w:name="__Fieldmark__562_3143552260"/>
            <w:bookmarkStart w:id="720" w:name="__Fieldmark__562_3143552260"/>
            <w:bookmarkEnd w:id="7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1" w:name="__Fieldmark__563_3143552260"/>
            <w:bookmarkStart w:id="722" w:name="__Fieldmark__563_3143552260"/>
            <w:bookmarkEnd w:id="7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3" w:name="__Fieldmark__564_3143552260"/>
            <w:bookmarkStart w:id="724" w:name="__Fieldmark__564_3143552260"/>
            <w:bookmarkEnd w:id="7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5" w:name="__Fieldmark__565_3143552260"/>
            <w:bookmarkStart w:id="726" w:name="__Fieldmark__565_3143552260"/>
            <w:bookmarkEnd w:id="7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7" w:name="__Fieldmark__566_3143552260"/>
            <w:bookmarkStart w:id="728" w:name="__Fieldmark__566_3143552260"/>
            <w:bookmarkEnd w:id="7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9" w:name="__Fieldmark__567_3143552260"/>
            <w:bookmarkStart w:id="730" w:name="__Fieldmark__567_3143552260"/>
            <w:bookmarkEnd w:id="7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indow locks/ba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1" w:name="__Fieldmark__568_3143552260"/>
            <w:bookmarkStart w:id="732" w:name="__Fieldmark__568_3143552260"/>
            <w:bookmarkEnd w:id="7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3" w:name="__Fieldmark__569_3143552260"/>
            <w:bookmarkStart w:id="734" w:name="__Fieldmark__569_3143552260"/>
            <w:bookmarkEnd w:id="7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5" w:name="__Fieldmark__570_3143552260"/>
            <w:bookmarkStart w:id="736" w:name="__Fieldmark__570_3143552260"/>
            <w:bookmarkEnd w:id="7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7" w:name="__Fieldmark__571_3143552260"/>
            <w:bookmarkStart w:id="738" w:name="__Fieldmark__571_3143552260"/>
            <w:bookmarkEnd w:id="7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9" w:name="__Fieldmark__572_3143552260"/>
            <w:bookmarkStart w:id="740" w:name="__Fieldmark__572_3143552260"/>
            <w:bookmarkEnd w:id="7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1" w:name="__Fieldmark__573_3143552260"/>
            <w:bookmarkStart w:id="742" w:name="__Fieldmark__573_3143552260"/>
            <w:bookmarkEnd w:id="7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3" w:name="__Fieldmark__574_3143552260"/>
            <w:bookmarkStart w:id="744" w:name="__Fieldmark__574_3143552260"/>
            <w:bookmarkEnd w:id="7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5" w:name="__Fieldmark__575_3143552260"/>
            <w:bookmarkStart w:id="746" w:name="__Fieldmark__575_3143552260"/>
            <w:bookmarkEnd w:id="7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6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7" w:name="__Fieldmark__576_3143552260"/>
            <w:bookmarkStart w:id="748" w:name="__Fieldmark__576_3143552260"/>
            <w:bookmarkEnd w:id="7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9" w:name="__Fieldmark__577_3143552260"/>
            <w:bookmarkStart w:id="750" w:name="__Fieldmark__577_3143552260"/>
            <w:bookmarkEnd w:id="7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360"/>
          <w:tab w:val="right" w:pos="10800" w:leader="dot"/>
        </w:tabs>
        <w:spacing w:lineRule="exact" w:line="240" w:before="60" w:after="60"/>
        <w:ind w:left="720" w:hanging="360"/>
        <w:jc w:val="both"/>
        <w:rPr>
          <w:rFonts w:ascii="Arial" w:hAnsi="Arial" w:cs="Arial"/>
          <w:sz w:val="20"/>
          <w:szCs w:val="20"/>
        </w:rPr>
      </w:pPr>
      <w:r>
        <w:rPr>
          <w:rFonts w:cs="Arial" w:ascii="Arial" w:hAnsi="Arial"/>
          <w:b/>
          <w:sz w:val="20"/>
          <w:szCs w:val="20"/>
        </w:rPr>
        <w:t>d.</w:t>
        <w:tab/>
        <w:t>Is security provid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1" w:name="__Fieldmark__578_3143552260"/>
      <w:bookmarkStart w:id="752" w:name="__Fieldmark__578_3143552260"/>
      <w:bookmarkEnd w:id="7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3" w:name="__Fieldmark__579_3143552260"/>
      <w:bookmarkStart w:id="754" w:name="__Fieldmark__579_3143552260"/>
      <w:bookmarkEnd w:id="7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2520" w:leader="none"/>
          <w:tab w:val="left" w:pos="4320" w:leader="none"/>
          <w:tab w:val="left" w:pos="5400" w:leader="none"/>
        </w:tabs>
        <w:spacing w:lineRule="exact" w:line="240" w:before="0" w:after="60"/>
        <w:ind w:left="720" w:hanging="0"/>
        <w:jc w:val="both"/>
        <w:rPr/>
      </w:pPr>
      <w:r>
        <w:rPr>
          <w:rFonts w:cs="Arial" w:ascii="Arial" w:hAnsi="Arial"/>
          <w:sz w:val="20"/>
          <w:szCs w:val="20"/>
        </w:rPr>
        <w:t>If yes, what typ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5" w:name="__Fieldmark__580_3143552260"/>
      <w:bookmarkStart w:id="756" w:name="__Fieldmark__580_3143552260"/>
      <w:bookmarkEnd w:id="7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ted acces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7" w:name="__Fieldmark__581_3143552260"/>
      <w:bookmarkStart w:id="758" w:name="__Fieldmark__581_3143552260"/>
      <w:bookmarkEnd w:id="7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ro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9" w:name="__Fieldmark__582_3143552260"/>
      <w:bookmarkStart w:id="760" w:name="__Fieldmark__582_3143552260"/>
      <w:bookmarkEnd w:id="7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urity alarm systems</w:t>
      </w:r>
    </w:p>
    <w:p>
      <w:pPr>
        <w:pStyle w:val="Normal"/>
        <w:spacing w:lineRule="exact" w:line="240" w:before="0" w:after="60"/>
        <w:ind w:left="1080" w:hanging="360"/>
        <w:jc w:val="both"/>
        <w:rPr/>
      </w:pPr>
      <w:r>
        <w:rPr/>
        <w:t>(1)</w:t>
        <w:tab/>
        <w:t>If gated, please answer the following questions:</w:t>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Entire apartment complex gated?</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1" w:name="__Fieldmark__583_3143552260"/>
            <w:bookmarkStart w:id="762" w:name="__Fieldmark__583_3143552260"/>
            <w:bookmarkEnd w:id="7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3" w:name="__Fieldmark__584_3143552260"/>
            <w:bookmarkStart w:id="764" w:name="__Fieldmark__584_3143552260"/>
            <w:bookmarkEnd w:id="7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585_3143552260"/>
            <w:bookmarkStart w:id="766" w:name="__Fieldmark__585_3143552260"/>
            <w:bookmarkEnd w:id="7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586_3143552260"/>
            <w:bookmarkStart w:id="768" w:name="__Fieldmark__586_3143552260"/>
            <w:bookmarkEnd w:id="7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9" w:name="__Fieldmark__587_3143552260"/>
            <w:bookmarkStart w:id="770" w:name="__Fieldmark__587_3143552260"/>
            <w:bookmarkEnd w:id="7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588_3143552260"/>
            <w:bookmarkStart w:id="772" w:name="__Fieldmark__588_3143552260"/>
            <w:bookmarkEnd w:id="7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589_3143552260"/>
            <w:bookmarkStart w:id="774" w:name="__Fieldmark__589_3143552260"/>
            <w:bookmarkEnd w:id="7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590_3143552260"/>
            <w:bookmarkStart w:id="776" w:name="__Fieldmark__590_3143552260"/>
            <w:bookmarkEnd w:id="7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591_3143552260"/>
            <w:bookmarkStart w:id="778" w:name="__Fieldmark__591_3143552260"/>
            <w:bookmarkEnd w:id="7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592_3143552260"/>
            <w:bookmarkStart w:id="780" w:name="__Fieldmark__592_3143552260"/>
            <w:bookmarkEnd w:id="7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ho is given access?</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0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How is access obtained: guard at gate, card or security code?</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1" w:name="__Fieldmark__598_3143552260"/>
            <w:bookmarkStart w:id="782" w:name="__Fieldmark__598_3143552260"/>
            <w:bookmarkEnd w:id="7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3" w:name="__Fieldmark__599_3143552260"/>
            <w:bookmarkStart w:id="784" w:name="__Fieldmark__599_3143552260"/>
            <w:bookmarkEnd w:id="7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5" w:name="__Fieldmark__600_3143552260"/>
            <w:bookmarkStart w:id="786" w:name="__Fieldmark__600_3143552260"/>
            <w:bookmarkEnd w:id="7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7" w:name="__Fieldmark__601_3143552260"/>
            <w:bookmarkStart w:id="788" w:name="__Fieldmark__601_3143552260"/>
            <w:bookmarkEnd w:id="7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602_3143552260"/>
            <w:bookmarkStart w:id="790" w:name="__Fieldmark__602_3143552260"/>
            <w:bookmarkEnd w:id="7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603_3143552260"/>
            <w:bookmarkStart w:id="792" w:name="__Fieldmark__603_3143552260"/>
            <w:bookmarkEnd w:id="7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604_3143552260"/>
            <w:bookmarkStart w:id="794" w:name="__Fieldmark__604_3143552260"/>
            <w:bookmarkEnd w:id="7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605_3143552260"/>
            <w:bookmarkStart w:id="796" w:name="__Fieldmark__605_3143552260"/>
            <w:bookmarkEnd w:id="7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7" w:name="__Fieldmark__606_3143552260"/>
            <w:bookmarkStart w:id="798" w:name="__Fieldmark__606_3143552260"/>
            <w:bookmarkEnd w:id="7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9" w:name="__Fieldmark__607_3143552260"/>
            <w:bookmarkStart w:id="800" w:name="__Fieldmark__607_3143552260"/>
            <w:bookmarkEnd w:id="8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1" w:name="__Fieldmark__608_3143552260"/>
            <w:bookmarkStart w:id="802" w:name="__Fieldmark__608_3143552260"/>
            <w:bookmarkEnd w:id="8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3" w:name="__Fieldmark__609_3143552260"/>
            <w:bookmarkStart w:id="804" w:name="__Fieldmark__609_3143552260"/>
            <w:bookmarkEnd w:id="8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5" w:name="__Fieldmark__610_3143552260"/>
            <w:bookmarkStart w:id="806" w:name="__Fieldmark__610_3143552260"/>
            <w:bookmarkEnd w:id="8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611_3143552260"/>
            <w:bookmarkStart w:id="808" w:name="__Fieldmark__611_3143552260"/>
            <w:bookmarkEnd w:id="8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9" w:name="__Fieldmark__612_3143552260"/>
            <w:bookmarkStart w:id="810" w:name="__Fieldmark__612_3143552260"/>
            <w:bookmarkEnd w:id="8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If guard at gate, advise how many and if armed or unarmed.</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08"/>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1" w:name="__Fieldmark__614_3143552260"/>
            <w:bookmarkStart w:id="812" w:name="__Fieldmark__614_3143552260"/>
            <w:bookmarkEnd w:id="8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3" w:name="__Fieldmark__615_3143552260"/>
            <w:bookmarkStart w:id="814" w:name="__Fieldmark__615_3143552260"/>
            <w:bookmarkEnd w:id="8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09"/>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5" w:name="__Fieldmark__617_3143552260"/>
            <w:bookmarkStart w:id="816" w:name="__Fieldmark__617_3143552260"/>
            <w:bookmarkEnd w:id="8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7" w:name="__Fieldmark__618_3143552260"/>
            <w:bookmarkStart w:id="818" w:name="__Fieldmark__618_3143552260"/>
            <w:bookmarkEnd w:id="8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10"/>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9" w:name="__Fieldmark__620_3143552260"/>
            <w:bookmarkStart w:id="820" w:name="__Fieldmark__620_3143552260"/>
            <w:bookmarkEnd w:id="8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1" w:name="__Fieldmark__621_3143552260"/>
            <w:bookmarkStart w:id="822" w:name="__Fieldmark__621_3143552260"/>
            <w:bookmarkEnd w:id="8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11"/>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3" w:name="__Fieldmark__623_3143552260"/>
            <w:bookmarkStart w:id="824" w:name="__Fieldmark__623_3143552260"/>
            <w:bookmarkEnd w:id="8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5" w:name="__Fieldmark__624_3143552260"/>
            <w:bookmarkStart w:id="826" w:name="__Fieldmark__624_3143552260"/>
            <w:bookmarkEnd w:id="8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00" w:leader="none"/>
              </w:tabs>
              <w:spacing w:lineRule="exact" w:line="240" w:before="40" w:after="40"/>
              <w:rPr/>
            </w:pPr>
            <w:r>
              <w:rPr>
                <w:rFonts w:cs="Arial" w:ascii="Arial" w:hAnsi="Arial"/>
                <w:sz w:val="18"/>
                <w:szCs w:val="18"/>
              </w:rPr>
              <w:t xml:space="preserve">No. </w:t>
            </w:r>
            <w:r>
              <w:fldChar w:fldCharType="begin">
                <w:ffData>
                  <w:name w:val="Unnamed Copy 212"/>
                  <w:enabled/>
                  <w:calcOnExit w:val="0"/>
                  <w:textInput>
                    <w:maxLength w:val="7"/>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sz w:val="16"/>
                <w:szCs w:val="16"/>
                <w:u w:val="single"/>
              </w:rPr>
              <w:tab/>
            </w:r>
            <w:r>
              <w:rPr>
                <w:rFonts w:cs="Arial" w:ascii="Arial" w:hAnsi="Arial"/>
                <w:sz w:val="18"/>
                <w:szCs w:val="18"/>
              </w:rPr>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7" w:name="__Fieldmark__626_3143552260"/>
            <w:bookmarkStart w:id="828" w:name="__Fieldmark__626_3143552260"/>
            <w:bookmarkEnd w:id="8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med</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9" w:name="__Fieldmark__627_3143552260"/>
            <w:bookmarkStart w:id="830" w:name="__Fieldmark__627_3143552260"/>
            <w:bookmarkEnd w:id="8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rm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If gate is card or security code access, how often is maintenance done on the gate?</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hat procedure is in place if gate is not working?</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1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spacing w:lineRule="exact" w:line="240" w:before="60" w:after="60"/>
        <w:ind w:left="1080" w:hanging="360"/>
        <w:jc w:val="both"/>
        <w:rPr>
          <w:rFonts w:ascii="Arial" w:hAnsi="Arial" w:cs="Arial"/>
          <w:b/>
          <w:b/>
          <w:sz w:val="20"/>
          <w:szCs w:val="20"/>
        </w:rPr>
      </w:pPr>
      <w:r>
        <w:rPr>
          <w:rFonts w:cs="Arial" w:ascii="Arial" w:hAnsi="Arial"/>
          <w:b/>
          <w:sz w:val="20"/>
          <w:szCs w:val="20"/>
        </w:rPr>
        <w:t>(2)</w:t>
        <w:tab/>
        <w:t>If patrol, please answer the following questions:</w:t>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atio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armed guard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Number of unarmed guard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2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Are guards employees of </w:t>
              <w:br/>
              <w:t xml:space="preserve">management or independent </w:t>
              <w:br/>
              <w:t>contractor?</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1" w:name="__Fieldmark__648_3143552260"/>
            <w:bookmarkStart w:id="832" w:name="__Fieldmark__648_3143552260"/>
            <w:bookmarkEnd w:id="8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3" w:name="__Fieldmark__649_3143552260"/>
            <w:bookmarkStart w:id="834" w:name="__Fieldmark__649_3143552260"/>
            <w:bookmarkEnd w:id="8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5" w:name="__Fieldmark__650_3143552260"/>
            <w:bookmarkStart w:id="836" w:name="__Fieldmark__650_3143552260"/>
            <w:bookmarkEnd w:id="8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7" w:name="__Fieldmark__651_3143552260"/>
            <w:bookmarkStart w:id="838" w:name="__Fieldmark__651_3143552260"/>
            <w:bookmarkEnd w:id="8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9" w:name="__Fieldmark__652_3143552260"/>
            <w:bookmarkStart w:id="840" w:name="__Fieldmark__652_3143552260"/>
            <w:bookmarkEnd w:id="8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1" w:name="__Fieldmark__653_3143552260"/>
            <w:bookmarkStart w:id="842" w:name="__Fieldmark__653_3143552260"/>
            <w:bookmarkEnd w:id="8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3" w:name="__Fieldmark__654_3143552260"/>
            <w:bookmarkStart w:id="844" w:name="__Fieldmark__654_3143552260"/>
            <w:bookmarkEnd w:id="8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5" w:name="__Fieldmark__655_3143552260"/>
            <w:bookmarkStart w:id="846" w:name="__Fieldmark__655_3143552260"/>
            <w:bookmarkEnd w:id="8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7" w:name="__Fieldmark__656_3143552260"/>
            <w:bookmarkStart w:id="848" w:name="__Fieldmark__656_3143552260"/>
            <w:bookmarkEnd w:id="8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9" w:name="__Fieldmark__657_3143552260"/>
            <w:bookmarkStart w:id="850" w:name="__Fieldmark__657_3143552260"/>
            <w:bookmarkEnd w:id="8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If independent contractor, are </w:t>
              <w:br/>
              <w:t>certificates of insurance required?</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1" w:name="__Fieldmark__658_3143552260"/>
            <w:bookmarkStart w:id="852" w:name="__Fieldmark__658_3143552260"/>
            <w:bookmarkEnd w:id="8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3" w:name="__Fieldmark__659_3143552260"/>
            <w:bookmarkStart w:id="854" w:name="__Fieldmark__659_3143552260"/>
            <w:bookmarkEnd w:id="8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5" w:name="__Fieldmark__660_3143552260"/>
            <w:bookmarkStart w:id="856" w:name="__Fieldmark__660_3143552260"/>
            <w:bookmarkEnd w:id="8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7" w:name="__Fieldmark__661_3143552260"/>
            <w:bookmarkStart w:id="858" w:name="__Fieldmark__661_3143552260"/>
            <w:bookmarkEnd w:id="8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662_3143552260"/>
            <w:bookmarkStart w:id="860" w:name="__Fieldmark__662_3143552260"/>
            <w:bookmarkEnd w:id="8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663_3143552260"/>
            <w:bookmarkStart w:id="862" w:name="__Fieldmark__663_3143552260"/>
            <w:bookmarkEnd w:id="8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664_3143552260"/>
            <w:bookmarkStart w:id="864" w:name="__Fieldmark__664_3143552260"/>
            <w:bookmarkEnd w:id="8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665_3143552260"/>
            <w:bookmarkStart w:id="866" w:name="__Fieldmark__665_3143552260"/>
            <w:bookmarkEnd w:id="8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666_3143552260"/>
            <w:bookmarkStart w:id="868" w:name="__Fieldmark__666_3143552260"/>
            <w:bookmarkEnd w:id="8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667_3143552260"/>
            <w:bookmarkStart w:id="870" w:name="__Fieldmark__667_3143552260"/>
            <w:bookmarkEnd w:id="8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Is applicant named as additional insured on their policy?</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668_3143552260"/>
            <w:bookmarkStart w:id="872" w:name="__Fieldmark__668_3143552260"/>
            <w:bookmarkEnd w:id="8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669_3143552260"/>
            <w:bookmarkStart w:id="874" w:name="__Fieldmark__669_3143552260"/>
            <w:bookmarkEnd w:id="8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670_3143552260"/>
            <w:bookmarkStart w:id="876" w:name="__Fieldmark__670_3143552260"/>
            <w:bookmarkEnd w:id="8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671_3143552260"/>
            <w:bookmarkStart w:id="878" w:name="__Fieldmark__671_3143552260"/>
            <w:bookmarkEnd w:id="8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672_3143552260"/>
            <w:bookmarkStart w:id="880" w:name="__Fieldmark__672_3143552260"/>
            <w:bookmarkEnd w:id="8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673_3143552260"/>
            <w:bookmarkStart w:id="882" w:name="__Fieldmark__673_3143552260"/>
            <w:bookmarkEnd w:id="8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674_3143552260"/>
            <w:bookmarkStart w:id="884" w:name="__Fieldmark__674_3143552260"/>
            <w:bookmarkEnd w:id="8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675_3143552260"/>
            <w:bookmarkStart w:id="886" w:name="__Fieldmark__675_3143552260"/>
            <w:bookmarkEnd w:id="8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676_3143552260"/>
            <w:bookmarkStart w:id="888" w:name="__Fieldmark__676_3143552260"/>
            <w:bookmarkEnd w:id="8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9" w:name="__Fieldmark__677_3143552260"/>
            <w:bookmarkStart w:id="890" w:name="__Fieldmark__677_3143552260"/>
            <w:bookmarkEnd w:id="8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sz w:val="20"/>
          <w:szCs w:val="20"/>
        </w:rPr>
      </w:pPr>
      <w:r>
        <w:br w:type="page"/>
      </w:r>
      <w:r>
        <w:rPr>
          <w:rFonts w:cs="Arial" w:ascii="Arial" w:hAnsi="Arial"/>
          <w:sz w:val="20"/>
          <w:szCs w:val="20"/>
        </w:rPr>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Provide Detail Per Lo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rPr>
                <w:rFonts w:cs="Arial" w:ascii="Arial" w:hAnsi="Arial"/>
                <w:sz w:val="18"/>
                <w:szCs w:val="18"/>
              </w:rPr>
              <w:t>Security twenty-four (24) hour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1" w:name="__Fieldmark__678_3143552260"/>
            <w:bookmarkStart w:id="892" w:name="__Fieldmark__678_3143552260"/>
            <w:bookmarkEnd w:id="8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3" w:name="__Fieldmark__679_3143552260"/>
            <w:bookmarkStart w:id="894" w:name="__Fieldmark__679_3143552260"/>
            <w:bookmarkEnd w:id="8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5" w:name="__Fieldmark__680_3143552260"/>
            <w:bookmarkStart w:id="896" w:name="__Fieldmark__680_3143552260"/>
            <w:bookmarkEnd w:id="8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7" w:name="__Fieldmark__681_3143552260"/>
            <w:bookmarkStart w:id="898" w:name="__Fieldmark__681_3143552260"/>
            <w:bookmarkEnd w:id="8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9" w:name="__Fieldmark__682_3143552260"/>
            <w:bookmarkStart w:id="900" w:name="__Fieldmark__682_3143552260"/>
            <w:bookmarkEnd w:id="9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1" w:name="__Fieldmark__683_3143552260"/>
            <w:bookmarkStart w:id="902" w:name="__Fieldmark__683_3143552260"/>
            <w:bookmarkEnd w:id="9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3" w:name="__Fieldmark__684_3143552260"/>
            <w:bookmarkStart w:id="904" w:name="__Fieldmark__684_3143552260"/>
            <w:bookmarkEnd w:id="9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5" w:name="__Fieldmark__685_3143552260"/>
            <w:bookmarkStart w:id="906" w:name="__Fieldmark__685_3143552260"/>
            <w:bookmarkEnd w:id="9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7" w:name="__Fieldmark__686_3143552260"/>
            <w:bookmarkStart w:id="908" w:name="__Fieldmark__686_3143552260"/>
            <w:bookmarkEnd w:id="9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9" w:name="__Fieldmark__687_3143552260"/>
            <w:bookmarkStart w:id="910" w:name="__Fieldmark__687_3143552260"/>
            <w:bookmarkEnd w:id="9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cs="Arial" w:ascii="Arial" w:hAnsi="Arial"/>
                <w:sz w:val="18"/>
                <w:szCs w:val="18"/>
              </w:rPr>
              <w:t xml:space="preserve">Are guards responsible for </w:t>
              <w:br/>
              <w:t>residents’ safety and/or complex/</w:t>
              <w:br/>
              <w:t>amenities?</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1" w:name="__Fieldmark__688_3143552260"/>
            <w:bookmarkStart w:id="912" w:name="__Fieldmark__688_3143552260"/>
            <w:bookmarkEnd w:id="9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3" w:name="__Fieldmark__689_3143552260"/>
            <w:bookmarkStart w:id="914" w:name="__Fieldmark__689_3143552260"/>
            <w:bookmarkEnd w:id="9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5" w:name="__Fieldmark__690_3143552260"/>
            <w:bookmarkStart w:id="916" w:name="__Fieldmark__690_3143552260"/>
            <w:bookmarkEnd w:id="9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7" w:name="__Fieldmark__691_3143552260"/>
            <w:bookmarkStart w:id="918" w:name="__Fieldmark__691_3143552260"/>
            <w:bookmarkEnd w:id="9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9" w:name="__Fieldmark__692_3143552260"/>
            <w:bookmarkStart w:id="920" w:name="__Fieldmark__692_3143552260"/>
            <w:bookmarkEnd w:id="9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1" w:name="__Fieldmark__693_3143552260"/>
            <w:bookmarkStart w:id="922" w:name="__Fieldmark__693_3143552260"/>
            <w:bookmarkEnd w:id="9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3" w:name="__Fieldmark__694_3143552260"/>
            <w:bookmarkStart w:id="924" w:name="__Fieldmark__694_3143552260"/>
            <w:bookmarkEnd w:id="9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5" w:name="__Fieldmark__695_3143552260"/>
            <w:bookmarkStart w:id="926" w:name="__Fieldmark__695_3143552260"/>
            <w:bookmarkEnd w:id="9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7" w:name="__Fieldmark__696_3143552260"/>
            <w:bookmarkStart w:id="928" w:name="__Fieldmark__696_3143552260"/>
            <w:bookmarkEnd w:id="9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9" w:name="__Fieldmark__697_3143552260"/>
            <w:bookmarkStart w:id="930" w:name="__Fieldmark__697_3143552260"/>
            <w:bookmarkEnd w:id="9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40" w:before="60" w:after="60"/>
        <w:ind w:left="1080" w:hanging="360"/>
        <w:jc w:val="both"/>
        <w:rPr>
          <w:rFonts w:ascii="Arial" w:hAnsi="Arial" w:cs="Arial"/>
          <w:b/>
          <w:b/>
          <w:sz w:val="20"/>
          <w:szCs w:val="20"/>
        </w:rPr>
      </w:pPr>
      <w:r>
        <w:rPr>
          <w:rFonts w:cs="Arial" w:ascii="Arial" w:hAnsi="Arial"/>
          <w:b/>
          <w:sz w:val="20"/>
          <w:szCs w:val="20"/>
        </w:rPr>
        <w:t>(3)</w:t>
        <w:tab/>
        <w:t>If security alarm systems are provided, please answer the following questions:</w:t>
      </w:r>
    </w:p>
    <w:tbl>
      <w:tblPr>
        <w:tblW w:w="9768" w:type="dxa"/>
        <w:jc w:val="left"/>
        <w:tblInd w:w="1075" w:type="dxa"/>
        <w:tblLayout w:type="fixed"/>
        <w:tblCellMar>
          <w:top w:w="0" w:type="dxa"/>
          <w:left w:w="60" w:type="dxa"/>
          <w:bottom w:w="0" w:type="dxa"/>
          <w:right w:w="36" w:type="dxa"/>
        </w:tblCellMar>
      </w:tblPr>
      <w:tblGrid>
        <w:gridCol w:w="2880"/>
        <w:gridCol w:w="1377"/>
        <w:gridCol w:w="1378"/>
        <w:gridCol w:w="1377"/>
        <w:gridCol w:w="1378"/>
        <w:gridCol w:w="137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Provide Detail Per Loc.</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1</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2</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3</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4</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Arial" w:hAnsi="Arial" w:cs="Arial"/>
                <w:b/>
                <w:b/>
                <w:sz w:val="18"/>
                <w:szCs w:val="18"/>
              </w:rPr>
            </w:pPr>
            <w:r>
              <w:rPr>
                <w:rFonts w:cs="Arial" w:ascii="Arial" w:hAnsi="Arial"/>
                <w:b/>
                <w:sz w:val="18"/>
                <w:szCs w:val="18"/>
              </w:rPr>
              <w:t>Loc. N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Alarm systems in every unit?</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1" w:name="__Fieldmark__698_3143552260"/>
            <w:bookmarkStart w:id="932" w:name="__Fieldmark__698_3143552260"/>
            <w:bookmarkEnd w:id="9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3" w:name="__Fieldmark__699_3143552260"/>
            <w:bookmarkStart w:id="934" w:name="__Fieldmark__699_3143552260"/>
            <w:bookmarkEnd w:id="9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5" w:name="__Fieldmark__700_3143552260"/>
            <w:bookmarkStart w:id="936" w:name="__Fieldmark__700_3143552260"/>
            <w:bookmarkEnd w:id="9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7" w:name="__Fieldmark__701_3143552260"/>
            <w:bookmarkStart w:id="938" w:name="__Fieldmark__701_3143552260"/>
            <w:bookmarkEnd w:id="9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9" w:name="__Fieldmark__702_3143552260"/>
            <w:bookmarkStart w:id="940" w:name="__Fieldmark__702_3143552260"/>
            <w:bookmarkEnd w:id="9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1" w:name="__Fieldmark__703_3143552260"/>
            <w:bookmarkStart w:id="942" w:name="__Fieldmark__703_3143552260"/>
            <w:bookmarkEnd w:id="9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3" w:name="__Fieldmark__704_3143552260"/>
            <w:bookmarkStart w:id="944" w:name="__Fieldmark__704_3143552260"/>
            <w:bookmarkEnd w:id="9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5" w:name="__Fieldmark__705_3143552260"/>
            <w:bookmarkStart w:id="946" w:name="__Fieldmark__705_3143552260"/>
            <w:bookmarkEnd w:id="9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7" w:name="__Fieldmark__706_3143552260"/>
            <w:bookmarkStart w:id="948" w:name="__Fieldmark__706_3143552260"/>
            <w:bookmarkEnd w:id="9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9" w:name="__Fieldmark__707_3143552260"/>
            <w:bookmarkStart w:id="950" w:name="__Fieldmark__707_3143552260"/>
            <w:bookmarkEnd w:id="9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 xml:space="preserve">Residents shown how to </w:t>
              <w:br/>
              <w:t>operate the alarm systems?</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1" w:name="__Fieldmark__708_3143552260"/>
            <w:bookmarkStart w:id="952" w:name="__Fieldmark__708_3143552260"/>
            <w:bookmarkEnd w:id="9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3" w:name="__Fieldmark__709_3143552260"/>
            <w:bookmarkStart w:id="954" w:name="__Fieldmark__709_3143552260"/>
            <w:bookmarkEnd w:id="9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5" w:name="__Fieldmark__710_3143552260"/>
            <w:bookmarkStart w:id="956" w:name="__Fieldmark__710_3143552260"/>
            <w:bookmarkEnd w:id="9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7" w:name="__Fieldmark__711_3143552260"/>
            <w:bookmarkStart w:id="958" w:name="__Fieldmark__711_3143552260"/>
            <w:bookmarkEnd w:id="9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9" w:name="__Fieldmark__712_3143552260"/>
            <w:bookmarkStart w:id="960" w:name="__Fieldmark__712_3143552260"/>
            <w:bookmarkEnd w:id="9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1" w:name="__Fieldmark__713_3143552260"/>
            <w:bookmarkStart w:id="962" w:name="__Fieldmark__713_3143552260"/>
            <w:bookmarkEnd w:id="9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3" w:name="__Fieldmark__714_3143552260"/>
            <w:bookmarkStart w:id="964" w:name="__Fieldmark__714_3143552260"/>
            <w:bookmarkEnd w:id="9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5" w:name="__Fieldmark__715_3143552260"/>
            <w:bookmarkStart w:id="966" w:name="__Fieldmark__715_3143552260"/>
            <w:bookmarkEnd w:id="9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7" w:name="__Fieldmark__716_3143552260"/>
            <w:bookmarkStart w:id="968" w:name="__Fieldmark__716_3143552260"/>
            <w:bookmarkEnd w:id="9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9" w:name="__Fieldmark__717_3143552260"/>
            <w:bookmarkStart w:id="970" w:name="__Fieldmark__717_3143552260"/>
            <w:bookmarkEnd w:id="9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ho monitors the alarms?</w:t>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40" w:before="40" w:after="40"/>
              <w:jc w:val="center"/>
              <w:rPr>
                <w:rFonts w:ascii="Courier New" w:hAnsi="Courier New" w:cs="Courier New"/>
                <w:sz w:val="18"/>
                <w:szCs w:val="18"/>
              </w:rPr>
            </w:pPr>
            <w:r>
              <w:fldChar w:fldCharType="begin">
                <w:ffData>
                  <w:name w:val="Unnamed Copy 23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spacing w:lineRule="exact" w:line="240" w:before="120" w:after="60"/>
        <w:ind w:left="360" w:hanging="480"/>
        <w:jc w:val="both"/>
        <w:rPr>
          <w:rFonts w:ascii="Arial" w:hAnsi="Arial" w:cs="Arial"/>
          <w:b/>
          <w:b/>
          <w:sz w:val="20"/>
          <w:szCs w:val="20"/>
        </w:rPr>
      </w:pPr>
      <w:r>
        <w:rPr>
          <w:rFonts w:cs="Arial" w:ascii="Arial" w:hAnsi="Arial"/>
          <w:b/>
          <w:sz w:val="20"/>
          <w:szCs w:val="20"/>
        </w:rPr>
        <w:t>19.</w:t>
        <w:tab/>
        <w:t>Other Exposures:</w:t>
      </w:r>
    </w:p>
    <w:p>
      <w:pPr>
        <w:pStyle w:val="Normal"/>
        <w:tabs>
          <w:tab w:val="clear" w:pos="360"/>
          <w:tab w:val="left" w:pos="1560" w:leader="none"/>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360" w:hanging="0"/>
        <w:jc w:val="both"/>
        <w:rPr>
          <w:rFonts w:ascii="Arial" w:hAnsi="Arial" w:cs="Arial"/>
          <w:sz w:val="20"/>
          <w:szCs w:val="20"/>
        </w:rPr>
      </w:pPr>
      <w:r>
        <w:rPr>
          <w:rFonts w:cs="Arial" w:ascii="Arial" w:hAnsi="Arial"/>
          <w:b/>
          <w:sz w:val="20"/>
          <w:szCs w:val="20"/>
        </w:rPr>
        <w:t>Number of:</w:t>
      </w:r>
      <w:r>
        <w:rPr>
          <w:rFonts w:cs="Arial" w:ascii="Arial" w:hAnsi="Arial"/>
          <w:sz w:val="20"/>
          <w:szCs w:val="20"/>
        </w:rPr>
        <w:tab/>
        <w:t>Baseball field(s)</w:t>
        <w:tab/>
      </w:r>
      <w:r>
        <w:fldChar w:fldCharType="begin">
          <w:ffData>
            <w:name w:val="Unnamed Copy 238"/>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Lakes/Ponds (acres)</w:t>
        <w:tab/>
      </w:r>
      <w:r>
        <w:fldChar w:fldCharType="begin">
          <w:ffData>
            <w:name w:val="Unnamed Copy 239"/>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huffleboard court(s)</w:t>
        <w:tab/>
      </w:r>
      <w:r>
        <w:fldChar w:fldCharType="begin">
          <w:ffData>
            <w:name w:val="Unnamed Copy 240"/>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asketball court(s)</w:t>
        <w:tab/>
      </w:r>
      <w:r>
        <w:fldChar w:fldCharType="begin">
          <w:ffData>
            <w:name w:val="Unnamed Copy 24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rks (acres)</w:t>
        <w:tab/>
      </w:r>
      <w:r>
        <w:fldChar w:fldCharType="begin">
          <w:ffData>
            <w:name w:val="Unnamed Copy 24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pa/Hot tub(s)</w:t>
        <w:tab/>
      </w:r>
      <w:r>
        <w:fldChar w:fldCharType="begin">
          <w:ffData>
            <w:name w:val="Unnamed Copy 24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athing Beaches</w:t>
        <w:tab/>
      </w:r>
      <w:r>
        <w:fldChar w:fldCharType="begin">
          <w:ffData>
            <w:name w:val="Unnamed Copy 24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layground(s)</w:t>
        <w:tab/>
      </w:r>
      <w:r>
        <w:fldChar w:fldCharType="begin">
          <w:ffData>
            <w:name w:val="Unnamed Copy 24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tables</w:t>
        <w:tab/>
      </w:r>
      <w:r>
        <w:fldChar w:fldCharType="begin">
          <w:ffData>
            <w:name w:val="Unnamed Copy 246"/>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icycle trails (miles)</w:t>
        <w:tab/>
      </w:r>
      <w:r>
        <w:fldChar w:fldCharType="begin">
          <w:ffData>
            <w:name w:val="Unnamed Copy 247"/>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Racquetball court(s)</w:t>
        <w:tab/>
      </w:r>
      <w:r>
        <w:fldChar w:fldCharType="begin">
          <w:ffData>
            <w:name w:val="Unnamed Copy 248"/>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treets/Roads (miles)</w:t>
        <w:tab/>
      </w:r>
      <w:r>
        <w:fldChar w:fldCharType="begin">
          <w:ffData>
            <w:name w:val="Unnamed Copy 249"/>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Boat docks/slips</w:t>
        <w:tab/>
      </w:r>
      <w:r>
        <w:fldChar w:fldCharType="begin">
          <w:ffData>
            <w:name w:val="Unnamed Copy 250"/>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aunas</w:t>
        <w:tab/>
      </w:r>
      <w:r>
        <w:fldChar w:fldCharType="begin">
          <w:ffData>
            <w:name w:val="Unnamed Copy 25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Tennis court(s)</w:t>
        <w:tab/>
      </w:r>
      <w:r>
        <w:fldChar w:fldCharType="begin">
          <w:ffData>
            <w:name w:val="Unnamed Copy 25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Clubhouse (sq. ft.)</w:t>
        <w:tab/>
      </w:r>
      <w:r>
        <w:fldChar w:fldCharType="begin">
          <w:ffData>
            <w:name w:val="Unnamed Copy 25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hooting Ranges</w:t>
        <w:tab/>
      </w:r>
      <w:r>
        <w:fldChar w:fldCharType="begin">
          <w:ffData>
            <w:name w:val="Unnamed Copy 25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Volleyball court(s)</w:t>
        <w:tab/>
      </w:r>
      <w:r>
        <w:fldChar w:fldCharType="begin">
          <w:ffData>
            <w:name w:val="Unnamed Copy 25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1560" w:hanging="0"/>
        <w:jc w:val="both"/>
        <w:rPr>
          <w:rFonts w:ascii="Arial" w:hAnsi="Arial" w:cs="Arial"/>
          <w:sz w:val="20"/>
          <w:szCs w:val="20"/>
        </w:rPr>
      </w:pPr>
      <w:r>
        <w:rPr>
          <w:rFonts w:cs="Arial" w:ascii="Arial" w:hAnsi="Arial"/>
          <w:sz w:val="20"/>
          <w:szCs w:val="20"/>
        </w:rPr>
        <w:t xml:space="preserve">Other: </w:t>
      </w:r>
      <w:r>
        <w:fldChar w:fldCharType="begin">
          <w:ffData>
            <w:name w:val="Unnamed Copy 256"/>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Are any of these exposures available to nonresidents for a fe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1" w:name="__Fieldmark__742_3143552260"/>
      <w:bookmarkStart w:id="972" w:name="__Fieldmark__742_3143552260"/>
      <w:bookmarkEnd w:id="9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3" w:name="__Fieldmark__743_3143552260"/>
      <w:bookmarkStart w:id="974" w:name="__Fieldmark__743_3143552260"/>
      <w:bookmarkEnd w:id="9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20" w:leader="dot"/>
          <w:tab w:val="right" w:pos="10800" w:leader="none"/>
        </w:tabs>
        <w:spacing w:lineRule="exact" w:line="240" w:before="0" w:after="120"/>
        <w:ind w:left="360" w:hanging="0"/>
        <w:jc w:val="both"/>
        <w:rPr>
          <w:rFonts w:ascii="Arial" w:hAnsi="Arial" w:cs="Arial"/>
          <w:sz w:val="20"/>
          <w:szCs w:val="20"/>
        </w:rPr>
      </w:pPr>
      <w:r>
        <w:rPr>
          <w:rFonts w:cs="Arial" w:ascii="Arial" w:hAnsi="Arial"/>
          <w:sz w:val="20"/>
          <w:szCs w:val="20"/>
        </w:rPr>
        <w:t>If yes, annual receipts:</w:t>
        <w:tab/>
        <w:t>$</w:t>
      </w:r>
      <w:r>
        <w:fldChar w:fldCharType="begin">
          <w:ffData>
            <w:name w:val="Unnamed Copy 25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right="1320" w:hanging="480"/>
        <w:jc w:val="both"/>
        <w:rPr>
          <w:rFonts w:ascii="Arial" w:hAnsi="Arial" w:cs="Arial"/>
          <w:sz w:val="20"/>
          <w:szCs w:val="20"/>
        </w:rPr>
      </w:pPr>
      <w:r>
        <w:rPr>
          <w:rFonts w:cs="Arial" w:ascii="Arial" w:hAnsi="Arial"/>
          <w:b/>
          <w:sz w:val="20"/>
          <w:szCs w:val="20"/>
        </w:rPr>
        <w:t>20.</w:t>
        <w:tab/>
        <w:t xml:space="preserve">During the past three years, has any company ever canceled, nonrenewed, declined or refused similar insurance to the applicant? </w:t>
      </w:r>
      <w:r>
        <w:rPr>
          <w:rFonts w:cs="Arial" w:ascii="Arial" w:hAnsi="Arial"/>
          <w:sz w:val="20"/>
          <w:szCs w:val="20"/>
        </w:rPr>
        <w:t>(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5" w:name="__Fieldmark__745_3143552260"/>
      <w:bookmarkStart w:id="976" w:name="__Fieldmark__745_3143552260"/>
      <w:bookmarkEnd w:id="9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7" w:name="__Fieldmark__746_3143552260"/>
      <w:bookmarkStart w:id="978" w:name="__Fieldmark__746_3143552260"/>
      <w:bookmarkEnd w:id="9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ind w:left="360" w:right="-108" w:hanging="0"/>
              <w:rPr>
                <w:rFonts w:ascii="Courier New" w:hAnsi="Courier New" w:cs="Courier New"/>
                <w:color w:val="000000"/>
                <w:sz w:val="20"/>
                <w:szCs w:val="20"/>
              </w:rPr>
            </w:pPr>
            <w:r>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52400</wp:posOffset>
                      </wp:positionV>
                      <wp:extent cx="5791200" cy="0"/>
                      <wp:effectExtent l="0" t="3175" r="635" b="3175"/>
                      <wp:wrapNone/>
                      <wp:docPr id="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0416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explain: </w:t>
            </w:r>
            <w:r>
              <w:fldChar w:fldCharType="begin">
                <w:ffData>
                  <w:name w:val="Unnamed Copy 258"/>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1.</w:t>
        <w:tab/>
        <w:t>Any prior losses due to mol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9" w:name="__Fieldmark__748_3143552260"/>
      <w:bookmarkStart w:id="980" w:name="__Fieldmark__748_3143552260"/>
      <w:bookmarkEnd w:id="9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1" w:name="__Fieldmark__749_3143552260"/>
      <w:bookmarkStart w:id="982" w:name="__Fieldmark__749_3143552260"/>
      <w:bookmarkEnd w:id="9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If yes, has mold been completely remedia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3" w:name="__Fieldmark__750_3143552260"/>
      <w:bookmarkStart w:id="984" w:name="__Fieldmark__750_3143552260"/>
      <w:bookmarkEnd w:id="9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5" w:name="__Fieldmark__751_3143552260"/>
      <w:bookmarkStart w:id="986" w:name="__Fieldmark__751_3143552260"/>
      <w:bookmarkEnd w:id="9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right="1320" w:hanging="480"/>
        <w:jc w:val="both"/>
        <w:rPr>
          <w:rFonts w:ascii="Arial" w:hAnsi="Arial" w:cs="Arial"/>
          <w:sz w:val="20"/>
          <w:szCs w:val="20"/>
        </w:rPr>
      </w:pPr>
      <w:r>
        <w:rPr>
          <w:rFonts w:cs="Arial" w:ascii="Arial" w:hAnsi="Arial"/>
          <w:b/>
          <w:sz w:val="20"/>
          <w:szCs w:val="20"/>
        </w:rPr>
        <w:t>22.</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7" w:name="__Fieldmark__752_3143552260"/>
      <w:bookmarkStart w:id="988" w:name="__Fieldmark__752_3143552260"/>
      <w:bookmarkEnd w:id="9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9" w:name="__Fieldmark__753_3143552260"/>
      <w:bookmarkStart w:id="990" w:name="__Fieldmark__753_3143552260"/>
      <w:bookmarkEnd w:id="9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152400</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0924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describe: </w:t>
            </w:r>
            <w:r>
              <w:fldChar w:fldCharType="begin">
                <w:ffData>
                  <w:name w:val="Unnamed Copy 259"/>
                  <w:enabled/>
                  <w:calcOnExit w:val="0"/>
                  <w:textInput>
                    <w:maxLength w:val="15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3.</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1" w:name="__Fieldmark__755_3143552260"/>
      <w:bookmarkStart w:id="992" w:name="__Fieldmark__755_3143552260"/>
      <w:bookmarkEnd w:id="9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3" w:name="__Fieldmark__756_3143552260"/>
      <w:bookmarkStart w:id="994" w:name="__Fieldmark__756_3143552260"/>
      <w:bookmarkEnd w:id="9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2">
                      <wp:simplePos x="0" y="0"/>
                      <wp:positionH relativeFrom="margin">
                        <wp:posOffset>2552700</wp:posOffset>
                      </wp:positionH>
                      <wp:positionV relativeFrom="paragraph">
                        <wp:posOffset>152400</wp:posOffset>
                      </wp:positionV>
                      <wp:extent cx="4305300" cy="0"/>
                      <wp:effectExtent l="0" t="3175" r="0" b="3175"/>
                      <wp:wrapNone/>
                      <wp:docPr id="11"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09245</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explain and advise where insured: </w:t>
            </w:r>
            <w:r>
              <w:fldChar w:fldCharType="begin">
                <w:ffData>
                  <w:name w:val="Unnamed Copy 260"/>
                  <w:enabled/>
                  <w:calcOnExit w:val="0"/>
                  <w:textInput>
                    <w:maxLength w:val="14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4.</w:t>
        <w:tab/>
        <w:t>Any new ground up construction operations anticipated within the next twelve (12) month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5" w:name="__Fieldmark__758_3143552260"/>
      <w:bookmarkStart w:id="996" w:name="__Fieldmark__758_3143552260"/>
      <w:bookmarkEnd w:id="9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7" w:name="__Fieldmark__759_3143552260"/>
      <w:bookmarkStart w:id="998" w:name="__Fieldmark__759_3143552260"/>
      <w:bookmarkEnd w:id="9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152400</wp:posOffset>
                      </wp:positionV>
                      <wp:extent cx="5715000" cy="0"/>
                      <wp:effectExtent l="0" t="3175" r="0" b="3175"/>
                      <wp:wrapNone/>
                      <wp:docPr id="1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04165</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describe: </w:t>
            </w:r>
            <w:r>
              <w:fldChar w:fldCharType="begin">
                <w:ffData>
                  <w:name w:val="Unnamed Copy 261"/>
                  <w:enabled/>
                  <w:calcOnExit w:val="0"/>
                  <w:textInput>
                    <w:maxLength w:val="15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120"/>
        <w:ind w:left="360" w:right="1320" w:hanging="480"/>
        <w:jc w:val="both"/>
        <w:rPr>
          <w:rFonts w:ascii="Arial" w:hAnsi="Arial" w:cs="Arial"/>
          <w:sz w:val="20"/>
          <w:szCs w:val="20"/>
        </w:rPr>
      </w:pPr>
      <w:r>
        <w:rPr>
          <w:rFonts w:cs="Arial" w:ascii="Arial" w:hAnsi="Arial"/>
          <w:b/>
          <w:sz w:val="20"/>
          <w:szCs w:val="20"/>
        </w:rPr>
        <w:t>25.</w:t>
        <w:tab/>
        <w:t xml:space="preserve">Any construction or remodeling operations for conversion to or from condominiums and/or </w:t>
        <w:br/>
        <w:t>townhous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9" w:name="__Fieldmark__761_3143552260"/>
      <w:bookmarkStart w:id="1000" w:name="__Fieldmark__761_3143552260"/>
      <w:bookmarkEnd w:id="10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1" w:name="__Fieldmark__762_3143552260"/>
      <w:bookmarkStart w:id="1002" w:name="__Fieldmark__762_3143552260"/>
      <w:bookmarkEnd w:id="10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360" w:hanging="480"/>
        <w:jc w:val="both"/>
        <w:rPr/>
      </w:pPr>
      <w:r>
        <w:rPr>
          <w:rFonts w:cs="Arial" w:ascii="Arial" w:hAnsi="Arial"/>
          <w:b/>
          <w:sz w:val="20"/>
          <w:szCs w:val="20"/>
        </w:rPr>
        <w:t>26.</w:t>
      </w:r>
      <w:r>
        <w:rPr>
          <w:rFonts w:cs="Arial" w:ascii="Arial" w:hAnsi="Arial"/>
          <w:sz w:val="20"/>
          <w:szCs w:val="20"/>
        </w:rPr>
        <w:tab/>
      </w:r>
      <w:r>
        <w:rPr>
          <w:rFonts w:cs="Arial" w:ascii="Arial" w:hAnsi="Arial"/>
          <w:b/>
          <w:sz w:val="20"/>
          <w:szCs w:val="20"/>
        </w:rPr>
        <w:t>Additional Insured Information:</w:t>
      </w:r>
    </w:p>
    <w:tbl>
      <w:tblPr>
        <w:tblW w:w="10440" w:type="dxa"/>
        <w:jc w:val="left"/>
        <w:tblInd w:w="355" w:type="dxa"/>
        <w:tblLayout w:type="fixed"/>
        <w:tblCellMar>
          <w:top w:w="0" w:type="dxa"/>
          <w:left w:w="108" w:type="dxa"/>
          <w:bottom w:w="0" w:type="dxa"/>
          <w:right w:w="108" w:type="dxa"/>
        </w:tblCellMar>
      </w:tblPr>
      <w:tblGrid>
        <w:gridCol w:w="3720"/>
        <w:gridCol w:w="4740"/>
        <w:gridCol w:w="19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Nam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Interes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2"/>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3"/>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ourier New" w:hAnsi="Courier New" w:cs="Courier New"/>
                <w:sz w:val="20"/>
                <w:szCs w:val="20"/>
              </w:rPr>
            </w:pPr>
            <w:r>
              <w:fldChar w:fldCharType="begin">
                <w:ffData>
                  <w:name w:val="Unnamed Copy 26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5"/>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6"/>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ourier New" w:hAnsi="Courier New" w:cs="Courier New"/>
                <w:sz w:val="20"/>
                <w:szCs w:val="20"/>
              </w:rPr>
            </w:pPr>
            <w:r>
              <w:fldChar w:fldCharType="begin">
                <w:ffData>
                  <w:name w:val="Unnamed Copy 26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8"/>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69"/>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ourier New" w:hAnsi="Courier New" w:cs="Courier New"/>
                <w:sz w:val="20"/>
                <w:szCs w:val="20"/>
              </w:rPr>
            </w:pPr>
            <w:r>
              <w:fldChar w:fldCharType="begin">
                <w:ffData>
                  <w:name w:val="Unnamed Copy 27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0" w:after="60"/>
        <w:jc w:val="both"/>
        <w:rPr/>
      </w:pPr>
      <w:r>
        <w:br w:type="page"/>
      </w:r>
      <w:r>
        <w:rPr/>
        <w:t>27.</w:t>
        <w:tab/>
        <w:t>Prior Carrier Information:</w:t>
      </w:r>
    </w:p>
    <w:tbl>
      <w:tblPr>
        <w:tblW w:w="10440" w:type="dxa"/>
        <w:jc w:val="left"/>
        <w:tblInd w:w="355" w:type="dxa"/>
        <w:tblLayout w:type="fixed"/>
        <w:tblCellMar>
          <w:top w:w="0" w:type="dxa"/>
          <w:left w:w="108" w:type="dxa"/>
          <w:bottom w:w="0" w:type="dxa"/>
          <w:right w:w="108" w:type="dxa"/>
        </w:tblCellMar>
      </w:tblPr>
      <w:tblGrid>
        <w:gridCol w:w="1628"/>
        <w:gridCol w:w="1762"/>
        <w:gridCol w:w="1762"/>
        <w:gridCol w:w="1763"/>
        <w:gridCol w:w="1762"/>
        <w:gridCol w:w="176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40" w:before="40" w:after="40"/>
              <w:jc w:val="both"/>
              <w:rPr>
                <w:rFonts w:ascii="Arial" w:hAnsi="Arial" w:cs="Arial"/>
                <w:sz w:val="20"/>
                <w:szCs w:val="20"/>
              </w:rPr>
            </w:pPr>
            <w:r>
              <w:rPr>
                <w:rFonts w:cs="Arial" w:ascii="Arial" w:hAnsi="Arial"/>
                <w:sz w:val="20"/>
                <w:szCs w:val="20"/>
              </w:rPr>
              <w:t xml:space="preserve">Year: </w:t>
            </w:r>
            <w:r>
              <w:fldChar w:fldCharType="begin">
                <w:ffData>
                  <w:name w:val="Unnamed Copy 27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Carri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7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Policy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Coverag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8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Courier New" w:hAnsi="Courier New" w:cs="Courier New"/>
                <w:sz w:val="20"/>
                <w:szCs w:val="20"/>
              </w:rPr>
            </w:pPr>
            <w:r>
              <w:fldChar w:fldCharType="begin">
                <w:ffData>
                  <w:name w:val="Unnamed Copy 29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Total Premiu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9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jc w:val="both"/>
        <w:rPr/>
      </w:pPr>
      <w:r>
        <w:rPr/>
        <w:t>28.</w:t>
        <w:tab/>
        <w:t>Loss History:</w:t>
      </w:r>
    </w:p>
    <w:tbl>
      <w:tblPr>
        <w:tblW w:w="10440" w:type="dxa"/>
        <w:jc w:val="left"/>
        <w:tblInd w:w="355" w:type="dxa"/>
        <w:tblLayout w:type="fixed"/>
        <w:tblCellMar>
          <w:top w:w="0" w:type="dxa"/>
          <w:left w:w="108" w:type="dxa"/>
          <w:bottom w:w="0" w:type="dxa"/>
          <w:right w:w="108" w:type="dxa"/>
        </w:tblCellMar>
      </w:tblPr>
      <w:tblGrid>
        <w:gridCol w:w="1200"/>
        <w:gridCol w:w="4320"/>
        <w:gridCol w:w="1680"/>
        <w:gridCol w:w="1680"/>
        <w:gridCol w:w="156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24" w:leader="none"/>
              </w:tabs>
              <w:spacing w:lineRule="exact" w:line="240" w:before="40" w:after="40"/>
              <w:jc w:val="both"/>
              <w:rPr>
                <w:rFonts w:ascii="Arial" w:hAnsi="Arial" w:cs="Arial"/>
                <w:sz w:val="20"/>
                <w:szCs w:val="20"/>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3" w:name="__Fieldmark__797_3143552260"/>
            <w:bookmarkStart w:id="1004" w:name="__Fieldmark__797_3143552260"/>
            <w:bookmarkEnd w:id="100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losses in the last five yea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ate of Lo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mount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 xml:space="preserve">Amount </w:t>
              <w:br/>
              <w:t>Re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Claim Status (Open or 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29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29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29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29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0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0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0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0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1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5"/>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1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sz w:val="20"/>
                <w:szCs w:val="20"/>
              </w:rPr>
            </w:pPr>
            <w:r>
              <w:fldChar w:fldCharType="begin">
                <w:ffData>
                  <w:name w:val="Unnamed Copy 31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3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sz w:val="20"/>
                <w:szCs w:val="20"/>
              </w:rPr>
            </w:pPr>
            <w:r>
              <w:fldChar w:fldCharType="begin">
                <w:ffData>
                  <w:name w:val="Unnamed Copy 320"/>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12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40" w:before="0" w:after="12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40" w:before="0" w:after="120"/>
        <w:jc w:val="both"/>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40" w:before="0" w:after="12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2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w:t>
        <w:br/>
        <w:t>In addition, an insurer may deny insurance benefits if false information materially related to a claim was provided by the applicant.</w:t>
      </w:r>
    </w:p>
    <w:p>
      <w:pPr>
        <w:pStyle w:val="Normal"/>
        <w:spacing w:lineRule="exact" w:line="240" w:before="0" w:after="12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20"/>
        <w:jc w:val="both"/>
        <w:rPr>
          <w:rFonts w:ascii="Arial" w:hAnsi="Arial" w:cs="Arial"/>
          <w:b/>
          <w:b/>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r>
        <w:br w:type="page"/>
      </w:r>
    </w:p>
    <w:p>
      <w:pPr>
        <w:pStyle w:val="Normal"/>
        <w:spacing w:lineRule="exact" w:line="240" w:before="0" w:after="12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before="0" w:after="12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40" w:before="0" w:after="12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2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2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40" w:before="0" w:after="120"/>
        <w:jc w:val="both"/>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12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40" w:before="0" w:after="120"/>
        <w:jc w:val="both"/>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spacing w:lineRule="exact" w:line="240" w:before="0" w:after="120"/>
        <w:jc w:val="both"/>
        <w:rPr>
          <w:rFonts w:ascii="Arial" w:hAnsi="Arial" w:cs="Arial"/>
          <w:sz w:val="20"/>
          <w:szCs w:val="20"/>
        </w:rPr>
      </w:pPr>
      <w:r>
        <w:rPr>
          <w:rFonts w:cs="Arial" w:ascii="Arial" w:hAnsi="Arial"/>
          <w:b/>
          <w:sz w:val="20"/>
          <w:szCs w:val="20"/>
        </w:rPr>
        <w:t>APPLICANT’S STATEMENT:</w:t>
      </w:r>
    </w:p>
    <w:p>
      <w:pPr>
        <w:pStyle w:val="Normal"/>
        <w:spacing w:lineRule="exact" w:line="24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4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321"/>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jc w:val="both"/>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2"/>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40" w:before="0" w:after="280"/>
        <w:jc w:val="center"/>
        <w:rPr>
          <w:rFonts w:ascii="Arial" w:hAnsi="Arial" w:cs="Arial"/>
          <w:sz w:val="20"/>
          <w:szCs w:val="20"/>
          <w:u w:val="single"/>
        </w:rPr>
      </w:pPr>
      <w:r>
        <w:rPr>
          <w:rFonts w:cs="Arial" w:ascii="Arial" w:hAnsi="Arial"/>
          <w:sz w:val="20"/>
          <w:szCs w:val="20"/>
        </w:rPr>
        <w:t xml:space="preserve">CO-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3"/>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before="0" w:after="28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4"/>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jc w:val="both"/>
        <w:rPr>
          <w:rFonts w:ascii="Arial" w:hAnsi="Arial" w:cs="Arial"/>
          <w:sz w:val="20"/>
          <w:szCs w:val="20"/>
          <w:u w:val="single"/>
        </w:rPr>
      </w:pPr>
      <w:r>
        <w:rPr>
          <w:rFonts w:cs="Arial" w:ascii="Arial" w:hAnsi="Arial"/>
          <w:sz w:val="20"/>
          <w:szCs w:val="20"/>
        </w:rPr>
        <w:t xml:space="preserve">IOWA LICENSED AGENT (IF APPLICABLE): </w:t>
      </w:r>
      <w:r>
        <w:fldChar w:fldCharType="begin">
          <w:ffData>
            <w:name w:val="Unnamed Copy 325"/>
            <w:enabled/>
            <w:calcOnExit w:val="0"/>
            <w:textInput>
              <w:maxLength w:val="5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20"/>
          <w:szCs w:val="20"/>
        </w:rPr>
      </w:pPr>
      <w:r>
        <w:rPr>
          <w:rFonts w:cs="Arial" w:ascii="Arial" w:hAnsi="Arial"/>
          <w:sz w:val="20"/>
          <w:szCs w:val="20"/>
        </w:rPr>
        <w:t>(Applicable in Iowa only)</w:t>
      </w:r>
    </w:p>
    <w:p>
      <w:pPr>
        <w:pStyle w:val="Normal"/>
        <w:tabs>
          <w:tab w:val="clear" w:pos="360"/>
          <w:tab w:val="left" w:pos="6120" w:leader="none"/>
          <w:tab w:val="left" w:pos="6360" w:leader="none"/>
          <w:tab w:val="left" w:pos="10800" w:leader="none"/>
        </w:tabs>
        <w:spacing w:lineRule="exact" w:line="240"/>
        <w:jc w:val="both"/>
        <w:rPr>
          <w:rFonts w:ascii="Arial" w:hAnsi="Arial" w:cs="Arial"/>
          <w:sz w:val="20"/>
          <w:szCs w:val="20"/>
        </w:rPr>
      </w:pPr>
      <w:r>
        <w:rPr>
          <w:rFonts w:cs="Arial" w:ascii="Arial" w:hAnsi="Arial"/>
          <w:sz w:val="20"/>
          <w:szCs w:val="20"/>
        </w:rPr>
        <w:t xml:space="preserve">AGENT’S NAME: </w:t>
      </w:r>
      <w:r>
        <w:fldChar w:fldCharType="begin">
          <w:ffData>
            <w:name w:val="Unnamed Copy 326"/>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S LICENSE NUMBER: </w:t>
      </w:r>
      <w:r>
        <w:fldChar w:fldCharType="begin">
          <w:ffData>
            <w:name w:val="Unnamed Copy 327"/>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pPr>
      <w:r>
        <w:rPr/>
        <w:t>(Applicable to Florida agents only)</w:t>
      </w:r>
    </w:p>
    <w:tbl>
      <w:tblPr>
        <w:tblW w:w="10908" w:type="dxa"/>
        <w:jc w:val="left"/>
        <w:tblInd w:w="-108" w:type="dxa"/>
        <w:tblLayout w:type="fixed"/>
        <w:tblCellMar>
          <w:top w:w="0" w:type="dxa"/>
          <w:left w:w="108" w:type="dxa"/>
          <w:bottom w:w="0" w:type="dxa"/>
          <w:right w:w="108" w:type="dxa"/>
        </w:tblCellMar>
      </w:tblPr>
      <w:tblGrid>
        <w:gridCol w:w="10908"/>
      </w:tblGrid>
      <w:tr>
        <w:trPr>
          <w:trHeight w:val="516" w:hRule="exact"/>
          <w:cantSplit w:val="true"/>
        </w:trPr>
        <w:tc>
          <w:tcPr>
            <w:tcW w:w="10908" w:type="dxa"/>
            <w:tcBorders/>
          </w:tcPr>
          <w:p>
            <w:pPr>
              <w:pStyle w:val="Normal"/>
              <w:widowControl w:val="false"/>
              <w:spacing w:lineRule="exact" w:line="240"/>
              <w:ind w:right="-108" w:hanging="0"/>
              <w:rPr>
                <w:rFonts w:ascii="Arial" w:hAnsi="Arial" w:cs="Arial"/>
                <w:color w:val="000000"/>
                <w:sz w:val="20"/>
              </w:rPr>
            </w:pPr>
            <w:bookmarkStart w:id="1005" w:name="Text9"/>
            <w:r>
              <mc:AlternateContent>
                <mc:Choice Requires="wps">
                  <w:drawing>
                    <wp:anchor behindDoc="0" distT="0" distB="0" distL="114935" distR="114935" simplePos="0" locked="0" layoutInCell="0" allowOverlap="1" relativeHeight="20">
                      <wp:simplePos x="0" y="0"/>
                      <wp:positionH relativeFrom="margin">
                        <wp:posOffset>5181600</wp:posOffset>
                      </wp:positionH>
                      <wp:positionV relativeFrom="paragraph">
                        <wp:posOffset>152400</wp:posOffset>
                      </wp:positionV>
                      <wp:extent cx="1676400" cy="0"/>
                      <wp:effectExtent l="0" t="3175" r="0" b="3175"/>
                      <wp:wrapNone/>
                      <wp:docPr id="19"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304165</wp:posOffset>
                      </wp:positionV>
                      <wp:extent cx="6858000" cy="0"/>
                      <wp:effectExtent l="0" t="3175" r="0" b="3175"/>
                      <wp:wrapNone/>
                      <wp:docPr id="2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5pt" to="539.95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NAME AND PHONE NUMBER OF INDIVIDUAL TO CONTACT FOR INSPECTION AUDIT: </w:t>
            </w:r>
            <w:r>
              <w:fldChar w:fldCharType="begin">
                <w:ffData>
                  <w:name w:val="Unnamed Copy 328"/>
                  <w:enabled/>
                  <w:calcOnExit w:val="0"/>
                  <w:textInput>
                    <w:maxLength w:val="106"/>
                  </w:textInput>
                </w:ffData>
              </w:fldChar>
            </w:r>
            <w:r>
              <w:rPr>
                <w:sz w:val="20"/>
                <w:szCs w:val="20"/>
                <w:rFonts w:cs="Courier New" w:ascii="Courier New" w:hAnsi="Courier New"/>
              </w:rPr>
              <w:instrText xml:space="preserve"> FORMTEXT </w:instrText>
            </w:r>
            <w:bookmarkEnd w:id="1005"/>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rHeight w:val="112" w:hRule="atLeast"/>
          <w:cantSplit w:val="true"/>
        </w:trPr>
        <w:tc>
          <w:tcPr>
            <w:tcW w:w="4320" w:type="dxa"/>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restart"/>
            <w:tcBorders>
              <w:bottom w:val="single" w:sz="4" w:space="0" w:color="000000"/>
            </w:tcBorders>
            <w:tcMar>
              <w:left w:w="60" w:type="dxa"/>
              <w:right w:w="60" w:type="dxa"/>
            </w:tcMar>
          </w:tcPr>
          <w:p>
            <w:pPr>
              <w:pStyle w:val="Normal"/>
              <w:jc w:val="both"/>
              <w:rPr>
                <w:rFonts w:ascii="Arial" w:hAnsi="Arial" w:cs="Arial"/>
                <w:sz w:val="20"/>
                <w:szCs w:val="20"/>
              </w:rPr>
            </w:pPr>
            <w:r>
              <w:rPr>
                <w:rFonts w:cs="Arial" w:ascii="Arial" w:hAnsi="Arial"/>
                <w:sz w:val="20"/>
                <w:szCs w:val="20"/>
              </w:rPr>
              <w:t>IMPORTANT NOTICE</w:t>
            </w:r>
          </w:p>
        </w:tc>
        <w:tc>
          <w:tcPr>
            <w:tcW w:w="4320" w:type="dxa"/>
            <w:tcBorders/>
          </w:tcPr>
          <w:p>
            <w:pPr>
              <w:pStyle w:val="Normal"/>
              <w:snapToGrid w:val="false"/>
              <w:jc w:val="both"/>
              <w:rPr>
                <w:rFonts w:ascii="Arial" w:hAnsi="Arial" w:cs="Arial"/>
                <w:sz w:val="8"/>
                <w:szCs w:val="8"/>
              </w:rPr>
            </w:pPr>
            <w:r>
              <w:rPr>
                <w:rFonts w:cs="Arial" w:ascii="Arial" w:hAnsi="Arial"/>
                <w:sz w:val="8"/>
                <w:szCs w:val="8"/>
              </w:rPr>
            </w:r>
          </w:p>
        </w:tc>
      </w:tr>
      <w:tr>
        <w:trPr>
          <w:trHeight w:val="112" w:hRule="atLeast"/>
          <w:cantSplit w:val="true"/>
        </w:trPr>
        <w:tc>
          <w:tcPr>
            <w:tcW w:w="432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continue"/>
            <w:tcBorders>
              <w:bottom w:val="single" w:sz="4" w:space="0" w:color="000000"/>
            </w:tcBorders>
            <w:tcMar>
              <w:left w:w="60" w:type="dxa"/>
              <w:right w:w="60" w:type="dxa"/>
            </w:tcMar>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4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Style w:val="PageNumber"/>
        <w:rFonts w:cs="Arial"/>
        <w:szCs w:val="16"/>
      </w:rPr>
    </w:pPr>
    <w:r>
      <w:rPr>
        <w:rFonts w:cs="Arial"/>
        <w:szCs w:val="16"/>
      </w:rPr>
      <w:t>GLS-APP-16s (12-14)</w:t>
      <w:tab/>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2</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12</w:t>
    </w:r>
    <w:r>
      <w:rPr>
        <w:rStyle w:val="PageNumber"/>
        <w:szCs w:val="16"/>
        <w:rFonts w:cs="Arial"/>
      </w:rPr>
      <w:fldChar w:fldCharType="end"/>
    </w:r>
  </w:p>
  <w:p>
    <w:pPr>
      <w:pStyle w:val="Footer"/>
      <w:tabs>
        <w:tab w:val="clear" w:pos="4320"/>
        <w:tab w:val="clear" w:pos="8640"/>
      </w:tabs>
      <w:rPr>
        <w:rStyle w:val="PageNumber"/>
        <w:rFonts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4"/>
      <w:lang w:val="en-US" w:eastAsia="en-US" w:bidi="ar-SA"/>
    </w:rPr>
  </w:style>
  <w:style w:type="character" w:styleId="Heading3Char">
    <w:name w:val="Heading 3 Char"/>
    <w:qFormat/>
    <w:rPr>
      <w:rFonts w:ascii="Arial" w:hAnsi="Arial" w:eastAsia="Times New Roman" w:cs="Arial"/>
      <w:b/>
      <w:kern w:val="2"/>
      <w:lang w:val="en-US" w:eastAsia="en-US" w:bidi="ar-SA"/>
    </w:rPr>
  </w:style>
  <w:style w:type="character" w:styleId="Heading2Char">
    <w:name w:val="Heading 2 Char"/>
    <w:qFormat/>
    <w:rPr>
      <w:rFonts w:ascii="Arial" w:hAnsi="Arial" w:eastAsia="Times New Roman" w:cs="Arial"/>
      <w:kern w:val="2"/>
      <w:lang w:val="en-US" w:eastAsia="en-US" w:bidi="ar-SA"/>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Arial"/>
      <w:sz w:val="16"/>
      <w:lang w:val="en-US" w:bidi="ar-SA"/>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20881">
    <w:name w:val="P2088-1"/>
    <w:basedOn w:val="Normal"/>
    <w:qFormat/>
    <w:pPr>
      <w:spacing w:lineRule="exact" w:line="260" w:before="0" w:after="140"/>
      <w:ind w:left="720" w:right="1440" w:hanging="0"/>
      <w:jc w:val="both"/>
    </w:pPr>
    <w:rPr>
      <w:rFonts w:ascii="Arial" w:hAnsi="Arial" w:eastAsia="Times New Roman" w:cs="Arial"/>
      <w:sz w:val="20"/>
      <w:szCs w:val="20"/>
    </w:rPr>
  </w:style>
  <w:style w:type="paragraph" w:styleId="P20882">
    <w:name w:val="P2088-2"/>
    <w:basedOn w:val="P20881"/>
    <w:qFormat/>
    <w:pPr>
      <w:ind w:left="1440" w:right="1440" w:hanging="720"/>
    </w:pPr>
    <w:rPr/>
  </w:style>
  <w:style w:type="paragraph" w:styleId="P2088A">
    <w:name w:val="P2088-A"/>
    <w:basedOn w:val="Normal"/>
    <w:qFormat/>
    <w:pPr>
      <w:spacing w:lineRule="exact" w:line="260" w:before="0" w:after="140"/>
      <w:ind w:left="2160" w:right="2160" w:hanging="720"/>
      <w:jc w:val="both"/>
    </w:pPr>
    <w:rPr>
      <w:rFonts w:ascii="Arial" w:hAnsi="Arial" w:eastAsia="Times New Roman" w:cs="Arial"/>
      <w:sz w:val="20"/>
      <w:szCs w:val="20"/>
    </w:rPr>
  </w:style>
  <w:style w:type="paragraph" w:styleId="P2088NORMAL">
    <w:name w:val="P2088-NORMAL"/>
    <w:basedOn w:val="Normal"/>
    <w:qFormat/>
    <w:pPr>
      <w:spacing w:lineRule="exact" w:line="260" w:before="0" w:after="140"/>
      <w:ind w:left="1440" w:right="2160" w:hanging="0"/>
      <w:jc w:val="both"/>
    </w:pPr>
    <w:rPr>
      <w:rFonts w:ascii="Arial" w:hAnsi="Arial" w:eastAsia="Times New Roman" w:cs="Arial"/>
      <w:sz w:val="20"/>
      <w:szCs w:val="20"/>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exact" w:line="260" w:before="0" w:after="140"/>
    </w:pPr>
    <w:rPr>
      <w:rFonts w:ascii="Arial" w:hAnsi="Arial" w:eastAsia="Times New Roman" w:cs="Arial"/>
      <w:sz w:val="20"/>
      <w:szCs w:val="20"/>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lineRule="exact" w:line="260" w:before="40" w:after="0"/>
    </w:pPr>
    <w:rPr>
      <w:rFonts w:ascii="Arial" w:hAnsi="Arial" w:eastAsia="Times New Roman" w:cs="Arial"/>
      <w:b/>
      <w:sz w:val="20"/>
      <w:szCs w:val="20"/>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spacing w:lineRule="exact" w:line="260" w:before="0" w:after="140"/>
    </w:pPr>
    <w:rPr>
      <w:rFonts w:ascii="Tahoma" w:hAnsi="Tahoma" w:eastAsia="Times New Roman"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1:00Z</dcterms:created>
  <dc:creator>Larissa Hett</dc:creator>
  <dc:description/>
  <dc:language>en-US</dc:language>
  <cp:lastModifiedBy>Kari Monjaras</cp:lastModifiedBy>
  <cp:lastPrinted>2014-12-03T13:16:00Z</cp:lastPrinted>
  <dcterms:modified xsi:type="dcterms:W3CDTF">2015-01-21T19:51:00Z</dcterms:modified>
  <cp:revision>2</cp:revision>
  <dc:subject>GLS-APP-16s (12-14)</dc:subject>
  <dc:title>HABITATIONAL APPLICATION</dc:title>
</cp:coreProperties>
</file>